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литературы, 5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дина Т.А., учитель русского языка и литературы Дубровской СОШ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8"/>
          <w:szCs w:val="28"/>
          <w:lang w:eastAsia="ru-RU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>Урок  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  <w:t xml:space="preserve">Приключения – игра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- </w:t>
      </w: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ru-RU"/>
        </w:rPr>
        <w:t>жиз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8519"/>
        <w:gridCol w:w="341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 xml:space="preserve">учащиеся анализируют поведение Гека Финна и делают вывод о том, что движет им пока любовь к спокойной, беззаботной жизни. И лишь угроза жизни и здоровью заставляет его бежать от отца. Таким образом, чувство ответственности за себя и за других у него ещё не проснулось. 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MS Mincho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СЛАЙД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Как вы думаете, как назвать те события, которые происходят с Гек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клю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м занимались Том Сойер и Гек Финн, когда изображали «Шайку Тома Сойер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гр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сё на свете начинается с игры. Но что любая игра изображает собой? (жизн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  <w:bCs/>
              </w:rPr>
              <w:t>Приключения – игра – жизн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ЁМ «ВЫГЛЯДИТ, КАК...  ЗВУЧИТ, КАК...» СЛОВО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ИГ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ЗРОСЛОСТЬ» -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РИЁМ НАРАСТАЮЩЕЙ КО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6-1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Cs/>
                <w:sz w:val="24"/>
                <w:szCs w:val="24"/>
              </w:rPr>
              <w:t>- Можете ли вы представить себя на месте Ге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Cs/>
                <w:sz w:val="24"/>
                <w:szCs w:val="24"/>
              </w:rPr>
              <w:t>- Относится ли Гек к отцу как к родному человеку? Есть ли для него родные, близкие по духу люди? Кто о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Cs/>
                <w:sz w:val="24"/>
                <w:szCs w:val="24"/>
              </w:rPr>
              <w:t>-Правду ли говорят о том, что дети в чём-то безжалостнее взрослых? Как вы это себе представля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Cs/>
                <w:sz w:val="24"/>
                <w:szCs w:val="24"/>
              </w:rPr>
              <w:t>- Попробуем прочитать текст, формулируя вопросы к автору и находя ответы в тексте.</w:t>
            </w:r>
          </w:p>
          <w:p>
            <w:pPr>
              <w:pStyle w:val="Book"/>
              <w:spacing w:before="0" w:after="0"/>
              <w:rPr>
                <w:rFonts w:ascii="Times New Roman" w:hAnsi="Times New Roman" w:eastAsia="SchoolBookC;MS Mincho" w:cs="Times New Roman"/>
                <w:bCs/>
                <w:sz w:val="24"/>
                <w:szCs w:val="24"/>
              </w:rPr>
            </w:pPr>
            <w:r>
              <w:rPr>
                <w:rFonts w:eastAsia="SchoolBookC;MS Mincho" w:cs="Times New Roman"/>
                <w:bCs/>
                <w:sz w:val="24"/>
                <w:szCs w:val="24"/>
              </w:rPr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Жилось ничего себе </w:t>
            </w:r>
            <w:r>
              <w:rPr>
                <w:color w:val="FF0000"/>
              </w:rPr>
              <w:t>В (Как это выглядело?) О</w:t>
            </w:r>
            <w:r>
              <w:rPr/>
              <w:t xml:space="preserve"> – хоть целый день ничего не делай, знай покуривай да лови рыбу; ни тебе книг, ни ученья. </w:t>
            </w:r>
            <w:r>
              <w:rPr>
                <w:color w:val="FF0000"/>
              </w:rPr>
              <w:t>П</w:t>
            </w:r>
            <w:r>
              <w:rPr/>
              <w:t xml:space="preserve"> Так прошло месяца два, а то и больше, и я </w:t>
            </w:r>
            <w:r>
              <w:rPr>
                <w:u w:val="single"/>
              </w:rPr>
              <w:t>весь оборвался, ходил грязный</w:t>
            </w:r>
            <w:r>
              <w:rPr/>
              <w:t xml:space="preserve"> и уже не понимал, как это мне нравилось жить у вдовы в доме, </w:t>
            </w:r>
            <w:r>
              <w:rPr>
                <w:color w:val="FF0000"/>
              </w:rPr>
              <w:t>В (Ему больше нравилось быть грязным и оборванным? Почему?)</w:t>
            </w:r>
            <w:r>
              <w:rPr/>
              <w:t xml:space="preserve"> </w:t>
            </w:r>
            <w:r>
              <w:rPr>
                <w:color w:val="FF0000"/>
              </w:rPr>
              <w:t>О (Наверное, заставляли что-то делать?)</w:t>
            </w:r>
            <w:r>
              <w:rPr/>
              <w:t xml:space="preserve"> где надо было умываться и есть с тарелки, и причесываться, и ложиться и вставать вовремя, и вечно корпеть над книжкой, да еще старая мисс Уотсон, бывало, тебя пилит все время. </w:t>
            </w:r>
            <w:r>
              <w:rPr>
                <w:color w:val="FF0000"/>
              </w:rPr>
              <w:t>П</w:t>
            </w:r>
            <w:r>
              <w:rPr/>
              <w:t xml:space="preserve"> Мне уж больше не хотелось туда. Я бросил было ругаться, потому что вдова этого не любила, а теперь опять начал, раз мой старик ничего против не имел. Вообще говоря, нам в лесу жилось вовсе не плохо.</w:t>
            </w:r>
          </w:p>
          <w:p>
            <w:pPr>
              <w:pStyle w:val="Book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Под «неплохо» Гек имел в виду «беззаботно», ведь особых обязанностей у него, как видите, не было)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Но мало-помалу старик распустился, </w:t>
            </w:r>
            <w:r>
              <w:rPr>
                <w:color w:val="FF0000"/>
              </w:rPr>
              <w:t>В (что это означало?) О (Наверное, как-то не так стал вести себя по отношению к Геку?)</w:t>
            </w:r>
            <w:r>
              <w:rPr/>
              <w:t xml:space="preserve"> повадился драться палкой, и этого я не стерпел. Я был весь в рубцах. И дома ему больше не сиделось: уедет, бывало, а меня запрет. </w:t>
            </w:r>
            <w:r>
              <w:rPr>
                <w:color w:val="FF0000"/>
              </w:rPr>
              <w:t>П</w:t>
            </w:r>
            <w:r>
              <w:rPr/>
              <w:t xml:space="preserve"> Один раз он запер меня, а сам уехал и не возвращался три дня. </w:t>
            </w:r>
            <w:r>
              <w:rPr>
                <w:color w:val="FF0000"/>
              </w:rPr>
              <w:t>В (Волновался Гек за отца?) О (Наверное, нет)</w:t>
            </w:r>
            <w:r>
              <w:rPr/>
              <w:t xml:space="preserve"> Такая была скучища! Я так и думал, что он потонул и мне никогда отсюда не выбраться. Мне стало страшно, и я решил, что как-никак, а надо будет удрать. </w:t>
            </w:r>
            <w:r>
              <w:rPr>
                <w:color w:val="FF0000"/>
              </w:rPr>
              <w:t>П (как видно, единственное, что его волновало – что ему теперь не выбраться).</w:t>
            </w:r>
            <w:r>
              <w:rPr/>
              <w:t xml:space="preserve"> Я много раз пробовал выбраться из дома, только все не мог найти лазейки. Окно было такое, что и собаке не пролезть. По трубе я тоже подняться не мог: она оказалась чересчур узка. Дверь была сколочена из толстых и прочных дубовых досок. Отец, когда уезжал, старался никогда не оставлять в хижине ножа и вообще ничего острого; </w:t>
            </w:r>
            <w:r>
              <w:rPr>
                <w:color w:val="FF0000"/>
              </w:rPr>
              <w:t>В (по какой причине?) О (может быть, боялся, что сын сбежит?)</w:t>
            </w:r>
            <w:r>
              <w:rPr/>
              <w:t xml:space="preserve"> я, должно быть, раз сорок обыскал все кругом и, можно сказать, почти все время только этим и занимался, потому что больше делать все равно было нечего. Однако на этот раз я все-таки нашел кое-что </w:t>
            </w:r>
            <w:r>
              <w:rPr>
                <w:color w:val="FF0000"/>
              </w:rPr>
              <w:t>В (интересно, что же?) О (наверное, что-нибудь полезное)</w:t>
            </w:r>
            <w:r>
              <w:rPr/>
              <w:t xml:space="preserve">: старую, ржавую пилу без ручки, засунутую между стропилами и кровельной дранкой </w:t>
            </w:r>
            <w:r>
              <w:rPr>
                <w:color w:val="FF0000"/>
              </w:rPr>
              <w:t>П</w:t>
            </w:r>
            <w:r>
              <w:rPr/>
              <w:t xml:space="preserve">. Я ее смазал и принялся за работу </w:t>
            </w:r>
            <w:r>
              <w:rPr>
                <w:color w:val="FF0000"/>
              </w:rPr>
              <w:t>В (за какую?) О (выпиливать выход?)</w:t>
            </w:r>
            <w:r>
              <w:rPr/>
              <w:t xml:space="preserve">. В дальнем углу хибарки, за столом, была прибита к стене гвоздями старая попона, </w:t>
            </w:r>
            <w:r>
              <w:rPr>
                <w:color w:val="FF0000"/>
              </w:rPr>
              <w:t>В (для чего прибивать на стену старую попону?) О (для красоты?)</w:t>
            </w:r>
            <w:r>
              <w:rPr/>
              <w:t xml:space="preserve"> чтобы ветер не дул в щели и не гасил свечку </w:t>
            </w:r>
            <w:r>
              <w:rPr>
                <w:color w:val="FF0000"/>
              </w:rPr>
              <w:t>П (что мы можем сказать о доме, в котором жил Гек, если и летом в щели задувает так, что свечи гаснут. )</w:t>
            </w:r>
            <w:r>
              <w:rPr/>
              <w:t xml:space="preserve">. Я залез под стол, приподнял попону и начал отпиливать кусок толстого нижнего бревна – такой, чтобы мне можно было пролезть. </w:t>
            </w:r>
            <w:r>
              <w:rPr>
                <w:color w:val="FF0000"/>
              </w:rPr>
              <w:t>П</w:t>
            </w:r>
            <w:r>
              <w:rPr/>
              <w:t xml:space="preserve"> Времени это отняло порядочно, но дело уже шло к концу, когда я услышал в лесу выстрел из отцова ружья…</w:t>
            </w:r>
          </w:p>
          <w:p>
            <w:pPr>
              <w:pStyle w:val="Book"/>
              <w:rPr/>
            </w:pPr>
            <w:r>
              <w:rPr/>
              <w:t>…</w:t>
            </w:r>
            <w:r>
              <w:rPr/>
              <w:t>Я решил, что в эту ночь он домой не вернется, подождал, пока, по моим расчетам, он отъедет подальше, потом вытащил пилу и опять принялся пилить то бревно. Прежде чем отец переправился на другой берег, я уже выбрался на волю; лодка вместе с плотом казалась просто пятнышком на воде где-то далеко-далеко.</w:t>
            </w:r>
          </w:p>
          <w:p>
            <w:pPr>
              <w:pStyle w:val="Book"/>
              <w:rPr/>
            </w:pPr>
            <w:r>
              <w:rPr/>
              <w:t xml:space="preserve">Я взял мешок кукурузной муки и отнес его туда, где был спрятан челнок, раздвинул ветви и спустил в него муку: потом отнес туда же свиную грудинку, потом бутыль с виски. Я забрал весь сахар и кофе и сколько нашлось пороху и дроби; забрал пыжи, забрал ведро и флягу из тыквы, забрал ковш и жестяную кружку, свою старую пилу, два одеяла, котелок и кофейник. Я унес и удочки, и спички, и остальные вещи – все, что стоило хотя бы цент. Забрал все дочиста. </w:t>
            </w:r>
            <w:r>
              <w:rPr>
                <w:i/>
                <w:color w:val="FF0000"/>
              </w:rPr>
              <w:t>(то есть, ничего не оставил отцу)</w:t>
            </w:r>
            <w:r>
              <w:rPr/>
              <w:t xml:space="preserve"> Мне нужен был топор, только другого топора не нашлось, кроме того, что лежал на дровах, а я уж знал, почему его надо оставить на месте. </w:t>
            </w:r>
            <w:r>
              <w:rPr>
                <w:color w:val="FF0000"/>
              </w:rPr>
              <w:t>В (Почему Гек хотел оставить в хижине топор?)</w:t>
            </w:r>
            <w:r>
              <w:rPr/>
              <w:t xml:space="preserve"> </w:t>
            </w:r>
            <w:r>
              <w:rPr>
                <w:color w:val="FF0000"/>
              </w:rPr>
              <w:t>О (заботился, чтобы у отца было чем рубить дрова?)</w:t>
            </w:r>
            <w:r>
              <w:rPr/>
              <w:t xml:space="preserve"> Я вынес ружье, и теперь все было готово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Я сильно подрыл стену, когда пролезал в дыру и вытаскивал столько вещей. Следы я хорошенько засыпал сверху землей, чтобы не видно было опилок. Потом вставил выпиленный кусок бревна на старое место, подложил под него два камня, а один камень приткнул сбоку, потому что в этом месте бревно было выгнуто и не совсем доходило до земли. Шагов за пять от стены, если не знать, что кусок бревна выпилен, ни за что нельзя было этого заметить, да еще и стена-то задняя – вряд ли кто-нибудь станет там шататься и разглядывать. </w:t>
            </w:r>
            <w:r>
              <w:rPr>
                <w:color w:val="FF0000"/>
              </w:rPr>
              <w:t>В (зачем скрывать свой побег?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До самого челнока я шел по траве, чтобы не оставлять следов. Я постоял на берегу и посмотрел, что делается на реке. Все спокойно. Тогда я взял ружье и зашел поглубже в лес, хотел подстрелить какую-нибудь птицу, а потом увидел дикого поросенка: в здешних местах свиньи быстро дичают, если случайно забегут сюда с какой-нибудь луговой фермы. Я убил этого поросенка и понес его к хибарке. </w:t>
            </w:r>
            <w:r>
              <w:rPr>
                <w:color w:val="FF0000"/>
              </w:rPr>
              <w:t>В (С какой целью?) О (оставить в хижине?)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Я взял топор и взломал дверь, причем постарался изрубить ее посильнее; принес поросенка, подтащил его поближе к столу, перерубил ему шею топором и положил его на землю, чтобы вытекла кровь (я говорю: «на землю», потому что в хибарке не было дощатого пола, а просто земля – твердая, сильно утоптанная). Ну, потом я взял старый мешок, наложил в него больших камней, сколько мог снести, и поволок его от убитого поросенка к дверям, а потом по лесу к реке и бросил в воду; он пошел ко дну и скрылся из виду. Сразу бросалось в глаза, что здесь что-то тащили по земле. </w:t>
            </w:r>
            <w:r>
              <w:rPr>
                <w:color w:val="FF0000"/>
              </w:rPr>
              <w:t>П (теперь всё ясно, Гек инсценирует собственное убийство)</w:t>
            </w:r>
            <w:r>
              <w:rPr/>
              <w:t xml:space="preserve"> Мне очень хотелось, чтобы тут был Том Сойер: я знал, что таким делом он заинтересуется и сумеет придумать что-нибудь почуднее. В такого рода делах никто не сумел бы развернуться лучше Тома Сойера.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Напоследок я вырвал у себя клок волос </w:t>
            </w:r>
            <w:r>
              <w:rPr>
                <w:color w:val="FF0000"/>
              </w:rPr>
              <w:t>В (зачем?)</w:t>
            </w:r>
            <w:r>
              <w:rPr/>
              <w:t xml:space="preserve"> , хорошенько намочил топор в крови, прилепил волосы к лезвию и зашвырнул топор в угол. </w:t>
            </w:r>
            <w:r>
              <w:rPr>
                <w:color w:val="FF0000"/>
              </w:rPr>
              <w:t>П (вот зачем нужен был топор)</w:t>
            </w:r>
            <w:r>
              <w:rPr/>
              <w:t xml:space="preserve"> Потом взял поросенка и понес его, завернув в куртку (чтобы не капала кровь), а когда отошел подальше от дома, вниз по течению реки, то бросил поросенка в реку. </w:t>
            </w:r>
            <w:r>
              <w:rPr>
                <w:color w:val="FF0000"/>
              </w:rPr>
              <w:t>П (вот зачем понадобился поросёнок)</w:t>
            </w:r>
            <w:r>
              <w:rPr/>
              <w:t xml:space="preserve"> Тут мне пришла в голову еще одна штука </w:t>
            </w:r>
            <w:r>
              <w:rPr>
                <w:color w:val="FF0000"/>
              </w:rPr>
              <w:t>В (Какая?) О (наверное, ещё какая-нибудь инсценировка)</w:t>
            </w:r>
            <w:r>
              <w:rPr/>
              <w:t xml:space="preserve">. Я достал из челнока мешок с мукой и старую пилу и отнес их в дом. Я поставил мешок на старое место и прорвал в нем снизу дыру пилой, потому что ножей и вилок у нас не водилось, – отец, когда стряпал, управлялся одним складным ножом. </w:t>
            </w:r>
            <w:r>
              <w:rPr>
                <w:i/>
                <w:color w:val="FF0000"/>
              </w:rPr>
              <w:t>(значит, и ел Гек без ножей и вилок)</w:t>
            </w:r>
            <w:r>
              <w:rPr/>
              <w:t xml:space="preserve"> Потом протащил мешок шагов сто по траве и через ивовые кусты к востоку от дома, где было мелкое озеро миль в пять шириной, все заросшее тростником, – уток там тоже под осень бывало очень много. С другой стороны из озера вытекала заболоченная речка или ручей, который тянулся на много миль – не знаю куда, только не впадал в реку. Мука сеялась всю дорогу, так что получилась тоненькая белая стежка до самого озера. Я еще бросил там папашин точильный камень, чтобы похоже было, будто бы это случайно. </w:t>
            </w:r>
            <w:r>
              <w:rPr>
                <w:color w:val="FF0000"/>
              </w:rPr>
              <w:t>П (направил погоню по ложному следу)</w:t>
            </w:r>
            <w:r>
              <w:rPr/>
              <w:t xml:space="preserve"> Потом завязал дыру в мешке веревочкой, чтобы мука больше не сыпалась, и отнес мешок вместе с пилой обратно в челнок.</w:t>
            </w:r>
          </w:p>
          <w:p>
            <w:pPr>
              <w:pStyle w:val="Book"/>
              <w:spacing w:before="0" w:after="0"/>
              <w:rPr/>
            </w:pPr>
            <w:r>
              <w:rPr/>
              <w:t>(…)</w:t>
            </w:r>
          </w:p>
          <w:p>
            <w:pPr>
              <w:pStyle w:val="Book"/>
              <w:rPr/>
            </w:pPr>
            <w:r>
              <w:rPr/>
              <w:t xml:space="preserve"> </w:t>
            </w:r>
            <w:r>
              <w:rPr/>
              <w:t xml:space="preserve">Думаю себе: они пойдут по следу мешка с камнями до берега, а потом начнут искать мое тело в реке. А там пойдут по мучному следу до озера и по вытекающей из него речке искать преступников, которые убили меня и украли вещи. В реке они ничего искать не станут, кроме моего мертвого тела. Скоро им это надоест, и больше они </w:t>
            </w:r>
            <w:r>
              <w:rPr>
                <w:u w:val="single"/>
              </w:rPr>
              <w:t>беспокоиться обо мне не будут</w:t>
            </w:r>
            <w:r>
              <w:rPr/>
              <w:t xml:space="preserve">. </w:t>
            </w:r>
            <w:r>
              <w:rPr>
                <w:u w:val="single"/>
              </w:rPr>
              <w:t>Ну и отлично</w:t>
            </w:r>
            <w:r>
              <w:rPr/>
              <w:t>, а я смогу жить там, где мне захочется.</w:t>
            </w:r>
          </w:p>
          <w:p>
            <w:pPr>
              <w:pStyle w:val="Book"/>
              <w:rPr/>
            </w:pPr>
            <w:r>
              <w:rPr/>
              <w:t>- Давайте произведём краткий анализ текста, опираясь на вопросы к нему. Из ответов на вопросы в тетради составляем связный рассказ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1. Что нравилось и что не нравилось Геку, когда он жил в лесу с отцом? Что говорят о характере Гека его рассужд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2. Какие выходки отца утвердили в голове Гека мысль о побег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3. Расскажите, как Гек готовился к побегу. Найдите слова для определения черт его характера, проявившихся в этих сце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4. Почему Гек хотел «надуть вдову и отца»? О какой жизни мечтал о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5. Докажите, что новые приключения Гека, вызванные жестокой жизненной необходимостью (отец «повадился драться палкой»), всё-таки остаются для мальчика увлекательной иг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6. Гек разыгрывает всех, устраивает настоящую кровавую драму, инсценирует собственное убийство. Как вы полагаете, о чём он совершенно не думает в этот момент? Как вы расцениваете поступки Гека?</w:t>
            </w:r>
          </w:p>
          <w:p>
            <w:pPr>
              <w:pStyle w:val="Book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ывод к тексту: Чему учит детей и взрослых Марк Твен посредством этих сцен?</w:t>
            </w:r>
          </w:p>
          <w:p>
            <w:pPr>
              <w:pStyle w:val="Book"/>
              <w:numPr>
                <w:ilvl w:val="0"/>
                <w:numId w:val="1"/>
              </w:numPr>
              <w:spacing w:before="280" w:after="0"/>
              <w:rPr>
                <w:b/>
                <w:b/>
              </w:rPr>
            </w:pPr>
            <w:r>
              <w:rPr>
                <w:rFonts w:eastAsia="SchoolBookC;MS Mincho"/>
                <w:b/>
              </w:rPr>
              <w:t>ПРИЁМ «РОМАШКА БЛУМА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13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ИЁМ «ИДЕАЛ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14. 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ИЁМ «СИНКВЕЙН»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1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САМООЦЕНКА (по алгоритму!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1. Что неправильного было в том, что задумал и осуществил Гек Фин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2. Можно ли сказать, что отцовские побои и та среда, в которой вырос Гек, в какой-то степени искалечили его душ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3. Есть ли вещи, которыми нельзя шутить? Назовите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;MS Mincho" w:hAnsi="SchoolBookC;MS Mincho" w:eastAsia="SchoolBookC;MS Mincho" w:cs="SchoolBookC;MS Mincho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4. На примере данного эпизода объясните название раздела «Как мы становимся взрослыми».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учащиеся читают главы 8, 12, 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>
      <w:color w:val="00B05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0:00Z</dcterms:created>
  <dc:creator>Лариса</dc:creator>
  <dc:description/>
  <cp:keywords/>
  <dc:language>en-US</dc:language>
  <cp:lastModifiedBy>Уткина</cp:lastModifiedBy>
  <cp:lastPrinted>2012-12-10T16:57:00Z</cp:lastPrinted>
  <dcterms:modified xsi:type="dcterms:W3CDTF">2013-06-17T08:58:00Z</dcterms:modified>
  <cp:revision>15</cp:revision>
  <dc:subject/>
  <dc:title>КОНСПЕКТЫ</dc:title>
</cp:coreProperties>
</file>