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Математическая квест-игра "Математика в профессиях"</w:t>
      </w:r>
    </w:p>
    <w:p>
      <w:pPr>
        <w:pStyle w:val="Normal"/>
        <w:numPr>
          <w:ilvl w:val="0"/>
          <w:numId w:val="0"/>
        </w:numPr>
        <w:spacing w:lineRule="auto" w:line="240" w:before="75" w:after="15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Авторы: Лузина Зоя Ивановна, Знаменская Елена Ивановна,</w:t>
      </w:r>
    </w:p>
    <w:p>
      <w:pPr>
        <w:pStyle w:val="Normal"/>
        <w:numPr>
          <w:ilvl w:val="0"/>
          <w:numId w:val="0"/>
        </w:numPr>
        <w:spacing w:lineRule="auto" w:line="240" w:before="75" w:after="15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учителя математики МБОУ «Острожская СОШ» Оханского райо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ереносу теоретических знаний по математике в практическую жизнедятельность учащих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знаний и умений в познавательной и предметно-практическ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учащихся к реальной жизн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я на тесную связь обучения с непосредственными жизненными потребностями, интересами и социокультурным опытом учащихся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применять алгоритм вычислений при выполнении различных заданий практического характер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вивать умение анализировать, сравнивать, делать выводы, развивать устную речь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питывать умение высказывать свою точку зрения, слушать других, принимать участие в диалоге, формировать способность к позитивному сотрудничеству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ы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развлечься, проверить и получить знания, расширить кругозор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гр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код/ключ, который поможет перейти к другому заданию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задание, чтобы получить баллы и выиграть время для суммированной побед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играть честно, соблюдая правила, выполняя все зад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анды: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ников 10– 11 клас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ебята собираются в кабинете № 13 и получают конверты, на которых написано число, соответствующее № кабинета (их штабу). Рассмотрев внимательно конверт команды расходятся по штаба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конверте 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ится 2 лист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лист «Правила поведения при участии в игре» (Приложение 1), их надо внимательно прочитать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лист «Математическая цепочка» (Приложение 2), решив эту цепочку, получается число, надо догадаться о чём «говорит» это число и куда надо бежать за заданием. С этим числом чаще всего приходится работать директору школы, потому, что 233 ученика в нашей школе. Бежим 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у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екретарю) за задание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конверте №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то, чем заним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 стол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тпускает продукты на каждый день, чтобы готовились завтраки и обеды для школьников, с этими таблицами знакомы 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тому, что только эти продукты должны содержаться в том или ином блюде) Содержится: меню на 1 день и калькуляция блюд (Приложение 3), которые готовят ученикам в школьной столов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 1. Изучите меню на 16 ноября 2017г. для школьной столов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ссчитайте стоимость одной порции. ( выдается лист калькуляци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данные несут организаторам игры, они проверяют правильность расчетов и выдают конверт №3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верт №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водная ведомость медицинских параметров. Необходимо догадаться, кому нужны эти параметры (они нужн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ольной медсестре</w:t>
      </w:r>
      <w:r>
        <w:rPr/>
        <w:t>). С этой таблицей бегут в медицинский кабинет и измеряют параметры членов своей группы, заполняют таблицу:</w:t>
      </w:r>
    </w:p>
    <w:tbl>
      <w:tblPr>
        <w:tblW w:w="937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5"/>
        <w:gridCol w:w="3159"/>
        <w:gridCol w:w="1843"/>
        <w:gridCol w:w="1701"/>
        <w:gridCol w:w="2126"/>
      </w:tblGrid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хват головы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значени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мен на таблицу из медицинского кабинета, получают закодированное слово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alary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(зарплата),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money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деньг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лово поможет участникам игры получить подсказку куда бежать (бухгалтерия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м получаю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верт №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задание: рассчитать заработную плату работников школы (войти в рол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хгал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(Приложение №5), все данные заносят в таблицу, получается число, цифры числа подставляем в шаблон, если сложить все его цифры получится номер кабинета, в котором находится конверт №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верт № 5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Математическая брехня» (Приложение №6), определить верно утверждение или нет, «да» - 1, «нет»- 0. Составьте последовательность ответов из 0 и 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о код!!! Вперед за призом!!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 – «байтики», 1 место – 10«байтиков» , 2 место – 5«байтиков», 3 место - 3«байтик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д правил «Математического КВЕСТ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матический квест даст возможность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работать» «умные денежки», тем кто пройдё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ю игру быстрее остальных команд и до конц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первое: Как получить код?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читайте задания, которые вы получил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те, в каждом из них есть подсказки для получения код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, как в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д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ум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у его надо предъявить, чтоб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п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следующий уровен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второе: Распределение обязанностей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буд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гч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полнять задания, если в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ит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бери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! Что на всех уровнях игры будет нужна ваша смекалка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третье: Как закончить игру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закончить игру, вам необходимо отыск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к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дов. Каждый найденный код вам будет помогать двигаться дальш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игры вас ждёт приз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86350" cy="2771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0" cy="24669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14725" cy="17907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10 – 11 классов</w:t>
        <w:br/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ню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7" descr="https://xn--j1ahfl.xn--p1ai/data/edu/images/7467_f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ькуляция блюд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ьтесь с меню на обед для школьной столовой на сегодняшний ден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ю:   1) Салат из морков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ис отварно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урица в соусе с томато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Чай с лимоно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    Познакомьтесь с калькуляционной карточкой. Можно получить консультацию у заведующей столов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  Рассчитайте стоимость каждого блю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  Результаты занесите в калькуляционную карт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28"/>
          <w:szCs w:val="28"/>
          <w:lang w:eastAsia="ru-RU"/>
        </w:rPr>
        <w:t>Сводная ведомость медицинских параметро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олните таблиц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inline distT="0" distB="0" distL="0" distR="0">
            <wp:extent cx="1933575" cy="180975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3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3"/>
        <w:gridCol w:w="2592"/>
        <w:gridCol w:w="1843"/>
        <w:gridCol w:w="1843"/>
        <w:gridCol w:w="1984"/>
      </w:tblGrid>
      <w:tr>
        <w:trPr/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хват головы</w:t>
            </w:r>
          </w:p>
        </w:tc>
      </w:tr>
      <w:tr>
        <w:trPr/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значени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8"/>
          <w:szCs w:val="28"/>
          <w:lang w:eastAsia="ru-RU"/>
        </w:rPr>
        <w:t>Заполненную таблицу принимают организатор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мен на таблицу из медицинского кабинета, получают закодированное слов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Рассчитайте заработную плату работников нашей школ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99"/>
        <w:gridCol w:w="1109"/>
        <w:gridCol w:w="1134"/>
        <w:gridCol w:w="1276"/>
        <w:gridCol w:w="1134"/>
        <w:gridCol w:w="1276"/>
        <w:gridCol w:w="1417"/>
        <w:gridCol w:w="141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до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 исчис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3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 904,4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3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 904,4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столов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 804,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57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 565,2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9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 026,0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99"/>
        <w:gridCol w:w="1109"/>
        <w:gridCol w:w="1134"/>
        <w:gridCol w:w="1276"/>
        <w:gridCol w:w="1134"/>
        <w:gridCol w:w="1276"/>
        <w:gridCol w:w="1417"/>
        <w:gridCol w:w="141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до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 исчис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столов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6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ехня или не брехня?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матическая брехн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брехня;          0 – не брехн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Если хотя бы один из множителей равен 0, то и произведение равно 0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изведением числ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числ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равное 1 называют умножение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равенстве a 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b = c 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ют 1 множителем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произведение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2 множител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оизведение двух множителей, один из которых равен 1, равно 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т перестановки множителей произведение меняет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Если число делится без остатка на 10, то оно не кратно двум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В выражени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агаемых записывают 7 раз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лоскости параллельны, если прямая лежаща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дной плоскости, параллельна другой плоскост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При увеличении каждого из двух множителей в 4 раза произведение увеличивается в 16 раз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 Если число кратно 10-ти, то оно делится и на 2, и на 5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В двух часах ровно 7200 секун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Через три точки проходит плоскость и притом только одн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юбые четыре точки лежат в одной плоскости.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4) Любые четыре точки не лежат в одной плоск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5) . Если прямая проходит через вершину треугольника, то она лежит в плоскости треугольни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6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се прямые пересекающие стороны треугольника лежат в одной плоскост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прямые не пересекаются, то они параллельн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8) Если число возвести в квадрат, то оно увеличиться в 2 раз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9) Половина яблока равна 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ьте последовательность ответов из 0 и 1.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о код!!! Вперед за призом!!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3:00Z</dcterms:created>
  <dc:creator>Лузина ЗИ</dc:creator>
  <dc:description/>
  <cp:keywords/>
  <dc:language>en-US</dc:language>
  <cp:lastModifiedBy>Уткина Л.А.</cp:lastModifiedBy>
  <dcterms:modified xsi:type="dcterms:W3CDTF">2018-05-15T11:36:00Z</dcterms:modified>
  <cp:revision>3</cp:revision>
  <dc:subject/>
  <dc:title/>
</cp:coreProperties>
</file>