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Острожская СОШ» Оханского района Пермского края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в 7 классе по геометри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Л.С.Атанасян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которые свойства прямоугольных треугольников»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математик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зина Зоя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рассмотреть некоторые свойства прямоугольных треугольников и показать. как они применяются при решении задач.</w:t>
      </w:r>
    </w:p>
    <w:p>
      <w:pPr>
        <w:pStyle w:val="Text"/>
        <w:spacing w:lineRule="auto" w:line="360" w:before="0" w:after="0"/>
        <w:ind w:left="0" w:right="450"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разовательные (формирование познавательных УУ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следовать и доказать свойства прямоугольного треугольни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ировать умения и навыки применять их к решению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иться классифицировать треугольники по углам и сторона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учиться решать задачи по готовым чертеж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учиться распознавать на чертежах, рисунках и окружающей обстановке прямые уг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решать задачи на нахождение элементов прямоугольного треугольника, выполнять рисунки по условию зада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уметь осуществлять анализ объектов с выделением существенных и несущественных призна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коммуникативные УУД </w:t>
      </w:r>
    </w:p>
    <w:p>
      <w:pPr>
        <w:pStyle w:val="2"/>
        <w:shd w:fill="auto" w:val="clear"/>
        <w:spacing w:lineRule="auto" w:line="360"/>
        <w:ind w:left="6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организовывать и пла</w:t>
        <w:softHyphen/>
        <w:t>нировать учебное сотрудничество с учителем и сверстниками;</w:t>
      </w:r>
    </w:p>
    <w:p>
      <w:pPr>
        <w:pStyle w:val="2"/>
        <w:shd w:fill="auto" w:val="clear"/>
        <w:spacing w:lineRule="auto" w:line="360"/>
        <w:ind w:left="60" w:hanging="0"/>
        <w:jc w:val="left"/>
        <w:rPr/>
      </w:pPr>
      <w:r>
        <w:rPr>
          <w:sz w:val="24"/>
          <w:szCs w:val="24"/>
        </w:rPr>
        <w:t>2) уметь воспринимать текст с учетом поставленной учебной задачи;</w:t>
      </w:r>
    </w:p>
    <w:p>
      <w:pPr>
        <w:pStyle w:val="2"/>
        <w:shd w:fill="auto" w:val="clear"/>
        <w:spacing w:lineRule="auto" w:line="360"/>
        <w:ind w:left="60" w:hanging="0"/>
        <w:jc w:val="left"/>
        <w:rPr/>
      </w:pPr>
      <w:r>
        <w:rPr>
          <w:sz w:val="24"/>
          <w:szCs w:val="24"/>
        </w:rPr>
        <w:t>3) развивать умение точно и грамотно высказывать свои мысли;</w:t>
      </w:r>
    </w:p>
    <w:p>
      <w:pPr>
        <w:pStyle w:val="2"/>
        <w:shd w:fill="auto" w:val="clear"/>
        <w:spacing w:lineRule="auto" w:line="360"/>
        <w:ind w:left="60" w:hanging="0"/>
        <w:jc w:val="left"/>
        <w:rPr/>
      </w:pPr>
      <w:r>
        <w:rPr>
          <w:sz w:val="24"/>
          <w:szCs w:val="24"/>
        </w:rPr>
        <w:t xml:space="preserve">4) слушать и слышать друг друга; </w:t>
      </w:r>
    </w:p>
    <w:p>
      <w:pPr>
        <w:pStyle w:val="2"/>
        <w:shd w:fill="auto" w:val="clear"/>
        <w:spacing w:lineRule="auto" w:line="360"/>
        <w:ind w:left="60" w:hanging="0"/>
        <w:jc w:val="left"/>
        <w:rPr/>
      </w:pPr>
      <w:r>
        <w:rPr>
          <w:sz w:val="24"/>
          <w:szCs w:val="24"/>
        </w:rPr>
        <w:t>5) устанавливать рабочие отношения;</w:t>
      </w:r>
    </w:p>
    <w:p>
      <w:pPr>
        <w:pStyle w:val="2"/>
        <w:shd w:fill="auto" w:val="clear"/>
        <w:spacing w:lineRule="auto" w:line="360"/>
        <w:ind w:left="60" w:hanging="0"/>
        <w:jc w:val="left"/>
        <w:rPr/>
      </w:pPr>
      <w:r>
        <w:rPr>
          <w:b/>
          <w:i/>
          <w:sz w:val="24"/>
          <w:szCs w:val="24"/>
        </w:rPr>
        <w:t>- регулятивных УУД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ланировать своё действие в соответствии с поставленной задачей;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ценивать уровень владения учебным действием (отвечать на вопрос «что я не знаю и не умею?»)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ознавать самого себя как движущую силу своего научения, к преодолению препятствий и самокоррекци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носить необходимые коррективы в действие после его завершения на основе его оценки и учёта характера сделанных ошибок;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сказывать своё предположение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личностные УУ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формирование положительного отношения к учению, желанию приобретать новые знания, умени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оспитание чувства взаимопомощ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навыков самоанализа и самоконтрол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витие умение работать в парах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изучения нового и первичного закрепления новых знаний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ы работы учащих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 работа, индивидуальная, работа в парах</w:t>
      </w:r>
    </w:p>
    <w:p>
      <w:pPr>
        <w:pStyle w:val="Normal"/>
        <w:spacing w:lineRule="auto" w:line="240" w:before="240" w:after="0"/>
        <w:ind w:firstLine="567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еобходимое  оборудова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оск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карточки с заданиями, модели треугольников, компьютер, презентация к уроку.</w:t>
      </w:r>
    </w:p>
    <w:p>
      <w:pPr>
        <w:pStyle w:val="Normal"/>
        <w:spacing w:lineRule="auto" w:line="240" w:before="240" w:after="0"/>
        <w:ind w:firstLine="567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этап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 присаживайтесь. Желаю вам успехов и новых открыт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Актуализация знаний с целью подготовки к изучению нового материал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темы  мы изучали на последних уроках?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умма углов треугольника, неравенство треугольника, внешний угол треугольника</w:t>
      </w:r>
      <w:r>
        <w:rPr>
          <w:rFonts w:cs="Times New Roman" w:ascii="Times New Roman" w:hAnsi="Times New Roman"/>
          <w:sz w:val="24"/>
          <w:szCs w:val="24"/>
          <w:lang w:val="ru-RU"/>
        </w:rPr>
        <w:t>..)</w:t>
      </w:r>
    </w:p>
    <w:p>
      <w:pPr>
        <w:pStyle w:val="Style20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кая фигура называется треугольником?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к читается теорема о сумме углов треугольника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пределение внешнего угла треугольника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войство внешнего угла треугольника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Теорема о соотношениях между сторонами и углами треугольника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Два угла треугольника равны 7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3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. Найдите третий угол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ва угла треугольника равны 65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4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. Найдите третий угол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Могут ли углы треугольника быть равными  а) 2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, 95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, 65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;    б) 18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, 10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, 63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;                  в) 15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, 65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, 38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йдите углы треугольника по рисунку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348678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Э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ап постановки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цели и задач урока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 каким элементам  мы  классифицировали треугольников? 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 сторонам, по углам)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какие существуют виды треугольников по сторонам?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зносторонние, равнобедренные, равносторонние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оотнесите модели треугольников и их названия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авят модели треугольников к названиям)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на  какие виды делятся треугольники  по углам? 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строугольные, тупоугольные, прямоугольные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отнесите модели треугольников и их названия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войства каких из перечисленных треугольников  мы уже изучали?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равнобедренных, равносторонних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 свойствах каких треугольников  мы  знаем меньше всего?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ямоугольных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Как вы думаете, что мы сегодня будем изучать на уроке?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формулируйте тему нашего сегодняшнего урок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Свойства прямоугольных треугольников)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одцы. Откройте тетради. Запишите дату и тему урока.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акие перед нами стоят задач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?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выявить свойства прямоугольных треугольников, доказать их, научиться применять их на практике при решении задач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мы знаем о прямоугольном треугольнике? (определение, название стор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 ис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матик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ый треугольник занимал почетное место уже Вавилонской геометрии, упоминание о нем часто встречается в папирусе Ахме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 «гипотенуза» происходит от греческого слова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ypoteinsa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i/>
          <w:sz w:val="24"/>
          <w:szCs w:val="24"/>
        </w:rPr>
        <w:t>ипонейнуоза</w:t>
      </w:r>
      <w:r>
        <w:rPr>
          <w:rFonts w:cs="Times New Roman" w:ascii="Times New Roman" w:hAnsi="Times New Roman"/>
          <w:sz w:val="24"/>
          <w:szCs w:val="24"/>
        </w:rPr>
        <w:t xml:space="preserve">), обозначающее </w:t>
      </w:r>
      <w:r>
        <w:rPr>
          <w:rFonts w:cs="Times New Roman" w:ascii="Times New Roman" w:hAnsi="Times New Roman"/>
          <w:i/>
          <w:sz w:val="24"/>
          <w:szCs w:val="24"/>
        </w:rPr>
        <w:t xml:space="preserve">«тянущаяся над чем-либо», «стягивающая»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  «катет» происходит от греческого слова «</w:t>
      </w:r>
      <w:r>
        <w:rPr>
          <w:rFonts w:cs="Times New Roman" w:ascii="Times New Roman" w:hAnsi="Times New Roman"/>
          <w:i/>
          <w:sz w:val="24"/>
          <w:szCs w:val="24"/>
        </w:rPr>
        <w:t>катетос</w:t>
      </w:r>
      <w:r>
        <w:rPr>
          <w:rFonts w:cs="Times New Roman" w:ascii="Times New Roman" w:hAnsi="Times New Roman"/>
          <w:sz w:val="24"/>
          <w:szCs w:val="24"/>
        </w:rPr>
        <w:t xml:space="preserve">», которое означало </w:t>
      </w:r>
      <w:r>
        <w:rPr>
          <w:rFonts w:cs="Times New Roman" w:ascii="Times New Roman" w:hAnsi="Times New Roman"/>
          <w:i/>
          <w:sz w:val="24"/>
          <w:szCs w:val="24"/>
        </w:rPr>
        <w:t>отвес, перпендикуля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и прямоугольных треугольников широкое распространение получил  так называемый египетский треугольник. Кто из вас знает  или слышал об этом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реугольник с соотношением сторон 3:4:5 активно применялся для построения прямых углов землемерами и архитекторами. Для построения прямого угла использовался шнур или веревка, разделенная отметками (узлами) на 12 (3+4+5) частей: треугольник, построенный натяжением такого шнура, с весьма высокой точностью оказывался прямоугольным и сами шнуры-катеты являлись направляющими для кладки прямого угла сооруж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тап решения учебной задачи – анализ условия задачи, моделирование выявленных отношений.  </w:t>
      </w:r>
      <w:r>
        <w:rPr>
          <w:rFonts w:cs="Times New Roman" w:ascii="Times New Roman" w:hAnsi="Times New Roman"/>
          <w:b/>
          <w:sz w:val="24"/>
          <w:szCs w:val="24"/>
        </w:rPr>
        <w:t xml:space="preserve"> Изучение нового материал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в парах.</w:t>
      </w:r>
      <w:r>
        <w:rPr>
          <w:rFonts w:cs="Times New Roman" w:ascii="Times New Roman" w:hAnsi="Times New Roman"/>
          <w:sz w:val="24"/>
          <w:szCs w:val="24"/>
        </w:rPr>
        <w:t xml:space="preserve"> Учащиеся получают  карточки с раздаточным материалом и соответствующими вопросами  для  исследова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№1</w:t>
      </w:r>
      <w:r>
        <w:rPr>
          <w:rFonts w:cs="Times New Roman" w:ascii="Times New Roman" w:hAnsi="Times New Roman"/>
          <w:sz w:val="24"/>
          <w:szCs w:val="24"/>
        </w:rPr>
        <w:t>: Чему равна сумма двух острых углов в прямоугольном треугольник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яем таблицу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7"/>
        <w:gridCol w:w="1847"/>
        <w:gridCol w:w="1831"/>
        <w:gridCol w:w="183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уго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уго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уго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сех угл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стрых углов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ая гипотеза</w:t>
      </w:r>
      <w:r>
        <w:rPr>
          <w:rFonts w:cs="Times New Roman" w:ascii="Times New Roman" w:hAnsi="Times New Roman"/>
          <w:sz w:val="24"/>
          <w:szCs w:val="24"/>
        </w:rPr>
        <w:t>: сумма острых углов в прямоугольном треугольнике равна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 выдвинутую гипотезу.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№2</w:t>
      </w:r>
      <w:r>
        <w:rPr>
          <w:rFonts w:cs="Times New Roman" w:ascii="Times New Roman" w:hAnsi="Times New Roman"/>
          <w:sz w:val="24"/>
          <w:szCs w:val="24"/>
        </w:rPr>
        <w:t>: Какая взаимосвязь между сторонами прямоугольного треугольника, у  которого один из острых углов равен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олняем таблицу</w:t>
      </w:r>
      <w:r>
        <w:rPr/>
        <w:t>.</w:t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52"/>
        <w:gridCol w:w="2475"/>
        <w:gridCol w:w="244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жащий кат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лежащий кат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нуз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полагаемая гипотеза</w:t>
      </w:r>
      <w:r>
        <w:rPr>
          <w:rFonts w:cs="Times New Roman" w:ascii="Times New Roman" w:hAnsi="Times New Roman"/>
          <w:sz w:val="24"/>
          <w:szCs w:val="24"/>
        </w:rPr>
        <w:t>: Катет прямоугольного треугольника, лежащий против угла в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равен половине гипотену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ажем выдвинутую гипотезу</w:t>
      </w:r>
      <w:r>
        <w:rPr>
          <w:rFonts w:cs="Times New Roman" w:ascii="Times New Roman" w:hAnsi="Times New Roman"/>
          <w:sz w:val="24"/>
          <w:szCs w:val="24"/>
        </w:rPr>
        <w:t>.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76 учебника, читаем доказанные свой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репление новых знани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чащимся предлагаются задачи на готовых чертежах (слайды). Задачи решаются устн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ин ученик у доски, остальные в тетради: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 25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тр. 81 (если позволит время).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дин  ученик у доски, остальные в тетради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                                       Дано: ΔАВС. 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rFonts w:cs="Times New Roman" w:ascii="Times New Roman" w:hAnsi="Times New Roman"/>
          <w:sz w:val="24"/>
          <w:szCs w:val="24"/>
        </w:rPr>
        <w:t xml:space="preserve"> С = 90</w:t>
      </w:r>
      <w:r>
        <w:rPr>
          <w:rFonts w:ascii="Times New Roman" w:hAnsi="Times New Roman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rFonts w:cs="Times New Roman" w:ascii="Times New Roman" w:hAnsi="Times New Roman"/>
          <w:sz w:val="24"/>
          <w:szCs w:val="24"/>
        </w:rPr>
        <w:t xml:space="preserve"> ВАD = 120</w:t>
      </w:r>
      <w:r>
        <w:rPr>
          <w:rFonts w:ascii="Times New Roman" w:hAnsi="Times New Roman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,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С + АВ = 18 с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405</wp:posOffset>
                </wp:positionH>
                <wp:positionV relativeFrom="paragraph">
                  <wp:posOffset>-251460</wp:posOffset>
                </wp:positionV>
                <wp:extent cx="472440" cy="868680"/>
                <wp:effectExtent l="5080" t="1905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868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5.15pt;margin-top:-19.8pt;width:37.15pt;height:68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йти: АС, А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405</wp:posOffset>
                </wp:positionH>
                <wp:positionV relativeFrom="paragraph">
                  <wp:posOffset>288925</wp:posOffset>
                </wp:positionV>
                <wp:extent cx="96075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15pt;margin-top:22.75pt;width:7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405</wp:posOffset>
                </wp:positionH>
                <wp:positionV relativeFrom="paragraph">
                  <wp:posOffset>182880</wp:posOffset>
                </wp:positionV>
                <wp:extent cx="90805" cy="1066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5pt;margin-top:14.4pt;width:7.1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0125</wp:posOffset>
                </wp:positionH>
                <wp:positionV relativeFrom="paragraph">
                  <wp:posOffset>182880</wp:posOffset>
                </wp:positionV>
                <wp:extent cx="137160" cy="106680"/>
                <wp:effectExtent l="635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8.75pt;margin-top:14.4pt;width:10.75pt;height: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                Решение:  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rFonts w:cs="Times New Roman" w:ascii="Times New Roman" w:hAnsi="Times New Roman"/>
          <w:sz w:val="24"/>
          <w:szCs w:val="24"/>
        </w:rPr>
        <w:t>ВАD = 120</w:t>
      </w:r>
      <w:r>
        <w:rPr>
          <w:rFonts w:ascii="Times New Roman" w:hAnsi="Times New Roman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  =&gt;   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rFonts w:cs="Times New Roman" w:ascii="Times New Roman" w:hAnsi="Times New Roman"/>
          <w:sz w:val="24"/>
          <w:szCs w:val="24"/>
        </w:rPr>
        <w:t>В = 30</w:t>
      </w:r>
      <w:r>
        <w:rPr>
          <w:rFonts w:ascii="Times New Roman" w:hAnsi="Times New Roman"/>
          <w:sz w:val="24"/>
          <w:szCs w:val="24"/>
        </w:rPr>
        <w:t>⁰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           А           D           АС = </w:t>
      </w: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85725" cy="381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   (по свойству катета, лежащего против угла в 30</w:t>
      </w:r>
      <w:r>
        <w:rPr>
          <w:rFonts w:ascii="Times New Roman" w:hAnsi="Times New Roman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АС = х см , то АВ = 2х см, тогда, учитывая условие, х + 2х = 18, х = 6, т.е. АС = 6 см, АВ = 12 с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культминут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с помощью лазерной указки демонстрирует прямые углы в кабинете: на стенах, потолке, полу, партах, доске и т.д.  Для расслабления глаз  полезно чередовать изображения дальние и близкие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Контроль усвоения, обсуждение допущенных ошибок и их коррекция Тест с  взаимопроверкой в парах и самооценк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ы записывают на листочках. Затем проверяют по образцу с помощью компьютера  ( работа  в парах)  и сами ставят себе оценку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четыре вер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пять верных от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шесть-семь верных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одведение итогов. </w:t>
      </w:r>
      <w:r>
        <w:rPr>
          <w:rFonts w:cs="Times New Roman" w:ascii="Times New Roman" w:hAnsi="Times New Roman"/>
          <w:sz w:val="24"/>
          <w:szCs w:val="24"/>
        </w:rPr>
        <w:t xml:space="preserve">Домашнее задание стр.76 выучить свойства, № 256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7. Рефлек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цели мы стави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игли ли мы  и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 сегодняшнего дня мы не  знали свойств прямоугольных  треугольников , а сегодня вы сами  исследовали их,  выдвинули гипотезу и доказали. 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учащимся продолжить предложение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я повторил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я узнал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я научил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еобходимо еще поработать над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21"/>
        <w:gridCol w:w="3497"/>
        <w:gridCol w:w="21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, ребята. Присаживайтесь. Желаю вам успехов и новых открытий.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рассаживаются за парты, настраиваются на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ребят сосредотачиваетс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Актуализация знаний с целью подготовки к изучению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спешной работы повторим изученный материал. Задает вопросы, формулирует задачи для устного решения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формулируют теорему о сумме углов треугольника, дают определение треугольника, внешнего угла треугольника и его свойство. Решают устно задачи с обоснованием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читывают утверждения с экрана и обосновывают свой вы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т формироваться умения по применению ранее изученных определений, теорем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остановка цели и задач уро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провести классификацию треугольников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войствах каких треугольников  мы  знаем меньше всего?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ем тему урока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цель урок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лассифицируют треугольники по сторонам и углам, дают им определения. Работают с наглядным материалом. Устанавливают соответствие между названием и видом треугольника.  Называют свойства изученных треугольников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урока, формулируют цель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умение постановки цели и осмысления предстоящей деятельно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зучение нов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ет учащимся карточки с заданиями и треугольники для проведения исследования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доказывать свойства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6 учебник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олучают  карточки с раздаточным материалом и соответствующими вопросами  для  исследования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ему равна сумма двух острых углов в прямоугольном треугольнике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кая взаимосвязь между сторонами прямоугольного треугольника, у  которого один из острых углов равен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ы</w:t>
              <w:br/>
              <w:t xml:space="preserve"> выдвигают гипотезы и доказывают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доказанные свойства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умение видеть скрещивающиеся прямые в окружающем пространстве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осмысленное чте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акрепление новых зна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мся предлагаются задачи на готовых чертежах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решают задачи на нахождение элементов прямоугольного треугольника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задачу, делают рисунок, обсуждают реш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умение обосновывать свои утверждения Формируется умение оформлять геометрические задач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онтроль усвоения, обсуждение допущенных ошибок и их коррекц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ся раздаются тесты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13, 14, 15, 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тест с последующей проверкой и анализом допущенных ошиб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т формироваться умение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коррективы в действие после его завершения на основе его оценки и учёта характера сделанных ошибо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формация о домашнем задании, инструктаж о его выполнен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 «4» - определение, признак скрещивающихся прямых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 плюс теорема со стр.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записывают домашнее зад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умение делать выбор, оценивать свои возможно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лексия. (подведение итога урок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учащимся продолжить предложение: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я повторил…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я узнал…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я научился…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еобходимо еще поработать над…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умение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ю работу на уроке, своё внутренне эмоциональное состояние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ксировать индивидуальное затруднение в учебном действ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footerReference w:type="default" r:id="rId5"/>
      <w:type w:val="nextPage"/>
      <w:pgSz w:orient="landscape" w:w="16838" w:h="11906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kk-KZ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lineRule="auto" w:line="240" w:before="300" w:after="280"/>
      <w:ind w:left="300" w:right="450" w:hanging="0"/>
      <w:jc w:val="both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40:00Z</dcterms:created>
  <dc:creator>Лузина ЗИ</dc:creator>
  <dc:description/>
  <cp:keywords/>
  <dc:language>en-US</dc:language>
  <cp:lastModifiedBy>utkinala</cp:lastModifiedBy>
  <cp:lastPrinted>2016-03-01T21:40:00Z</cp:lastPrinted>
  <dcterms:modified xsi:type="dcterms:W3CDTF">2016-04-26T09:51:00Z</dcterms:modified>
  <cp:revision>11</cp:revision>
  <dc:subject/>
  <dc:title/>
</cp:coreProperties>
</file>