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Интегрированный урок (математика + экология) в 5-м классе по теме "Решение задач с экологическим содержанием"</w:t>
      </w:r>
    </w:p>
    <w:p>
      <w:pPr>
        <w:pStyle w:val="Normal"/>
        <w:spacing w:lineRule="auto" w:line="276"/>
        <w:jc w:val="right"/>
        <w:rPr/>
      </w:pPr>
      <w:r>
        <w:rPr/>
        <w:t>МБОУ Пономарёвская основная общеобразовательная  школа</w:t>
      </w:r>
    </w:p>
    <w:p>
      <w:pPr>
        <w:pStyle w:val="Normal"/>
        <w:spacing w:lineRule="auto" w:line="276"/>
        <w:jc w:val="right"/>
        <w:rPr/>
      </w:pPr>
      <w:r>
        <w:rPr/>
        <w:t>Оханский район</w:t>
      </w:r>
    </w:p>
    <w:p>
      <w:pPr>
        <w:pStyle w:val="Normal"/>
        <w:spacing w:lineRule="auto" w:line="276"/>
        <w:jc w:val="right"/>
        <w:rPr/>
      </w:pPr>
      <w:r>
        <w:rPr/>
        <w:t>Пермский край</w:t>
      </w:r>
    </w:p>
    <w:p>
      <w:pPr>
        <w:pStyle w:val="Normal"/>
        <w:spacing w:lineRule="auto" w:line="276"/>
        <w:jc w:val="right"/>
        <w:rPr/>
      </w:pPr>
      <w:r>
        <w:rPr/>
        <w:t xml:space="preserve">Кадочникова Зоя Валентиновна 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 xml:space="preserve">учитель математики </w:t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  <w:t>I</w:t>
      </w:r>
    </w:p>
    <w:p>
      <w:pPr>
        <w:pStyle w:val="Normal"/>
        <w:spacing w:lineRule="auto" w:line="276"/>
        <w:jc w:val="both"/>
        <w:rPr/>
      </w:pPr>
      <w:r>
        <w:rPr/>
        <w:tab/>
        <w:t>На уроке в 5 классе сделана  попытка интегрировать учебный материал по математике с экологией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Идея возникла в связи с тем, что некоторые учащиеся небрежно относятся к учебникам. </w:t>
      </w:r>
    </w:p>
    <w:p>
      <w:pPr>
        <w:pStyle w:val="Normal"/>
        <w:spacing w:lineRule="auto" w:line="276"/>
        <w:jc w:val="both"/>
        <w:rPr/>
      </w:pPr>
      <w:r>
        <w:rPr/>
        <w:tab/>
        <w:t>Тогда было принято решение учителя ответить на вопрос, заданный ученикам: «Сколько нужно леса на изготовление одной книги?». Но отсюда возникает и экологическая проблема – сохранение лесных угодий.</w:t>
      </w:r>
    </w:p>
    <w:p>
      <w:pPr>
        <w:pStyle w:val="Normal"/>
        <w:spacing w:lineRule="auto" w:line="276"/>
        <w:jc w:val="both"/>
        <w:rPr/>
      </w:pPr>
      <w:r>
        <w:rPr/>
        <w:tab/>
        <w:t>Таким образом, на уроке показано, как можно с помощью математических задач выявить проблемы по экологии и некоторые пути их решения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1. Класс    </w:t>
      </w:r>
      <w:r>
        <w:rPr/>
        <w:t>5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 Предмет</w:t>
      </w:r>
      <w:r>
        <w:rPr/>
        <w:t xml:space="preserve"> математика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 xml:space="preserve">Тема урока: </w:t>
      </w:r>
      <w:r>
        <w:rPr>
          <w:bCs/>
          <w:kern w:val="2"/>
        </w:rPr>
        <w:t>"Решение задач с экологическим содержанием"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3. Этап обучения по теме </w:t>
      </w:r>
      <w:r>
        <w:rPr/>
        <w:t xml:space="preserve"> «Площадь. Единицы измерения площади» завершающий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4. Цель урока: </w:t>
      </w:r>
      <w:r>
        <w:rPr/>
        <w:t>развитие экологического мышления средством учебного предмета «Математика»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овторить и систематизировать  изученный материал по теме «Площадь. Единицы измерения площади, используя задачи с экологическим содержанием»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развивать логическое мышление, навыки исследовательской работы, расширять кругозор учащихс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воспитывать уважение и любовь к природе, ответственность за ее будущее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5.Тип урока:  </w:t>
      </w:r>
      <w:r>
        <w:rPr/>
        <w:t>урок повторения, обобщения и систематизации знаний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6. Механизмы создания мотивационного блока: </w:t>
      </w:r>
      <w:r>
        <w:rPr/>
        <w:t>презентация о лесе и бесед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7. Используемые  приемы, методы, технологии  обучения: </w:t>
      </w:r>
    </w:p>
    <w:p>
      <w:pPr>
        <w:pStyle w:val="Normal"/>
        <w:spacing w:lineRule="auto" w:line="276"/>
        <w:jc w:val="both"/>
        <w:rPr/>
      </w:pPr>
      <w:r>
        <w:rPr/>
        <w:t>- ИКТ, педагогика сотрудничества, технология личностно-ориентированного обучения и воспитания;</w:t>
      </w:r>
    </w:p>
    <w:p>
      <w:pPr>
        <w:pStyle w:val="Normal"/>
        <w:spacing w:lineRule="auto" w:line="276"/>
        <w:jc w:val="both"/>
        <w:rPr/>
      </w:pPr>
      <w:r>
        <w:rPr/>
        <w:t>- коллективная мыслительная деятельность, интерактивное обучение, диалоговое обучение; исследовательский метод, поисковый метод;</w:t>
      </w:r>
    </w:p>
    <w:p>
      <w:pPr>
        <w:pStyle w:val="Normal"/>
        <w:spacing w:lineRule="auto" w:line="276"/>
        <w:jc w:val="both"/>
        <w:rPr/>
      </w:pPr>
      <w:r>
        <w:rPr/>
        <w:t>- беседа, рассказ (словесный), решение задач (практический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8. Используемые  формы организации  познавательной деятельности учащихся:  </w:t>
      </w:r>
      <w:r>
        <w:rPr/>
        <w:t>фронтальная работа, индивидуальная работа (подготовка и презентация докладов), коллективное исследование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</w:rPr>
        <w:t>9. Оборудование и основные источники информации</w:t>
      </w:r>
      <w:r>
        <w:rPr/>
        <w:t xml:space="preserve"> на уроке применяется мультимедиа система, проекционное оборудование и интерактивная доска, которое позволяет задействовать все каналы восприятия учебной информации (визуальной, кинестетической, аудиальной), что повышает качество усвоения учебного материала и мотивацию к учебной деятельности. Основной источник информации Интернет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0. Прогнозируемый результат (формируемые компетентности)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учащиеся приобретут и закрепят навыки работы с компьютером, решения задач экологического характера, умения анализировать, размышлять, делать выводы, ориентироваться в нестандартной ситуац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одолжать развивать навыки исследовательской работы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Таким образом, формируются ключевые образовательные компетенции: исследовательская, информационная, социальная, коммуникативная, общекультурная, предметная и интеллектуальна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1.Список использованной  литературы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1. . </w:t>
      </w:r>
      <w:hyperlink r:id="rId2">
        <w:r>
          <w:rPr>
            <w:rStyle w:val="InternetLink"/>
            <w:color w:val="0000FF"/>
            <w:u w:val="single"/>
          </w:rPr>
          <w:t>http://zdd.1september.ru/view_article.php?ID=200802207</w:t>
        </w:r>
      </w:hyperlink>
      <w:r>
        <w:rPr/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А. Андриянов  «Рощи да леса – всему свету краса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2. </w:t>
      </w:r>
      <w:hyperlink r:id="rId3">
        <w:r>
          <w:rPr>
            <w:rStyle w:val="InternetLink"/>
            <w:color w:val="0000FF"/>
            <w:u w:val="single"/>
          </w:rPr>
          <w:t>http://www.forestforum.ru/viewtopic.php?f=18&amp;t=4579</w:t>
        </w:r>
      </w:hyperlink>
      <w:r>
        <w:rPr/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Лесной форум Гринпис России. Расход древесины на создание бумаги.         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3. http://festival.1september.ru/articles/510376/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 </w:t>
      </w:r>
      <w:r>
        <w:rPr/>
        <w:t>Ткачук Т.М., Лонкина Н.В.  Интегрированный урок (математика + экология) в 5-м классе по теме "Школьные экологические проблемы на уроке математики"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4. Кузнецова Н.П.</w:t>
      </w:r>
      <w:r>
        <w:rPr>
          <w:b/>
          <w:bCs/>
          <w:i/>
          <w:iCs/>
        </w:rPr>
        <w:t xml:space="preserve">  </w:t>
      </w:r>
      <w:r>
        <w:rPr>
          <w:bCs/>
          <w:iCs/>
        </w:rPr>
        <w:t xml:space="preserve">презентация  «Лес – богатство Земли»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7456"/>
        <w:gridCol w:w="2208"/>
        <w:gridCol w:w="2390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уемые технологии, </w:t>
            </w:r>
          </w:p>
          <w:p>
            <w:pPr>
              <w:pStyle w:val="Normal"/>
              <w:rPr/>
            </w:pPr>
            <w:r>
              <w:rPr/>
              <w:t>методы и приёмы</w:t>
            </w:r>
          </w:p>
        </w:tc>
      </w:tr>
      <w:tr>
        <w:trPr>
          <w:trHeight w:val="53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Организационный момент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Цель</w:t>
            </w:r>
            <w:r>
              <w:rPr/>
              <w:t>: самоопределение к учебной деятельност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1</w:t>
            </w:r>
          </w:p>
          <w:p>
            <w:pPr>
              <w:pStyle w:val="Normal"/>
              <w:ind w:left="360" w:hanging="0"/>
              <w:rPr/>
            </w:pPr>
            <w:hyperlink r:id="rId4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(Презентация Лес)</w:t>
              </w:r>
            </w:hyperlink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Актуализация опорных знаний и фиксация затруднений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iCs/>
              </w:rPr>
              <w:t>Цель</w:t>
            </w:r>
            <w:r>
              <w:rPr>
                <w:i/>
                <w:iCs/>
              </w:rPr>
              <w:t xml:space="preserve"> этапа</w:t>
            </w:r>
            <w:r>
              <w:rPr>
                <w:b/>
                <w:bCs/>
                <w:i/>
                <w:iCs/>
              </w:rPr>
              <w:t>: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i/>
                <w:iCs/>
              </w:rPr>
              <w:t xml:space="preserve">1) </w:t>
            </w:r>
            <w:r>
              <w:rPr>
                <w:i/>
              </w:rPr>
              <w:t>создание условий для возникновения внутренней потребности к деятельности;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) актуализация  определённого комплекса знаний: формула площади квадрата, площади прямоугольника и периметра,  связь между компонентами формул; квадрат числа; действия с натуральными числами;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3) зафиксировать индивидуальные затруднения в деятельности, показывающие недостаточность имеющихся знаний: работа с формулами площади квадрата и прямоугольника, формулой периметра;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4) зафиксировать все повторяемые понятия и алгоритмы.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Доклады  учащихся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>Цель</w:t>
            </w:r>
            <w:r>
              <w:rPr>
                <w:i/>
                <w:iCs/>
              </w:rPr>
              <w:t xml:space="preserve"> этапа</w:t>
            </w:r>
            <w:r>
              <w:rPr>
                <w:b/>
                <w:bCs/>
                <w:i/>
                <w:iCs/>
              </w:rPr>
              <w:t xml:space="preserve">: </w:t>
            </w:r>
            <w:r>
              <w:rPr>
                <w:bCs/>
                <w:i/>
                <w:iCs/>
              </w:rPr>
              <w:t xml:space="preserve">показать какое большое значение имеет лес в нашей жизни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 Решение задач (практическая деятельность учащихся)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bCs/>
              </w:rPr>
              <w:t>Цель этапа</w:t>
            </w:r>
            <w:r>
              <w:rPr/>
              <w:t>: провести мини-исследования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. Рефлекс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i/>
              </w:rPr>
              <w:t>) фиксирование достижения цел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 выявление условий, которые позволили достигнуть це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) зафиксировать новое содержание, изученное на уроке: связь математики с жизнью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) оценить собственную деятельность на урок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) поблагодарить одноклассников, которые помогли получить результат урок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6) зафиксировать неразрешённые затруднения как направления будущей учебной деятельности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Приветствие, мобилизац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имания детей, через презентацию о лес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тупительное слово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rFonts w:eastAsia="Calibri"/>
              </w:rPr>
              <w:t>Нет ничего краше и привлекательнее нашего леса! Лес – величайшее творение природы, краса и гордость нашей планеты.  «Леса – учат человека понимать прекрасное»  -  эти замечательные слова принадлежат Антону Павловичу Чехову.  И действительно, именно в лесах с необычайной силой и выразительностью представлены могущество и величественная красота природы.</w:t>
              <w:tab/>
              <w:t xml:space="preserve"> Но лес не только украшение нашей Земл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Как вы думаете, чем мы будем заниматься на уроке? Если тема урока не прозвучит, то можно вернуться в конце урока.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старину на Руси про лес говорили, а что говорили вы сейчас узнаете,  выполнив задание</w:t>
            </w:r>
            <w:r>
              <w:rPr>
                <w:i/>
              </w:rPr>
              <w:t xml:space="preserve"> </w:t>
            </w:r>
            <w:r>
              <w:rPr/>
              <w:t>и, используя ключи шифра, разместите полученные ответы в таблиц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) Вычислите, если а и в стороны прямоугольник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1. а = 10 м,   в = 20 м,    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 xml:space="preserve"> - ?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. а</w:t>
            </w:r>
            <w:r>
              <w:rPr>
                <w:rFonts w:eastAsia="Calibri"/>
                <w:vertAlign w:val="subscript"/>
              </w:rPr>
              <w:t>кв</w:t>
            </w:r>
            <w:r>
              <w:rPr>
                <w:rFonts w:eastAsia="Calibri"/>
              </w:rPr>
              <w:t xml:space="preserve"> = 5 см,          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 xml:space="preserve"> - ?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3. а = 38 м, в = 20 м,  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 xml:space="preserve"> - ?           </w:t>
            </w:r>
          </w:p>
          <w:p>
            <w:pPr>
              <w:pStyle w:val="Normal"/>
              <w:tabs>
                <w:tab w:val="clear" w:pos="708"/>
                <w:tab w:val="center" w:pos="3595" w:leader="none"/>
              </w:tabs>
              <w:jc w:val="both"/>
              <w:rPr/>
            </w:pPr>
            <w:r>
              <w:rPr>
                <w:rFonts w:eastAsia="Calibri"/>
              </w:rPr>
              <w:t>4. а</w:t>
            </w:r>
            <w:r>
              <w:rPr>
                <w:rFonts w:eastAsia="Calibri"/>
                <w:vertAlign w:val="subscript"/>
              </w:rPr>
              <w:t>кв</w:t>
            </w:r>
            <w:r>
              <w:rPr>
                <w:rFonts w:eastAsia="Calibri"/>
              </w:rPr>
              <w:t xml:space="preserve"> = 120 м,        </w:t>
            </w: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</w:rPr>
              <w:t xml:space="preserve"> -?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5. а = 40 дм, 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 xml:space="preserve"> = 3600д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,  в - ?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6. а = 76 см,  в = 10 см, 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 xml:space="preserve"> - ?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7. 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  <w:vertAlign w:val="subscript"/>
              </w:rPr>
              <w:t>кв</w:t>
            </w:r>
            <w:r>
              <w:rPr>
                <w:rFonts w:eastAsia="Calibri"/>
              </w:rPr>
              <w:t xml:space="preserve"> = 36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,  а - ?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8. а = 23 м, в = 17 м,      </w:t>
            </w:r>
            <w:r>
              <w:rPr>
                <w:rFonts w:eastAsia="Calibri"/>
                <w:lang w:val="en-US"/>
              </w:rPr>
              <w:t>P</w:t>
            </w:r>
            <w:r>
              <w:rPr/>
              <w:t xml:space="preserve"> -?       </w:t>
            </w:r>
          </w:p>
          <w:tbl>
            <w:tblPr>
              <w:tblW w:w="72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"/>
              <w:gridCol w:w="795"/>
              <w:gridCol w:w="730"/>
              <w:gridCol w:w="488"/>
              <w:gridCol w:w="841"/>
              <w:gridCol w:w="821"/>
              <w:gridCol w:w="1317"/>
              <w:gridCol w:w="728"/>
              <w:gridCol w:w="714"/>
            </w:tblGrid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Ключ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lang w:eastAsia="en-US"/>
                    </w:rPr>
                    <w:t>25см</w:t>
                  </w:r>
                  <w:r>
                    <w:rPr>
                      <w:rFonts w:eastAsia="Calibri"/>
                      <w:vertAlign w:val="superscript"/>
                      <w:lang w:eastAsia="en-US"/>
                    </w:rPr>
                    <w:t>2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90дм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м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lang w:eastAsia="en-US"/>
                    </w:rPr>
                    <w:t>200м</w:t>
                  </w:r>
                  <w:r>
                    <w:rPr>
                      <w:rFonts w:eastAsia="Calibri"/>
                      <w:vertAlign w:val="superscript"/>
                      <w:lang w:eastAsia="en-US"/>
                    </w:rPr>
                    <w:t>2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lang w:eastAsia="en-US"/>
                    </w:rPr>
                    <w:t>760м</w:t>
                  </w:r>
                  <w:r>
                    <w:rPr>
                      <w:rFonts w:eastAsia="Calibri"/>
                      <w:vertAlign w:val="superscript"/>
                      <w:lang w:eastAsia="en-US"/>
                    </w:rPr>
                    <w:t>2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lang w:eastAsia="en-US"/>
                    </w:rPr>
                    <w:t>760см</w:t>
                  </w:r>
                  <w:r>
                    <w:rPr>
                      <w:rFonts w:eastAsia="Calibri"/>
                      <w:vertAlign w:val="superscript"/>
                      <w:lang w:eastAsia="en-US"/>
                    </w:rPr>
                    <w:t>2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80м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80м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-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е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рядо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лесом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олодному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жить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быть</w:t>
                  </w:r>
                </w:p>
              </w:tc>
            </w:tr>
            <w:tr>
              <w:trPr/>
              <w:tc>
                <w:tcPr>
                  <w:tcW w:w="723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«Рядом лесом жить – голодному не быть»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Выразит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. 10 дм</w:t>
            </w:r>
            <w:r>
              <w:rPr>
                <w:rFonts w:eastAsia="Calibri"/>
                <w:vertAlign w:val="superscript"/>
              </w:rPr>
              <w:t xml:space="preserve">2 </w:t>
            </w:r>
            <w:r>
              <w:rPr>
                <w:rFonts w:eastAsia="Calibri"/>
              </w:rPr>
              <w:t>=  … см</w:t>
            </w:r>
            <w:r>
              <w:rPr>
                <w:rFonts w:eastAsia="Calibri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.</w:t>
            </w:r>
            <w:r>
              <w:rPr>
                <w:rFonts w:eastAsia="Calibri"/>
                <w:vertAlign w:val="superscript"/>
              </w:rPr>
              <w:t xml:space="preserve">. </w:t>
            </w:r>
            <w:r>
              <w:rPr>
                <w:rFonts w:eastAsia="Calibri"/>
              </w:rPr>
              <w:t>1 га =  … 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11 а = … м</w:t>
            </w:r>
            <w:r>
              <w:rPr>
                <w:rFonts w:eastAsia="Calibri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4. 110000 м</w:t>
            </w:r>
            <w:r>
              <w:rPr>
                <w:rFonts w:eastAsia="Calibri"/>
                <w:vertAlign w:val="superscript"/>
              </w:rPr>
              <w:t>2</w:t>
            </w:r>
            <w:r>
              <w:rPr/>
              <w:t xml:space="preserve"> = … га</w:t>
            </w:r>
          </w:p>
          <w:tbl>
            <w:tblPr>
              <w:tblW w:w="72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2"/>
              <w:gridCol w:w="1510"/>
              <w:gridCol w:w="1386"/>
              <w:gridCol w:w="1428"/>
              <w:gridCol w:w="1434"/>
            </w:tblGrid>
            <w:tr>
              <w:trPr/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Ключ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100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00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1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000</w:t>
                  </w:r>
                </w:p>
              </w:tc>
            </w:tr>
            <w:tr>
              <w:trPr/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богаче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-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царя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лес</w:t>
                  </w:r>
                </w:p>
              </w:tc>
            </w:tr>
            <w:tr>
              <w:trPr/>
              <w:tc>
                <w:tcPr>
                  <w:tcW w:w="72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«Лес – богаче царя»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в) А как вы думаете, для чего нужен лес?  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/>
              <w:t>Педагог – консультант при подготовке докладо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ейчас мы остановимся на производстве бумаги.</w:t>
            </w:r>
          </w:p>
          <w:p>
            <w:pPr>
              <w:pStyle w:val="Normal"/>
              <w:ind w:firstLine="708"/>
              <w:rPr>
                <w:rFonts w:eastAsia="Calibri"/>
              </w:rPr>
            </w:pPr>
            <w:r>
              <w:rPr>
                <w:rFonts w:eastAsia="Calibri"/>
              </w:rPr>
              <w:t>Проведем небольшое исследование и сделаем вычисления к задаче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/>
                <w:b/>
                <w:u w:val="single"/>
              </w:rPr>
              <w:t xml:space="preserve">Задача1. </w:t>
            </w:r>
            <w:r>
              <w:rPr>
                <w:rFonts w:eastAsia="Calibri"/>
              </w:rPr>
              <w:t xml:space="preserve"> Вычислить, сколько нужно древесины для того, чтобы издать один учебник 5 класса «Математика» автор Н.Я. Виленкин и другие М: Мнемозина, 2003 и сколько, чтобы издать тираж учебника? (приложение 4)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Этапы работы над задаче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йти в  Интернете  сколько древесины нужно для одной книги.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Calibri"/>
              </w:rPr>
              <w:t xml:space="preserve">Адрес: </w:t>
            </w:r>
            <w:hyperlink r:id="rId5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://www.forestforum.ru/viewtopic.php?f=18&amp;t=4579</w:t>
              </w:r>
            </w:hyperlink>
            <w:r>
              <w:rPr>
                <w:rFonts w:eastAsia="Calibri"/>
              </w:rPr>
              <w:t xml:space="preserve">           Ответ: О,06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= 3/50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 если в книге 300страни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йти, сколько необходимо леса, для одной страницы книги.               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Calibri"/>
              </w:rPr>
              <w:t>Ответ: 3/50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= 10000 с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: 50*3= 600 с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Calibri"/>
              </w:rPr>
              <w:t>600 см</w:t>
            </w:r>
            <w:r>
              <w:rPr>
                <w:rFonts w:eastAsia="Calibri"/>
                <w:vertAlign w:val="superscript"/>
              </w:rPr>
              <w:t xml:space="preserve">2 </w:t>
            </w:r>
            <w:r>
              <w:rPr>
                <w:rFonts w:eastAsia="Calibri"/>
              </w:rPr>
              <w:t>:300 = 2 с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ычислить для всей книги «Математика 5» (посмотреть количество страниц)                                              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Calibri"/>
              </w:rPr>
              <w:t>2 с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* 400 стр = 800 с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йти, сколько древесины нужно  на весь тираж учебника (посмотреть тираж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Calibri"/>
              </w:rPr>
              <w:t>800 см</w:t>
            </w:r>
            <w:r>
              <w:rPr>
                <w:rFonts w:eastAsia="Calibri"/>
                <w:vertAlign w:val="superscript"/>
              </w:rPr>
              <w:t xml:space="preserve">2 </w:t>
            </w:r>
            <w:r>
              <w:rPr>
                <w:rFonts w:eastAsia="Calibri"/>
              </w:rPr>
              <w:t>* 100000 = 80000000 с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=8000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= 80 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кой вывод для себя вы сделали, решая эту задачу?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жде чем портить учебник, подумай, сколько погибнет деревьев для издательства нового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 знаете ли вы, что 20 кг макулатуры сохраняет 1 крупное столетнее дерево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 знаете ли вы, что 1 га леса за 1 час поглощает весь углекислый газ, который выделяют при дыхании 200 челове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u w:val="single"/>
              </w:rPr>
              <w:t>Задача 2.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 В нашей школе - сад 85 детей. Какую площадь приусадебного участка нужно использовать на посадку деревьев и кустарников, чтобы за 1 час очистить углекислый газ, выделяемый всеми детьми школы – сада? Не учитывая другие способы очистк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в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 га = 10000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0000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: 200 чел = 50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– за 1 час очищается углекислый газ от 1 челове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50 * 85 = 4250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аточно ли зеленных насаждений около нашей школы?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Около школы имеются зеленые насаждения, но этого недостаточно.  Ученики 9 класса нынче посадили аллею кустарников, так они захотели оставить добрую память о себе. Я предлагаю бережно относиться к посаженным деревьям, а еще лучше самим посади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/>
            </w:pPr>
            <w:r>
              <w:rPr/>
              <w:t>1) Организует </w:t>
            </w:r>
            <w:r>
              <w:rPr>
                <w:b/>
                <w:bCs/>
              </w:rPr>
              <w:t>фиксацию нового содержания</w:t>
            </w:r>
            <w:r>
              <w:rPr/>
              <w:t>, изученного на уроке.</w:t>
            </w:r>
          </w:p>
          <w:p>
            <w:pPr>
              <w:pStyle w:val="Normal"/>
              <w:spacing w:before="40" w:after="0"/>
              <w:rPr/>
            </w:pPr>
            <w:r>
              <w:rPr/>
              <w:t>2) Организует </w:t>
            </w:r>
            <w:r>
              <w:rPr>
                <w:b/>
                <w:bCs/>
              </w:rPr>
              <w:t>оценивание учащимися собственной деятельности</w:t>
            </w:r>
            <w:r>
              <w:rPr/>
              <w:t> на уроке.</w:t>
            </w:r>
          </w:p>
          <w:p>
            <w:pPr>
              <w:pStyle w:val="Normal"/>
              <w:rPr/>
            </w:pPr>
            <w:r>
              <w:rPr/>
              <w:t>3) организовать </w:t>
            </w:r>
            <w:r>
              <w:rPr>
                <w:b/>
                <w:bCs/>
              </w:rPr>
              <w:t>обсуждени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 Что нового узнали на уроке?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акую цель мы ставили в начале урока?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ша цель достигнута?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Что нам помогло справиться с затруднением?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акие знания нам пригодились при выполнении задания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 Нужны вам математические знания в  жизни?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ак вы можете оценить свою работу?</w:t>
            </w:r>
          </w:p>
          <w:p>
            <w:pPr>
              <w:pStyle w:val="Normal"/>
              <w:rPr/>
            </w:pPr>
            <w:r>
              <w:rPr/>
              <w:t>- Что можно было сделать лучше?</w:t>
            </w:r>
          </w:p>
          <w:p>
            <w:pPr>
              <w:pStyle w:val="Normal"/>
              <w:rPr/>
            </w:pPr>
            <w:r>
              <w:rPr/>
              <w:t xml:space="preserve">- Какие проблемы могут возникнуть?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Как вы можете решить эту проблему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аются в деловой ритм урока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ы детей</w:t>
            </w:r>
          </w:p>
          <w:p>
            <w:pPr>
              <w:pStyle w:val="Normal"/>
              <w:spacing w:before="280" w:after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ыполняют действия по известным формулам, заносят в таблицу полученные результаты, осуществляют самоконтроль. Сообщают учителю результат выполнения зада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</w:rPr>
              <w:t>Доклады  учащихся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. </w:t>
            </w:r>
            <w:hyperlink r:id="rId6">
              <w:r>
                <w:rPr>
                  <w:rStyle w:val="InternetLink"/>
                  <w:rFonts w:eastAsia="Calibri"/>
                  <w:color w:val="0000FF"/>
                  <w:u w:val="single"/>
                </w:rPr>
                <w:t>Значение древесины для жизнедеятельности человека (приложение 2).</w:t>
              </w:r>
            </w:hyperlink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2. </w:t>
            </w:r>
            <w:hyperlink r:id="rId7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Лес – богатство Земли (приложение 3).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ят информацию на сайте.</w:t>
            </w:r>
          </w:p>
          <w:p>
            <w:pPr>
              <w:pStyle w:val="Normal"/>
              <w:rPr/>
            </w:pPr>
            <w:r>
              <w:rPr/>
              <w:t>Анализируют и выбирают тот фрагмент текста, который нужен для решения задачи.</w:t>
            </w:r>
          </w:p>
          <w:p>
            <w:pPr>
              <w:pStyle w:val="Normal"/>
              <w:rPr/>
            </w:pPr>
            <w:r>
              <w:rPr/>
              <w:t>Выполняют действия к задач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уют текст задачи и выполняют 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 xml:space="preserve">Подводят итоги совместно с учителем. </w:t>
            </w:r>
          </w:p>
          <w:p>
            <w:pPr>
              <w:pStyle w:val="Normal"/>
              <w:spacing w:before="280" w:after="280"/>
              <w:jc w:val="both"/>
              <w:rPr>
                <w:color w:val="595959"/>
              </w:rPr>
            </w:pPr>
            <w:r>
              <w:rPr/>
              <w:t>Оценивают деятельность учащихся, свою деятельность.</w:t>
            </w:r>
          </w:p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 технология критического мышл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лективная мыслительная деятельность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КТ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терактивное обу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иалоговое обще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КТ,</w:t>
            </w:r>
          </w:p>
          <w:p>
            <w:pPr>
              <w:pStyle w:val="Normal"/>
              <w:rPr/>
            </w:pPr>
            <w:r>
              <w:rPr/>
              <w:t>рассказ, презент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ллективное исследование, поисковый метод, работа с Интернет ресурсами, анализ и синтез предлагаемой информацией, практический мет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и вы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ий метод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dd.1september.ru/view_article.php?ID=200802207" TargetMode="External"/><Relationship Id="rId3" Type="http://schemas.openxmlformats.org/officeDocument/2006/relationships/hyperlink" Target="http://www.forestforum.ru/viewtopic.php?f=18&amp;t=4579" TargetMode="External"/><Relationship Id="rId4" Type="http://schemas.openxmlformats.org/officeDocument/2006/relationships/hyperlink" Target="../../&#1084;&#1072;&#1090;&#1077;&#1084;&#1072;&#1090;&#1080;&#1082;&#1072;11/Local%20Settings/Temp/Rar$DIa0.645/&#1051;&#1077;&#1089;.ppt" TargetMode="External"/><Relationship Id="rId5" Type="http://schemas.openxmlformats.org/officeDocument/2006/relationships/hyperlink" Target="http://www.forestforum.ru/viewtopic.php?f=18&amp;t=4579" TargetMode="External"/><Relationship Id="rId6" Type="http://schemas.openxmlformats.org/officeDocument/2006/relationships/hyperlink" Target="../../&#1084;&#1072;&#1090;&#1077;&#1084;&#1072;&#1090;&#1080;&#1082;&#1072;11/Local%20Settings/Temp/Rar$DIa0.645/&#1079;&#1085;&#1072;&#1095;&#1077;&#1085;&#1080;&#1077;%20&#1076;&#1088;&#1077;&#1074;&#1077;&#1089;&#1080;&#1085;&#1099;%20&#1076;&#1083;&#1103;%20&#1095;&#1077;&#1083;&#1086;&#1074;&#1077;&#1082;&#1072;.ppt" TargetMode="External"/><Relationship Id="rId7" Type="http://schemas.openxmlformats.org/officeDocument/2006/relationships/hyperlink" Target="../../&#1084;&#1072;&#1090;&#1077;&#1084;&#1072;&#1090;&#1080;&#1082;&#1072;11/Local%20Settings/Temp/Rar$DIa0.645/&#1083;&#1077;&#1089;%20-%20&#1073;&#1086;&#1075;&#1072;&#1090;&#1089;&#1090;&#1074;&#1086;%20&#1047;&#1077;&#1084;&#1083;&#1080;.pp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22:00Z</dcterms:created>
  <dc:creator>Admin</dc:creator>
  <dc:description/>
  <cp:keywords/>
  <dc:language>en-US</dc:language>
  <cp:lastModifiedBy>Admin</cp:lastModifiedBy>
  <dcterms:modified xsi:type="dcterms:W3CDTF">2014-01-29T15:22:00Z</dcterms:modified>
  <cp:revision>2</cp:revision>
  <dc:subject/>
  <dc:title/>
</cp:coreProperties>
</file>