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 в 6 классе «Порядок и хаос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Нахождение числа по его дроб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Лузина Зоя Иван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ая Елена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математики МБОУ «Острожская СОШ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вести правило нахождения числа по его дроби; показать его применение при решении задач, научить различать задачи на нахождение числа по его дроби и нахождение дроби от чис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разовательные: 1) повторить виды обыкновенных дробей и решение задач на нахождение дроби от числа; 2) познакомиться с новым видом задач на нахождение числа по его дроби; 3) оценить проект «Познай себя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1) развитие познавательного интереса; 2) постпроизвольного внимания; 3) логического мышления; 4)умения анализировать, обобщать; 5) точность, ясность реч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1) умение работать в группе; 2) уважение друг к другу; 3) умение слышать и слушать; 4)организованность, самостоятельность, право выбо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 математики  в 6 классе  по учебнику  Н.Я.Виленк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 «Нахождение числа по его дроби»        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84"/>
        <w:gridCol w:w="3544"/>
        <w:gridCol w:w="3118"/>
        <w:gridCol w:w="31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>
          <w:trHeight w:val="36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рганизационный момен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лагоприятный психологический настрой на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математики «Порядок и ха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наличие учебных принадле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формирование личной позиции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учит организации рабочего места, рациональному размещению учеб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ланирование учебного сотрудничества с учителе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изация и фиксирование индивидуального затруднения в  учебном действи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 и способов дейст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объединить числа по группам.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задания для устн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ъединяют числа по группам и обосновывают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с сигнальными карточками, объясняют свой выбор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ланирование учебного сотрудничества с учителем и сверст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логические- 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боснованны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Целеполагание и мотивац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отивации учения детьми, принятие ими целей ур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учащимся устно решить задачи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ситуацию сбоя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ают задачи, во время решения задачи 3  происходит ситуация сбоя, решают задачу тем же способом, но не проходит и ищут другой спосо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икла проблемная ситу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яют решение задачи в тетради (используя рисуно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уют цель и задачи уро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4, читаем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: самостоятельное выделение-формулирование познавательной цели; логические- формулирование проблемы, решение проблемы, построение логической цепи рассужд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бщими прие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ланирование, прогнозировани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вичное закреп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 осознанности изуче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лагает учащимся решить задачи из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 внимание на правила, которыми пользуются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Задача на карточках.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в группах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енический проект «Познай себ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тают задачу. 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сывают решени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о решают задачу и объясняют е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ируют решение задачи и делают вывод, что задача решена нев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проект. Оценивают проект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  выделение и осознание того, что уже усвоено и что еще подлежит усвое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, оценка,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выделять тип задач и способы их решения, обосновывать этапы решения учебной задач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наиболее эффективных способов решения зад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правление поведением партнера, контроль, коррекция, оценка действий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развитие правильной, ясной, точной речи; опыт публичного выступ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ация о домашнем задан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ет домашнее задани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 в дневни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учит планировать, строить алгоритм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формирование личной позиции учащего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флек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степень усвоения материала, мотивации их собственной  деятельности и взаимодействия с учителем и другими детьми в класс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определить, что на доске:  хаос или  порядок.?  (задачи разбиты на две групп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елают вывод что на доске «порядок»  и объясняют поч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деятельнос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анализ  информа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40:00Z</dcterms:created>
  <dc:creator>user</dc:creator>
  <dc:description/>
  <cp:keywords/>
  <dc:language>en-US</dc:language>
  <cp:lastModifiedBy>user</cp:lastModifiedBy>
  <cp:lastPrinted>2013-12-19T07:54:00Z</cp:lastPrinted>
  <dcterms:modified xsi:type="dcterms:W3CDTF">2014-02-07T06:56:00Z</dcterms:modified>
  <cp:revision>17</cp:revision>
  <dc:subject/>
  <dc:title/>
</cp:coreProperties>
</file>