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456"/>
        <w:gridCol w:w="2208"/>
        <w:gridCol w:w="239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 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single"/>
                </w:rPr>
                <w:t>(Презентация Лес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. Актуализация опорных знаний и фиксация затрудн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 эта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создание условий для возникновения внутренней потребности к деятель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) актуализация  определённого комплекса знаний: формула площади квадрата, площади прямоугольника и периметра,  связь между компонентами формул; квадрат числа; действия с натуральными числам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3) зафиксировать индивидуальные затруднения в деятельности, показывающие недостаточность имеющихся знаний: работа с формулами площади квадрата и прямоугольника, формулой периметр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4) зафиксировать все повторяемые понятия и алгоритм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клады  учащих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 эта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. Решение задач (практическая деятельность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Цель этап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 провести мини-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. Рефлекс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) фиксирование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) выявление условий, которые позволили достигну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3) зафиксировать новое содержание, изученное на уроке: связь математики с жиз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4) оценить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5) поблагодарить одноклассников, которые помогли получить результат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6) зафиксировать неразрешённые затруднения как направления будущ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тствие, моби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я детей, через презентацию о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ничего краше и привлекательнее нашего леса! Лес – величайшее творение природы, краса и гордость нашей планеты.  «Леса – учат человека понимать прекрасное»  -  эти замечательные слова принадлежат Антону Павловичу Чехову.  И действительно, именно в лесах с необычайной силой и выразительностью представлены могущество и величественная красота природы.</w:t>
              <w:tab/>
              <w:t xml:space="preserve"> Но лес не только украшение наш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 мы будем заниматься на уроке? Если тема урока не прозвучит, то можно вернуться в конце урока.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рину на Руси про лес говорили, а что говорили вы сейчас узнаете,  выполнив зад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используя ключи шифра, разместите полученные ответы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ычислите, если а и в стороны прямоуголь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 = 10 м,   в = 20 м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?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5 см,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?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а = 38 м, в = 20 м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?           </w:t>
            </w:r>
          </w:p>
          <w:p>
            <w:pPr>
              <w:pStyle w:val="Normal"/>
              <w:tabs>
                <w:tab w:val="clear" w:pos="708"/>
                <w:tab w:val="center" w:pos="3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20 м,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?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а = 40 д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600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в -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а = 76 см,  в = 10 см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?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 а -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а = 23 м, в = 17 м,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/>
              <w:t xml:space="preserve"> -?       </w:t>
            </w:r>
          </w:p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95"/>
              <w:gridCol w:w="730"/>
              <w:gridCol w:w="488"/>
              <w:gridCol w:w="841"/>
              <w:gridCol w:w="821"/>
              <w:gridCol w:w="1317"/>
              <w:gridCol w:w="728"/>
              <w:gridCol w:w="714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с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дм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с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м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м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до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м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дному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т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ь</w:t>
                  </w:r>
                </w:p>
              </w:tc>
            </w:tr>
            <w:tr>
              <w:trPr/>
              <w:tc>
                <w:tcPr>
                  <w:tcW w:w="72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ядом лесом жить – голодному не быть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ырази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 …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а =  …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1 а = …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/>
              <w:t xml:space="preserve"> = … га</w:t>
            </w:r>
          </w:p>
          <w:tbl>
            <w:tblPr>
              <w:tblW w:w="7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10"/>
              <w:gridCol w:w="1386"/>
              <w:gridCol w:w="1428"/>
              <w:gridCol w:w="1434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аче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ар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</w:t>
                  </w:r>
                </w:p>
              </w:tc>
            </w:tr>
            <w:tr>
              <w:trPr/>
              <w:tc>
                <w:tcPr>
                  <w:tcW w:w="7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ес – богаче царя»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А как вы думаете, для чего нужен лес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консультант при подготовк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йчас мы остановимся на производстве бумаг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м небольшое исследование и сделаем вычисления к задач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дача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числить, сколько нужно древесины для того, чтобы издать один учебник 5 класса «Математика» автор Н.Я. Виленкин и другие М: Мнемозина, 2003 и сколько, чтобы издать тираж учебника? (приложение 4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Этапы работы над задач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ти в  Интернете  сколько древесины нужно для одной книги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orestforum.ru/viewtopic.php?f=18&amp;t=4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Ответ: О,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/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если в книге 300страни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ти, сколько необходимо леса, для одной страницы книги.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3/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00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50*3= 6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300 = 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ить для всей книги «Математика 5» (посмотреть количество страниц)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* 400 стр = 8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, сколько древесины нужно  на весь тираж учебника (посмотреть тираж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 100000 = 800000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8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8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й вывод для себя вы сделали, решая эту зада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жде чем портить учебник, подумай, сколько погибнет деревьев для издательства н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 знаете ли вы, что 20 кг макулатуры сохраняет 1 крупное столетне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 знаете ли вы, что 1 га леса за 1 час поглощает весь углекислый газ, который выделяют при дыхании 20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ашей школе - сад 85 детей. Какую площадь приусадебного участка нужно использовать на посадку деревьев и кустарников, чтобы за 1 час очистить углекислый газ, выделяемый всеми детьми школы – сада? Не учитывая другие способы о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а = 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200 чел =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за 1 час очищается углекислый газ от 1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* 85 = 42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аточно ли зеленных насаждений около нашей шк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имеются зеленые насаждения, но этого недостаточно.  Ученики 9 класса нынче посадили аллею кустарников, так они захотели оставить добрую память о себе. Я предлагаю бережно относиться к посаженным деревьям, а еще лучше самим поса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Организу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ацию нового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ученного на уроке.</w:t>
            </w:r>
          </w:p>
          <w:p>
            <w:pPr>
              <w:pStyle w:val="Normal"/>
              <w:spacing w:lineRule="auto" w:line="240" w:before="4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Организу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вный анализ 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4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Организу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ние учащимися собстве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уроке.</w:t>
            </w:r>
          </w:p>
          <w:p>
            <w:pPr>
              <w:pStyle w:val="Normal"/>
              <w:spacing w:lineRule="auto" w:line="240" w:before="280" w:after="28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Организу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организова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цель достигну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м помогло справиться с затруд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ния нам пригодились при выполнени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Нужны вам математические знания в 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можете оценить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но было сделать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проблемы могут возникну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можете решить эту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тся в деловой ритм уро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йствия по известным формулам, заносят в таблицу полученные результаты, осуществляют самоконтроль. Сообщают учителю результат выполнения зад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лады 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начение древесины для жизнедеятельности человека (приложение 2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Лес – богатство Земли (приложение 3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выбирают тот фрагмент текста, который нужен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йствия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текст задачи и выполняю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Подводят итоги совместно с учителем. Заполняют лист самоанали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еятельность учащихся,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амоопреде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ение своих мыслей, аргументация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ение последовательности промежуточных действий (по алгоритму) с учетом конкретного результата; контроль в форме сличения способа действия и ее результата с заданным эталоном; фиксация индивидуального затруднения,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е смыслообразования (установление связи между учебной деятельностью и мотивом)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, сравнение, аналогия, использование знаковой системы, осознанное построение речевого высказывания, 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нравственно-эстетических ценностей, активной жизненной позиции;  установление связи между учебной деятельностью и мо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екватно передавать информацию  -полно и точно выражать свои мысли; владение монологической и диалогической формами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осмысливать предлагаемую информацию и  текст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выполнить задание с недостающими  данными и лиш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, достижение договоренности и  согласовани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и любовь к природе, ответственность за ее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осмысливать предлагаемую информацию и  текст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, достижение договоренности и  согласовани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я, контроль и оценка процесса и результатов деятельности, адекватное понимание причин успеха или неуспех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очникова Зоя Валентиновна, учитель математ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ономарёвская ООШ Оханского района Пермского кр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Rar$DIa0.645/&#1051;&#1077;&#1089;.ppt" TargetMode="External"/><Relationship Id="rId3" Type="http://schemas.openxmlformats.org/officeDocument/2006/relationships/hyperlink" Target="http://www.forestforum.ru/viewtopic.php?f=18&amp;t=4579" TargetMode="External"/><Relationship Id="rId4" Type="http://schemas.openxmlformats.org/officeDocument/2006/relationships/hyperlink" Target="../Local%20Settings/Temp/Rar$DIa0.645/&#1079;&#1085;&#1072;&#1095;&#1077;&#1085;&#1080;&#1077;%20&#1076;&#1088;&#1077;&#1074;&#1077;&#1089;&#1080;&#1085;&#1099;%20&#1076;&#1083;&#1103;%20&#1095;&#1077;&#1083;&#1086;&#1074;&#1077;&#1082;&#1072;.ppt" TargetMode="External"/><Relationship Id="rId5" Type="http://schemas.openxmlformats.org/officeDocument/2006/relationships/hyperlink" Target="../Local%20Settings/Temp/Rar$DIa0.645/&#1083;&#1077;&#1089;%20-%20&#1073;&#1086;&#1075;&#1072;&#1090;&#1089;&#1090;&#1074;&#1086;%20&#1047;&#1077;&#1084;&#1083;&#1080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5:00Z</dcterms:created>
  <dc:creator>Admin</dc:creator>
  <dc:description/>
  <cp:keywords/>
  <dc:language>en-US</dc:language>
  <cp:lastModifiedBy>Уткина</cp:lastModifiedBy>
  <dcterms:modified xsi:type="dcterms:W3CDTF">2014-04-24T11:08:00Z</dcterms:modified>
  <cp:revision>6</cp:revision>
  <dc:subject/>
  <dc:title/>
</cp:coreProperties>
</file>