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математики в 6 классе «Порядок и хаос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урока: Нахождение числа по его дроб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Лузина Зоя Ивановн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ая Еле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Острожская СОШ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6 классе «Порядок и хаос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Нахождение числа по его дроби.</w:t>
      </w:r>
    </w:p>
    <w:p>
      <w:pPr>
        <w:pStyle w:val="Normal"/>
        <w:rPr/>
      </w:pPr>
      <w:r>
        <w:rPr/>
        <w:t xml:space="preserve">Тип урока. Урок первичного предъявления новых знаний. Результативность урока: Воспроизведение своими словами правил, понятий, алгоритмов, выполнение действий по образцу, алгоритму.  </w:t>
        <w:tab/>
      </w:r>
    </w:p>
    <w:p>
      <w:pPr>
        <w:pStyle w:val="Normal"/>
        <w:rPr/>
      </w:pPr>
      <w:r>
        <w:rPr/>
        <w:t xml:space="preserve">Тип урока. Урок формирования первоначальных предметных умений. Результативность урока: Правильное воспроизведение образцов выполнения заданий, безошибочное применение алгоритмов и правил при решении учебных задач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сти правило нахождения числа по его дроби; показать его применение при решении задач, научить различать задачи на нахождение числа по его дроби и нахождение дроби от чи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образовательные: 1) повторить виды обыкновенных дробей и решение задач на нахождение дроби от числа; 2) познакомиться с новым видом задач на нахождение числа по его дроби; 3) оценить проект «Познай себ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1) развитие познавательного интереса; 2) постпроизвольного внимания; 3) логического мышления; 4)умения анализировать, обобщать; 5) точность, ясность ре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1) умение работать в группе; 2) уважение друг к другу; 3) умение слышать и слушать; 4)организованность, самостоятельность, право выбор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Прозвенел опять звонок, начинается урок. Здравствуйте. присаживайтесь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ничего не замечает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т ничего не изуча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ничего не изучает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т вечно хнычет и скуча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м с вами сегодня скучать не придется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начинаем урок математики «Порядок и хаос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слова «Порядок и хаос» и числа на карточках (двух цветов) 1/2;  5/17;  6/5;  20/13;  6(1/4);  2(3/7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идите на доске карточки с числами. Наведите на доске порядок,  </w:t>
      </w:r>
      <w:r>
        <w:rPr>
          <w:rFonts w:cs="Times New Roman" w:ascii="Times New Roman" w:hAnsi="Times New Roman"/>
          <w:i/>
          <w:sz w:val="28"/>
          <w:szCs w:val="28"/>
        </w:rPr>
        <w:t>(объедините числа в группы по какому-либо правилу) ,(по цвету; правильные дроби, неправильные, смешанные числа; дроби, которые можно превратить в десятичные).</w:t>
      </w:r>
      <w:r>
        <w:rPr>
          <w:rFonts w:cs="Times New Roman" w:ascii="Times New Roman" w:hAnsi="Times New Roman"/>
          <w:sz w:val="28"/>
          <w:szCs w:val="28"/>
        </w:rPr>
        <w:t xml:space="preserve"> Был хаос, стал порядок. Хаос один, а порядков несколько. А как вы думаете: математика - это порядок или хаос?  А  Ломоносов говорил: «Математика ум в порядок приводит» </w:t>
      </w:r>
      <w:r>
        <w:rPr>
          <w:rFonts w:cs="Times New Roman" w:ascii="Times New Roman" w:hAnsi="Times New Roman"/>
          <w:i/>
          <w:sz w:val="28"/>
          <w:szCs w:val="28"/>
        </w:rPr>
        <w:t>(сообщение ученика про Ломоносова,слайд 1)</w:t>
      </w:r>
      <w:r>
        <w:rPr>
          <w:rFonts w:cs="Times New Roman" w:ascii="Times New Roman" w:hAnsi="Times New Roman"/>
          <w:sz w:val="28"/>
          <w:szCs w:val="28"/>
        </w:rPr>
        <w:t xml:space="preserve"> А кто знает, что означает слово «порядок», и слово «хаос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в словаре, что означает слово «хаос», «порядок».  Мы работаем с вами с дробями. Дробь– это элемент порядка. </w:t>
      </w:r>
      <w:r>
        <w:rPr>
          <w:rFonts w:cs="Times New Roman" w:ascii="Times New Roman" w:hAnsi="Times New Roman"/>
          <w:i/>
          <w:sz w:val="28"/>
          <w:szCs w:val="28"/>
        </w:rPr>
        <w:t>(к началу урока, карточки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. (сигнальные карточ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4 правильная дроб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вине метра 5 д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дробь от числа, надо число умножить на эту дроб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0% составляют 1/3 часть чис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 составляет 1/6 часть г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,5 и 20 взаимно простые числ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зучение нового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сбоя </w:t>
      </w:r>
      <w:r>
        <w:rPr>
          <w:rFonts w:cs="Times New Roman" w:ascii="Times New Roman" w:hAnsi="Times New Roman"/>
          <w:sz w:val="28"/>
          <w:szCs w:val="28"/>
        </w:rPr>
        <w:t>(при решении 3 задачи)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 на экране, решают устно с комментариями. </w:t>
      </w:r>
      <w:r>
        <w:rPr>
          <w:rFonts w:cs="Times New Roman" w:ascii="Times New Roman" w:hAnsi="Times New Roman"/>
          <w:i/>
          <w:sz w:val="28"/>
          <w:szCs w:val="28"/>
        </w:rPr>
        <w:t>Слайд 2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) На сезонной распродаже магазин снизил цены на обувь на 25%. Сколько рублей можно сэкономить при покупке кроссовок, если до снижения цен они стоили 600 рубл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) Путешественник прошел за два дня 20 км. В первый день он прошел 0,6 всего пути. Сколько километров прошел путешественник в первый день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3. </w:t>
      </w:r>
      <w:r>
        <w:rPr>
          <w:rFonts w:cs="Times New Roman" w:ascii="Times New Roman" w:hAnsi="Times New Roman"/>
          <w:sz w:val="28"/>
          <w:szCs w:val="28"/>
        </w:rPr>
        <w:t>Расчистили от снега 2/5 катка, что составляет 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площадь всего катка. (Чем отличается эта задача от ранее решенных? Что в ней известно (часть), а что нужно найти? (целое) (</w:t>
      </w:r>
      <w:r>
        <w:rPr>
          <w:rFonts w:cs="Times New Roman" w:ascii="Times New Roman" w:hAnsi="Times New Roman"/>
          <w:i/>
          <w:sz w:val="28"/>
          <w:szCs w:val="28"/>
        </w:rPr>
        <w:t>Ученики формулируют тему урока и то, чем будем заниматься на уроке? Слайд 4)Решение задачи оформляем в тетради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Закрепление изученного: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.104 правило,№647, №651 (физкультминут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Учащиеся получают карточки с задачами. Затем озвучивают свои реш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 Витю Верхоглядкина вызвали на уроке к доске и предложили решить следующую задачу: «Ребята сажали деревья два дня. В первый день они посадили 2/3 всех деревьев, что составило 30 деревьев. Сколько деревьев они посадили во второй день?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у, это простая задача, - начал Витя. – Найдем сначала одну треть от 30 деревьев, а потом две третьих, т.е. 30 : 3 * 2, будет 20 деревьев. Потом из 30 вычтем 20, получится 10 деревьев. Значит, во второй день посадили 10 деревьев. Согласны ли вы ребята с этим решением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адача 2. </w:t>
      </w:r>
      <w:r>
        <w:rPr>
          <w:rFonts w:cs="Times New Roman" w:ascii="Times New Roman" w:hAnsi="Times New Roman"/>
          <w:i/>
          <w:sz w:val="28"/>
          <w:szCs w:val="28"/>
        </w:rPr>
        <w:t>Слайд 6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меня в руках веревка, ее длина 160см. Мне необходимо от нее отрезать кусок длиной 20 см, не используя линейку. Как это сделать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защищают проект «Познай себя».  </w:t>
      </w:r>
      <w:r>
        <w:rPr>
          <w:rFonts w:cs="Times New Roman" w:ascii="Times New Roman" w:hAnsi="Times New Roman"/>
          <w:i/>
          <w:sz w:val="28"/>
          <w:szCs w:val="28"/>
        </w:rPr>
        <w:t>Презентация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хаос или  порядок.? (на доске порядок) На экране таблица с заданиями. Слайд 7.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6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вь составляет 1/3 массы тела человека. Сколько крови у человека, масса которого 42кг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е трети всех испеченных мамой пирожков были с капустой. Сколько всего пирожков испекла мама, если пирожков с капустой получилось 14 штук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аворонок живет 30 лет, а продолжительность жизни  ласточки составляет 3/10 от жизни жаворонка. Сколько лет живет ласточк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оворить правил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чери 12 лет. Ее возраст составляет 2/5 возраста матери. Сколько лет матери?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8. </w:t>
      </w:r>
      <w:r>
        <w:rPr>
          <w:rFonts w:cs="Times New Roman" w:ascii="Times New Roman" w:hAnsi="Times New Roman"/>
          <w:sz w:val="28"/>
          <w:szCs w:val="28"/>
        </w:rPr>
        <w:t>Составить задачи на нахождение дроби от числа и нахождение числа по его дроби, оформить решение задач.</w:t>
      </w:r>
      <w:r>
        <w:rPr>
          <w:rFonts w:eastAsia="+mn-ea"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ожно в электронном виде и презентовать одноклассникам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сегда ли хаос это плохо? …Сегодня на нашем уроке много гостей, хотя урок в 6 классе, но на нем присутствуют 9-иклассники, я не веду уроки математики в 6 классе, но сегодня  работая с вами я получила огромное удовольствие, спасибо за урок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29:00Z</dcterms:created>
  <dc:creator>user</dc:creator>
  <dc:description/>
  <cp:keywords/>
  <dc:language>en-US</dc:language>
  <cp:lastModifiedBy>user</cp:lastModifiedBy>
  <cp:lastPrinted>2013-12-18T15:41:00Z</cp:lastPrinted>
  <dcterms:modified xsi:type="dcterms:W3CDTF">2014-02-07T06:37:00Z</dcterms:modified>
  <cp:revision>13</cp:revision>
  <dc:subject/>
  <dc:title/>
</cp:coreProperties>
</file>