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раевой семинар-практикум «Методические приёмы подготовки к ВПР в урочной и внеурочной деятельности обучающихся начальной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математики в 4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ление многозначных чисел на однозначные. Закреплени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рина Леонидовна Обухова,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БОУ СОШ №1 г.Ох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13.12.201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сопровождается презентацией и при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способности к делению многозначного числа на однознач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пособность к делению многозначного числа на однознач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знания нумерации многозначных чисел: чтение,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вычислительные нав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предмету математики, способствовать совершенствованию навыков парной и самостоя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личнос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способность релаксации и само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ложительное отношение к изученному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предме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закрепить умение делить многозначные числа на однознач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вать речь при объяснении алгоритма решения прим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овторить нумерацию многозначных чис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вать внимание, память, мыш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метапредме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навательные У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остановка проблемы и ее ре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формирование логических операций: анализ, синтез, классиф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улятивные У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ваем умение высказывать свое предположение на основе работы с материалом учеб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формирование целеполагания, самоконтроля, само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ые У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ваем умение слушать и понимать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риентироваться в ситуации общения, использовать правила речевого этикета в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закрепление пройден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пространства: </w:t>
      </w:r>
      <w:r>
        <w:rPr>
          <w:rFonts w:cs="Times New Roman" w:ascii="Times New Roman" w:hAnsi="Times New Roman"/>
          <w:sz w:val="24"/>
          <w:szCs w:val="24"/>
        </w:rPr>
        <w:t xml:space="preserve">УМК «Планета зна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е виды оцен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оцен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е связ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ция с уроком  окружающ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, работа в парах, индивидуаль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и 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, мультимедийный проектор, интерактивная до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презентация, лист самооценки, алгоритм умножения многозначного числа на однознач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аточный матери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количеству групп – сборный вариант алгоритма деления многозначных чисел на однознач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ры на листочке для самостоятельной работы по уровн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арта-помощник для работы над задач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магический квадрат          5) таблица для релаксации</w:t>
      </w:r>
    </w:p>
    <w:p>
      <w:pPr>
        <w:pStyle w:val="Normal"/>
        <w:spacing w:lineRule="auto" w:line="240" w:before="280" w:after="0"/>
        <w:rPr/>
      </w:pPr>
      <w:r>
        <w:rPr/>
        <w:t>Лист самооценк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4185"/>
        <w:gridCol w:w="2314"/>
        <w:gridCol w:w="2314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ид задания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ил(а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равил(а)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й диктант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ие алгоритма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с геометрическими фигурам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е величин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задачи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стоятельная работа (по уровням)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ический квадрат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Ход уро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учебного процесса на этапе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ветствие гос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ка готовности к урок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ы любите чудеса? А что такое чудо? (Чудо-это что-то поразительное, выдающееся, удивляющее своей необычайностью. А бывают чудеса сотворенные природ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 ведь чудеса происходят не только в сказках, но и в жизни. И сегодня мы с вами в этом убедимся. А поможет нам царица всех наук - математи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вайте вспомним, чему вы научились на предыдущих уроках? (Мы научились делить столбиком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 чего начнем наш урок? (с повторе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Актуализация знаний и фиксация затруднения в пробном действ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Чтобы знать достигли ли вы цели, на партах у каждого из вас лежит листок самооценки. Напоминаю, как с ним работать. (если вы уверены в знаниях по данному вопросу - ставьте +; затрудняетесь - ,сомневаетесь - ставьте ?, а кто понял, нашел и исправил свою ошибку поставьте отметку во втором столбце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ишите дату, класс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атематический диктант 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того, чтобы быть внимательными и выполнять задания хорошо, проведем математический диктант в виде игры «Русское лото». Нужно зачеркнуть числа, которые являются ответом, т.е попасть в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дите число, в котором 42 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дите значение произведение 80 и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олько метров в 7 к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ди разность числа 900 и числа 2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ьте 49 в 1000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Какое число надо умножить на 2, чтобы получилось 140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рим. (</w:t>
      </w:r>
      <w:r>
        <w:rPr>
          <w:rFonts w:cs="Times New Roman" w:ascii="Times New Roman" w:hAnsi="Times New Roman"/>
          <w:b/>
          <w:sz w:val="28"/>
          <w:szCs w:val="28"/>
        </w:rPr>
        <w:t>420   560   7000   630   49000   70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ъединяет все эти числа? (натуральные, круглые, четные, многозначные, кратны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числа в порядке убывания, под каждой цифрой запишите соответствующую букву, и узнаете, какое слово зашифрован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9000    7000    630    560    420      70       –      Вперёд                                                                                                       </w:t>
      </w:r>
    </w:p>
    <w:tbl>
      <w:tblPr>
        <w:tblW w:w="7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"/>
        <w:gridCol w:w="1800"/>
        <w:gridCol w:w="60"/>
        <w:gridCol w:w="1884"/>
        <w:gridCol w:w="36"/>
        <w:gridCol w:w="1848"/>
      </w:tblGrid>
      <w:tr>
        <w:trPr>
          <w:trHeight w:val="287" w:hRule="atLeast"/>
        </w:trPr>
        <w:tc>
          <w:tcPr>
            <w:tcW w:w="1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 xml:space="preserve">420 ё </w:t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2 ю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0 н 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7 ц </w:t>
            </w:r>
          </w:p>
        </w:tc>
      </w:tr>
      <w:tr>
        <w:trPr>
          <w:trHeight w:val="426" w:hRule="atLeast"/>
        </w:trPr>
        <w:tc>
          <w:tcPr>
            <w:tcW w:w="1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и </w:t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7 с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 xml:space="preserve">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0 д </w:t>
            </w:r>
          </w:p>
        </w:tc>
      </w:tr>
      <w:tr>
        <w:trPr>
          <w:trHeight w:val="287" w:hRule="atLeast"/>
        </w:trPr>
        <w:tc>
          <w:tcPr>
            <w:tcW w:w="1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50 ж </w:t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4 ч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0 х 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 xml:space="preserve">49000 в </w:t>
            </w:r>
          </w:p>
        </w:tc>
      </w:tr>
      <w:tr>
        <w:trPr>
          <w:trHeight w:val="286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 xml:space="preserve">630 е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5 щ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 xml:space="preserve">560р </w:t>
            </w:r>
          </w:p>
        </w:tc>
      </w:tr>
      <w:tr>
        <w:trPr>
          <w:trHeight w:val="125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1 у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2 э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70 д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0 б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ем интересно число 7? (Раньше это было предельное число, поэтому говорили "Лук от семи недуг", "На 7 небе от счастья", Рим и Киев стоят на 7 холмах, символизирует тайну. У многих древних народов число 7 считалось священным числом. В священной книге написано, что Господь сотворил мир за шесть дней, а на седьмой отдыха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где это число чаще всего встречается? (В сказках, пословицах и поговорках и т.д.). (С числом 7 мы постоянно сталкиваемся у рыцаря Синяя Борода было 7 жён, Белоснежка жила у 7 гномов за семью холмами, Царевна гостила у семи богатырей, храбрый Портняжка убил одним ударом 7 му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с вами не только будем заниматься математикой, но и освоим профессию журналиста и соберем материал по всей России о 7 чудесах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удо Ро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бор Василия Блаженного </w:t>
      </w:r>
      <w:r>
        <w:rPr>
          <w:rFonts w:cs="Times New Roman" w:ascii="Times New Roman" w:hAnsi="Times New Roman"/>
          <w:sz w:val="28"/>
          <w:szCs w:val="28"/>
        </w:rPr>
        <w:t>Собор Василия Блаженного (Покровский собор) - одна из самых известных достопримечательностей России. Построен на Красной площади у Московского Кремля в 1555 годах в честь победы царя Иоанна Грозного над Казанским ханством. Для многих жителей нашей планеты этот храм - отличительный признак и символ Москвы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– Па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ение алгоритма деления многозначных чисел с многозначным час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ой большой темой мы работали последние уроки? (Деление на многозначного числа на однознач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чнем с повторения алгоритма деления на многозначное чис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вас на столах лежат листочки с алгоритмом, составьте алгоритм деления многозначного числа. (Сверка с образцом на доске. Учащиеся еще раз его проговаривают.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2. Алгоритм д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ходим первое неполное делим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ем количество цифр в част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им неполное делим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яем умн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читаем, находим ост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таток сравниваем с делител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носим следующую циф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олжаем, пока не разделим все циф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итаю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нашего урока. (Деление многозначных чисел на однозначно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, вы справились с заданием. И мы можем узнать 2 чудо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 этом нам помогут  примеры. Найдите значение этих выражений можно воспользоваться алгоритм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выра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800 : 4 : 10                       6800:4:1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еловека с проговариванием по очереди решают у дос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 образцу. (1620 ,1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на сумма получившихся результатов? (163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удо Озеро Байка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то-то уже догадался? (глубина озера 1637 м)  (конверт№1637м)СЛАЙД 8 Второе место среди семи чудес России занял Байкал, расположенный в Сибири. Это самое глубокое озеро на планете, с огромными запасами пресной воды, глубина его достигает 1637 метров. Кроме того, Байкал - самое чистое и самое древнее озеро. По площади в 31 тысячу квадратных километров оно примерно равно территории Дании, Бельгии или Нидерлан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А сейчас мы узнаем следующую самую известную достопримечательность России, которая находится на полуострове Камчатка. - А для этого нам предстоит самостоятельно выполнить деление на многозначное число, оканчивающееся нулем и сделать проверку. Работаем в тетради. На выполнение у вас 3 минуты. Учитель показывает пример на откидной доске</w:t>
      </w:r>
      <w:r>
        <w:rPr>
          <w:rFonts w:cs="Times New Roman" w:ascii="Times New Roman" w:hAnsi="Times New Roman"/>
          <w:b/>
          <w:sz w:val="28"/>
          <w:szCs w:val="28"/>
        </w:rPr>
        <w:t>:                 1в               23450:5-4490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в.             8920:4-22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результат получили? (</w:t>
      </w:r>
      <w:r>
        <w:rPr>
          <w:rFonts w:cs="Times New Roman" w:ascii="Times New Roman" w:hAnsi="Times New Roman"/>
          <w:b/>
          <w:sz w:val="28"/>
          <w:szCs w:val="28"/>
        </w:rPr>
        <w:t>200, 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деление выполнено верно. (Сделали провер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 вас есть предположение, какой конверт нам надо открыть? (</w:t>
      </w:r>
      <w:r>
        <w:rPr>
          <w:rFonts w:cs="Times New Roman" w:ascii="Times New Roman" w:hAnsi="Times New Roman"/>
          <w:b/>
          <w:sz w:val="28"/>
          <w:szCs w:val="28"/>
        </w:rPr>
        <w:t>200,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менно этот от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нты, найдите нужный нам конверт. (слайд №4,5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удо Долина гейзеров на Камчатк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200,20)</w:t>
      </w:r>
      <w:r>
        <w:rPr>
          <w:rFonts w:cs="Times New Roman" w:ascii="Times New Roman" w:hAnsi="Times New Roman"/>
          <w:sz w:val="28"/>
          <w:szCs w:val="28"/>
        </w:rPr>
        <w:t xml:space="preserve">  Это природный заповедник на полуострове Камчатка в долине реки Гейзерной, впадающей в Тихий океан. Здесь на небольшой территории находятся более 200 горячих источников и около 20 крупных гейзеров, время от времени на десятки метров вверх выбрасывающих фонтаны почти кипящей воды (выше 95°С) или горячего пара. С 1991 года Долина гейзеров открыта для туристов. Добраться сюда можно только на вертолё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еди нас ждет еще одно испытание и встреча со следующим чудом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на столах лежат листочки с заданиями, на которых изображён прямоугольник. Найди его периметр, если сторона одной клетки равна 1 см.</w:t>
      </w:r>
    </w:p>
    <w:p>
      <w:pPr>
        <w:pStyle w:val="Normal"/>
        <w:rPr/>
      </w:pPr>
      <w:r>
        <w:rPr/>
        <w:drawing>
          <wp:inline distT="0" distB="0" distL="0" distR="0">
            <wp:extent cx="40481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по клеточкам прямоугольник так, чтобы его стороны проходили через все отмеченные точки.</w:t>
      </w:r>
    </w:p>
    <w:p>
      <w:pPr>
        <w:pStyle w:val="Normal"/>
        <w:rPr/>
      </w:pPr>
      <w:r>
        <w:rPr/>
        <w:drawing>
          <wp:inline distT="0" distB="0" distL="0" distR="0">
            <wp:extent cx="20288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Молодцы, справились и мы узн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чудо России Гора Эльбрус на Кавказе</w:t>
      </w:r>
      <w:r>
        <w:rPr>
          <w:rFonts w:cs="Times New Roman" w:ascii="Times New Roman" w:hAnsi="Times New Roman"/>
          <w:sz w:val="28"/>
          <w:szCs w:val="28"/>
        </w:rPr>
        <w:t xml:space="preserve"> Когда-то Эльбрус был огнедышащим вулканом, а теперь считается одним из самых больших потухших вулканов планеты. Высота Эльбруса - 5642 метра, и только четыре его собрата с разных континентов ненамного превышают его. Среди гор Азии двуглавый Эльбрус - высочайшая вулканическая вершина. Находится он на стыке границ Кабардино-Балкарии и Карачаево-Черкесии. До вершины горы проложен альпинистский маршрут. К двум высокогорным гостиницам ведут канатные дороги.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5.Решение задания на величи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езд вышел в два часа дня и прибыл на конечную станцию в пять часов вечера следующих суток. Сколько часов он был в пу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прибыл на конечную станцию в пять часов вечера. Значит, на следующий день в два часа дня он проедет 24 часа. Найдем, сколько ему останется ехать: 5 - 2 = 3 часа. Значит, всего он был в пути: 24 + 3 = 27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ЧУДО Мамаев курган и Родина-мать в Волгограде</w:t>
      </w:r>
      <w:r>
        <w:rPr>
          <w:rFonts w:cs="Times New Roman" w:ascii="Times New Roman" w:hAnsi="Times New Roman"/>
          <w:sz w:val="28"/>
          <w:szCs w:val="28"/>
        </w:rPr>
        <w:t xml:space="preserve">  На правом берегу Волги в Волгограде (до 1961 г. Сталинград) располагается величественный ансамбль "Героям Сталинградской битвы". Главный монумент композиции - гигантская, высотой 51 метр, скульптура "Родина-мать зовёт". Сам холм - огромная братская могила, где похоронены 34 тысячи воинов - защитников Сталинграда. Мамаев курган называют главной высотой России, священным местом для всех россиян. Этот историко-мемориальный комплекс - один из самых посещаемых в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нас остается еще 2 испытания. Решение задачи  с записью в тетради.  Карта-помощник S =V T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очитаем задание. ( Туристы водники договорились встретиться у устья одной реки. Первый турист-водник спускался по горной реке на лодке со скоростью 25км\ч, а второй-водник турист спускался со скоростью 30км\ч. Через 3 ч они встретились. Какое расстояние по горным рекам прошли оба туриста за это время?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вестно?(Нам известна скорость обоих лодок, время которое они двигались до встре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неизвестно? (Расстояние, которое прошли оба туриста-водника за 3 ч в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формула поможет нам решить эту задачу? (S =V T)(Чтобы найти расстояние, надо скорость умножить на вре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знать, какое расстояние прошел 1-й турист за 3 ч? (25х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 какое расстояние прошел 2-й турист водник?(30х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как нам узнать какое расстояние прошли оба туриста за 3ч?(сложить получившиеся результа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решение этой задачи в тетради. У вас 3 минуты.(2 чел. у доски) (Проверка по ответу) 165к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с.1)25х3=75(км) -1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30х3=90(км) – 2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75+90=165 (к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c. 1)25+30= 55(км\ч) проходили оба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55х3=165(к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c. (25+30)х3=165(к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задача вызвала затрудн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олучили ответ? Что нашли первым действием? Вторым действ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способов решения задачи мы наш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 чудо России  Петергоф, или Петродворец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ворцово-парковый ансамбль на южном берегу Финского залива, в 29 км от Санкт-Петербурга. Заложен он более 300 лет назад, строился и доводился до совершенства около 200 лет. По роскоши отделки зданий, красоте и богатству архитектуры таких мест остались единицы во всём мире. Система знаменитых фонтанов (а их примерно 179) по сей день работает без единого насоса. - Прикрепим её на нашу лен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ИМНАСТИКА ДЛЯ ГЛАЗ – А перед тем, как узнать о последней достопримечательности мы проведем гимнастику для глаз. По краям доски развешены белые квадраты. Не поворачивая головой глазами проведите от одного квадрата к другому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знаем последнюю достопримечательность! Но как же без задания. Вам предстоит выполнить Самостоятельную работу на лист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7 чудо России Столбы выветривания Мань-Пупу-нё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шину горного хребта Мань-Пупу-нёр в Республике Коми украшают странные каменные фигуры-столбы (останцы). Никто их не вытёсывал, в течение 200 миллионов лет их создавала сама природа, насквозь промораживая зимой и круглый год, обдувая ветрами. Всего их 7, высота - от 30 до 42 метров. В древние времена местные племена молились здесь и приносили жертвы своим богам. Микро итог. Но сегодня мы с вами не просто попутешествовали и узнали о 7 чудесах России.  Ребята к концу нашего маленького математического фильма 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им магический квадрат</w:t>
      </w:r>
      <w:r>
        <w:rPr/>
        <w:t>: вставь числа 2,2,2,2,4,4,4,4,6,6,6,6,8,8,8,8, чтобы во всех направлениях получилась сумма 20, и числа не повторялись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</w:tblGrid>
      <w:tr>
        <w:trPr>
          <w:trHeight w:val="1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учебной деятельност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ставили перед собой? (Научиться решать примеры, задачи, готовиться к ВПР. Закрепить деление многозначного числа на однозначное, повторить алгоритм делени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вои листы самооценки и оцените свою работу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уверенно сказал себе: “Я добился цели!” белый ц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егодня затруднялся в выполнении задания синий ц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много ошибок и было очень трудно поднимите все карточки с красным цветом? Запишите свое имя и передайте мне, на следующих уроках нам надо над этим поработ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Я довольна вашей работой на уроке.  -А оценка всему классу: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Л</w:t>
      </w:r>
      <w:r>
        <w:rPr/>
        <w:t>ист самооценк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4185"/>
        <w:gridCol w:w="2314"/>
        <w:gridCol w:w="2314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ид задания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ил(а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равил(а)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й диктант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ие алгоритма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с геометрическими фигурам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е величин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задачи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стоятельная работа (по уровням)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ический квадрат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/>
      </w:pPr>
      <w:r>
        <w:rPr/>
        <w:t>Лист самооценк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4185"/>
        <w:gridCol w:w="2314"/>
        <w:gridCol w:w="2314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ид задания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ил(а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равил(а)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й диктант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ие алгоритма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примеров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с геометрическими фигурам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е величин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задачи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стоятельная работа (по уровням)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ический квадрат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ления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55"/>
        <w:gridCol w:w="632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количество цифр в частном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ем, находим остаток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неполное делимое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, пока не разделим все цифр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авниваем с делителем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им следующую цифру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умножением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отве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м первое неполное делимое.</w:t>
            </w:r>
          </w:p>
        </w:tc>
      </w:tr>
    </w:tbl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ления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55"/>
        <w:gridCol w:w="632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количество цифр в частном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ем, находим остаток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неполное делимое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, пока не разделим все цифр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авниваем с делителем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им следующую цифру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умножением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отве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м первое неполное делимое.</w:t>
            </w:r>
          </w:p>
        </w:tc>
      </w:tr>
    </w:tbl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ления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55"/>
        <w:gridCol w:w="6325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количество цифр в частном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ем, находим остаток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неполное делимое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, пока не разделим все цифр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авниваем с делителем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им следующую цифру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умножением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отве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м первое неполное делимое.</w:t>
            </w:r>
          </w:p>
        </w:tc>
      </w:tr>
    </w:tbl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его периметр, если сторона одной клетки равна 1 см.</w:t>
      </w:r>
    </w:p>
    <w:p>
      <w:pPr>
        <w:pStyle w:val="Normal"/>
        <w:rPr/>
      </w:pPr>
      <w:r>
        <w:rPr/>
        <w:drawing>
          <wp:inline distT="0" distB="0" distL="0" distR="0">
            <wp:extent cx="3436620" cy="165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по клеточкам прямоугольник так, чтобы его стороны проходили через все отмеченные точки.</w:t>
      </w:r>
    </w:p>
    <w:p>
      <w:pPr>
        <w:pStyle w:val="Normal"/>
        <w:rPr/>
      </w:pPr>
      <w:r>
        <w:rPr/>
        <w:drawing>
          <wp:inline distT="0" distB="0" distL="0" distR="0">
            <wp:extent cx="202882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его периметр, если сторона одной клетки равна 1 см.</w:t>
      </w:r>
    </w:p>
    <w:p>
      <w:pPr>
        <w:pStyle w:val="Normal"/>
        <w:rPr/>
      </w:pPr>
      <w:r>
        <w:rPr/>
        <w:drawing>
          <wp:inline distT="0" distB="0" distL="0" distR="0">
            <wp:extent cx="3436620" cy="165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по клеточкам прямоугольник так, чтобы его стороны проходили через все отмеченные точки.</w:t>
      </w:r>
    </w:p>
    <w:p>
      <w:pPr>
        <w:pStyle w:val="Normal"/>
        <w:rPr/>
      </w:pPr>
      <w:r>
        <w:rPr/>
        <w:drawing>
          <wp:inline distT="0" distB="0" distL="0" distR="0">
            <wp:extent cx="2028825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</w:tblGrid>
      <w:tr>
        <w:trPr>
          <w:trHeight w:val="1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</w:tblGrid>
      <w:tr>
        <w:trPr>
          <w:trHeight w:val="1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881"/>
        <w:gridCol w:w="247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  <w:lang w:val="en-US"/>
              </w:rPr>
            </w:pPr>
            <w:r>
              <w:rPr>
                <w:rFonts w:cs="Times New Roman" w:ascii="Times New Roman" w:hAnsi="Times New Roman"/>
                <w:sz w:val="160"/>
                <w:szCs w:val="160"/>
                <w:lang w:val="en-US"/>
              </w:rPr>
              <w:t>4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 xml:space="preserve">   </w:t>
            </w:r>
            <w:r>
              <w:rPr>
                <w:rFonts w:cs="Times New Roman" w:ascii="Times New Roman" w:hAnsi="Times New Roman"/>
                <w:sz w:val="160"/>
                <w:szCs w:val="160"/>
              </w:rPr>
              <w:t>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 xml:space="preserve"> </w:t>
            </w:r>
            <w:r>
              <w:rPr>
                <w:rFonts w:cs="Times New Roman" w:ascii="Times New Roman" w:hAnsi="Times New Roman"/>
                <w:sz w:val="160"/>
                <w:szCs w:val="160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 xml:space="preserve">  </w:t>
            </w:r>
            <w:r>
              <w:rPr>
                <w:rFonts w:cs="Times New Roman" w:ascii="Times New Roman" w:hAnsi="Times New Roman"/>
                <w:sz w:val="160"/>
                <w:szCs w:val="160"/>
              </w:rPr>
              <w:t>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 xml:space="preserve"> </w:t>
            </w:r>
            <w:r>
              <w:rPr>
                <w:rFonts w:cs="Times New Roman" w:ascii="Times New Roman" w:hAnsi="Times New Roman"/>
                <w:sz w:val="160"/>
                <w:szCs w:val="16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 xml:space="preserve">  </w:t>
            </w:r>
            <w:r>
              <w:rPr>
                <w:rFonts w:cs="Times New Roman" w:ascii="Times New Roman" w:hAnsi="Times New Roman"/>
                <w:sz w:val="160"/>
                <w:szCs w:val="160"/>
              </w:rPr>
              <w:t>Д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 xml:space="preserve">  </w:t>
            </w:r>
            <w:r>
              <w:rPr>
                <w:rFonts w:cs="Times New Roman" w:ascii="Times New Roman" w:hAnsi="Times New Roman"/>
                <w:sz w:val="160"/>
                <w:szCs w:val="160"/>
              </w:rPr>
              <w:t>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6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 xml:space="preserve">  </w:t>
            </w:r>
            <w:r>
              <w:rPr>
                <w:rFonts w:cs="Times New Roman" w:ascii="Times New Roman" w:hAnsi="Times New Roman"/>
                <w:sz w:val="160"/>
                <w:szCs w:val="160"/>
              </w:rPr>
              <w:t>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 xml:space="preserve"> </w:t>
            </w:r>
            <w:r>
              <w:rPr>
                <w:rFonts w:cs="Times New Roman" w:ascii="Times New Roman" w:hAnsi="Times New Roman"/>
                <w:sz w:val="160"/>
                <w:szCs w:val="160"/>
              </w:rPr>
              <w:t>Э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5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 xml:space="preserve">  </w:t>
            </w:r>
            <w:r>
              <w:rPr>
                <w:rFonts w:cs="Times New Roman" w:ascii="Times New Roman" w:hAnsi="Times New Roman"/>
                <w:sz w:val="160"/>
                <w:szCs w:val="160"/>
              </w:rPr>
              <w:t>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 xml:space="preserve"> </w:t>
            </w:r>
            <w:r>
              <w:rPr>
                <w:rFonts w:cs="Times New Roman" w:ascii="Times New Roman" w:hAnsi="Times New Roman"/>
                <w:sz w:val="160"/>
                <w:szCs w:val="160"/>
              </w:rPr>
              <w:t>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Ю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4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 xml:space="preserve">  </w:t>
            </w:r>
            <w:r>
              <w:rPr>
                <w:rFonts w:cs="Times New Roman" w:ascii="Times New Roman" w:hAnsi="Times New Roman"/>
                <w:sz w:val="160"/>
                <w:szCs w:val="160"/>
              </w:rPr>
              <w:t>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ычисления в столб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00 :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8 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8 : 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 : 8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0 :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ычисления в столб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00 :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8 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8 : 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 : 8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0 :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ычисления в столб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00 :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8 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8 : 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 : 8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0 :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ычисления в столб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00 :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8 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8 : 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 : 8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0 :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ычисления в столб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00 :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8 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8 : 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 : 8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0 :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ычисления в столб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00 :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8 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8 : 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 : 8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0 :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ычисления в столб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00 :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8 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8 : 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 : 8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0 :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ычисления в столб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00 :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8 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8 : 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 : 8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0 :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ычисления в столб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00 :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8 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8 : 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 : 8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0 :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ычисления в столб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400 :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8 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8 : 4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 : 8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0 :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вышел в два часа дня и прибыл на конечную станцию в пять часов вечера следующих суток. Сколько часов он был в пу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вышел в два часа дня и прибыл на конечную станцию в пять часов вечера следующих суток. Сколько часов он был в пу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вышел в два часа дня и прибыл на конечную станцию в пять часов вечера следующих суток. Сколько часов он был в пу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вышел в два часа дня и прибыл на конечную станцию в пять часов вечера следующих суток. Сколько часов он был в пу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вышел в два часа дня и прибыл на конечную станцию в пять часов вечера следующих суток. Сколько часов он был в пу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вышел в два часа дня и прибыл на конечную станцию в пять часов вечера следующих суток. Сколько часов он был в пу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вышел в два часа дня и прибыл на конечную станцию в пять часов вечера следующих суток. Сколько часов он был в пу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______________________________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16:00Z</dcterms:created>
  <dc:creator>user</dc:creator>
  <dc:description/>
  <cp:keywords/>
  <dc:language>en-US</dc:language>
  <cp:lastModifiedBy>Уткина Л.А.</cp:lastModifiedBy>
  <cp:lastPrinted>2017-12-14T02:35:00Z</cp:lastPrinted>
  <dcterms:modified xsi:type="dcterms:W3CDTF">2018-12-19T05:51:00Z</dcterms:modified>
  <cp:revision>10</cp:revision>
  <dc:subject/>
  <dc:title>Тема: Деление многозначных чисел на однозначные</dc:title>
</cp:coreProperties>
</file>