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4" w:right="4" w:firstLine="563"/>
        <w:jc w:val="center"/>
        <w:rPr>
          <w:rFonts w:ascii="Times New Roman" w:hAnsi="Times New Roman" w:cs="Times New Roman"/>
          <w:b/>
          <w:b/>
          <w:bCs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8"/>
          <w:szCs w:val="28"/>
        </w:rPr>
        <w:t>Дифференцированный подход в обучении</w:t>
      </w:r>
    </w:p>
    <w:p>
      <w:pPr>
        <w:pStyle w:val="Normal"/>
        <w:shd w:fill="FFFFFF" w:val="clear"/>
        <w:spacing w:lineRule="auto" w:line="360" w:before="0" w:after="0"/>
        <w:ind w:left="4" w:right="4" w:firstLine="563"/>
        <w:jc w:val="center"/>
        <w:rPr>
          <w:rFonts w:ascii="Times New Roman" w:hAnsi="Times New Roman" w:cs="Times New Roman"/>
          <w:b/>
          <w:b/>
          <w:bCs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8"/>
          <w:szCs w:val="28"/>
        </w:rPr>
        <w:t>с учётом психофизиологических особенностей детей</w:t>
      </w:r>
    </w:p>
    <w:p>
      <w:pPr>
        <w:pStyle w:val="Normal"/>
        <w:shd w:fill="FFFFFF" w:val="clear"/>
        <w:spacing w:lineRule="auto" w:line="360" w:before="0" w:after="0"/>
        <w:ind w:left="4" w:right="4" w:firstLine="563"/>
        <w:jc w:val="right"/>
        <w:rPr>
          <w:rFonts w:ascii="Times New Roman" w:hAnsi="Times New Roman" w:cs="Times New Roman"/>
          <w:bCs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6"/>
          <w:sz w:val="28"/>
          <w:szCs w:val="28"/>
        </w:rPr>
        <w:t>Кислицина Л.Н., педагог-психолог МБОУ СОШ №1 г.Оханск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i/>
          <w:i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4"/>
          <w:sz w:val="28"/>
          <w:szCs w:val="28"/>
        </w:rPr>
        <w:t xml:space="preserve">Каждый человек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212121"/>
          <w:spacing w:val="-4"/>
          <w:sz w:val="28"/>
          <w:szCs w:val="28"/>
        </w:rPr>
        <w:t>это книга, надо только суметь прочитать её.</w:t>
      </w:r>
    </w:p>
    <w:p>
      <w:pPr>
        <w:pStyle w:val="Normal"/>
        <w:shd w:fill="FFFFFF" w:val="clear"/>
        <w:spacing w:lineRule="auto" w:line="312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Уильям Ченнинг</w:t>
      </w:r>
    </w:p>
    <w:p>
      <w:pPr>
        <w:pStyle w:val="Normal"/>
        <w:shd w:fill="FFFFFF" w:val="clear"/>
        <w:spacing w:lineRule="auto" w:line="312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Искренность, уравновешенность, понимание самого себя и других – вот залог счастья и успеха в  любой области деятельности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Г. Селье</w:t>
      </w:r>
    </w:p>
    <w:p>
      <w:pPr>
        <w:pStyle w:val="Normal"/>
        <w:shd w:fill="FFFFFF" w:val="clear"/>
        <w:spacing w:lineRule="auto" w:line="312" w:before="0" w:after="0"/>
        <w:ind w:left="4" w:right="4" w:firstLine="563"/>
        <w:jc w:val="right"/>
        <w:rPr>
          <w:rFonts w:ascii="Times New Roman" w:hAnsi="Times New Roman" w:cs="Times New Roman"/>
          <w:bCs/>
          <w:i/>
          <w:i/>
          <w:iCs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4" w:right="4" w:firstLine="563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6"/>
          <w:sz w:val="28"/>
          <w:szCs w:val="28"/>
        </w:rPr>
        <w:t xml:space="preserve">Работая с детьми много лет, я поняла, что одна и та же информация разными детьми воспринимается по-разному, а значит и педагогическое воздействие несет разное. Поэтому в своей педагогической деятельности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наиболее часто я использую личностно-ориентированное обучение и 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индивидуальный подход к детям. Этот подход я использую как  на уроках, так и в индивидуальной развивающе-коррекционной работе с детьми.</w:t>
      </w:r>
    </w:p>
    <w:p>
      <w:pPr>
        <w:pStyle w:val="Normal"/>
        <w:shd w:fill="FFFFFF" w:val="clear"/>
        <w:spacing w:lineRule="auto" w:line="312" w:before="0" w:after="0"/>
        <w:ind w:right="11" w:firstLine="588"/>
        <w:jc w:val="both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Каждый человек индивидуален не только своими интел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лектуальными способностями, но и глубоко индивидуальны его личност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ные особенности. Дифференциации в обучении должны подлежать способности и интеллект, темперамент и характер человека, его ведущая сенсорная модальность, половая принадлежность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и др., которые обладают общей фундаментальной характеристи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кой, а именно: в совокупности выступают как единое целое и отли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чают одного человека от другог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Одной из проблем современного общества является проблема внимания к воспитанию ребенка, забота о всестороннем развитии его способностей, совершенствование личных качеств. В педагогике существует принцип индивидуального подхода, который пронизывает все этапы воспитательной и учебной работы с детьми разных возрастов. Индивидуальный подход к ребенку является общепризнанным принципом воспитания, он нацелен на укрепление положительных качеств и устранение недостатков, требует от педагога большого терпения, умения разобраться в психических особенностях каждого ребенка. Творческая деятельность и ребенка, и педагога является одним из основных свойств индивидуального подход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Всем известно, что личность – это индивидуальность, неповторимое сочетание физических и психологических особенностей, присущих конкретному ребенку и отличающих его от всех других дете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Для формирования личности, имеет большое значение темперамент ребенка, он помогает ему приспособиться к изменяющимся условиям, сказывается на активности, работоспособности, уравновешенности поведения. В процессе воспитания и обучения у ребенка формируется характер – совокупность наиболее устойчивых отличительных черт личности. Характер не врожденная черта, его необходимо воспитывать и развивать. Основными условиями становления характера являются целенаправленная деятельность и единые требования поведения ребенка, как в публичном месте, так и дома, в семье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Для развития психических процессов, формирования умственных, эмоциональных и волевых качеств личности, ее способностей и характера необходима активная деятельность. Можно выделить следующие основные виды деятельности ребенка: игра, посильный труд, как физический, так и умственный, а также учебная деятельность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Эффективным индивидуальный подход будет в тех случаях, когда существует опора на положительный характер в свойствах личности ребенк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Одним из условий осуществления правильного индивидуального подхода к ребенку является единство требований к нему как педагога, так и родителей. Осуществляя индивидуальный подход к детям, педагог должен помнить, что его задача развивать положительные черты и качества ребенка, которые у него уже есть, и формировать качества личност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Педагог должен быть знаком с условиями домашней жизни и воспитания ребенка, его контактами, которые оказывают влияние на его развитие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 xml:space="preserve">Хотелось бы отметить, что индивидуальный подход – один из главных принципов педагогики. Проблема индивидуального подхода носит творческий характер, но существуют основные моменты дифференцированного подхода к детям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- знание и понимание детей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- любовь к детям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- основательные теоретические знани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- способность педагога размышлять и умение анализировать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Дети всегда должны чувствовать поддержку педагог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которыми я руководствуюсь в своей работе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-ориентированный подход к детям, к родителям, где в центре стоит учет личностных особенностей ребенка, семьи; обеспечение комфортных, безопасных условий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манно-личностный подход  –  всестороннее уважение и любовь к ребенку, вера в него, формирование позитивной «Я-концепции» каждого ребенка, его представления о себе (необходимо, чтобы ребенок слышал слова одобрения и поддержки, проживал ситуацию успеха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 комплексности – психологическую помощь можно рассматривать только в комплексе, в тесном контакте психолога, родителей и учителей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 с детьм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котерапия,</w:t>
      </w:r>
      <w:r>
        <w:rPr>
          <w:rFonts w:cs="Times New Roman" w:ascii="Times New Roman" w:hAnsi="Times New Roman"/>
          <w:sz w:val="28"/>
          <w:szCs w:val="28"/>
        </w:rPr>
        <w:t xml:space="preserve"> 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группа детей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сихогимнастика </w:t>
      </w:r>
      <w:r>
        <w:rPr>
          <w:rFonts w:cs="Times New Roman" w:ascii="Times New Roman" w:hAnsi="Times New Roman"/>
          <w:sz w:val="28"/>
          <w:szCs w:val="28"/>
        </w:rPr>
        <w:t>– включает в себя ритмику, пантомиму, игры на снятие напряжения, развитие эмоционально-личностной сферы. Игры «Мое настроение», «Веселый – грустный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-терапия</w:t>
      </w:r>
      <w:r>
        <w:rPr>
          <w:rFonts w:cs="Times New Roman" w:ascii="Times New Roman" w:hAnsi="Times New Roman"/>
          <w:sz w:val="28"/>
          <w:szCs w:val="28"/>
        </w:rPr>
        <w:t xml:space="preserve"> – это форма работы, основанная на изобразительном искусстве. Основная задача состоит в развитии самовыражения и самопознания ребенка. Рисунки детей не только отражают уровень умственного развития и индивидуальные личностные особенности, но и являются своеобразной проекцией лич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, личностной, коммуникативной сфер ребенка – это разнообразные игры, упражнения, которые способствуют развитию памяти, внимания, мышления, воображения, повышению активного словарного запаса и коммуникативных способностей. Формирование положительного отношения к себе и окружающим.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7:00Z</dcterms:created>
  <dc:creator>Admin</dc:creator>
  <dc:description/>
  <cp:keywords/>
  <dc:language>en-US</dc:language>
  <cp:lastModifiedBy>utkinala</cp:lastModifiedBy>
  <cp:lastPrinted>2016-09-26T15:01:00Z</cp:lastPrinted>
  <dcterms:modified xsi:type="dcterms:W3CDTF">2016-10-11T08:38:00Z</dcterms:modified>
  <cp:revision>11</cp:revision>
  <dc:subject/>
  <dc:title>ПРИЛОЖЕНИЕ 4</dc:title>
</cp:coreProperties>
</file>