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МО    учителей русского языка и литературы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ушуева Т. 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БОУ «Дубровская СОШ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й урок  8 кл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: Основные группы односоставных предлож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Дату, тему урока, проблемный вопрос – на дос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бята, скажите, пожалуйста, что лучше режет: нож или ножницы?  (Оба инструмента режут одинаково, только разные предметы). Условно можно рассматривать нож и ножницы как символы односоставных и двусоставных предложений (Нож – одно лезвие,  ножницы – 2 лезвия). Давайте вспомним,  односоставные предложения  – это какие? (которые имеют один главный член), ваши ПРИМЕРЫ? Двусоставные имеют два гл. члена. Но односоставные предложения так же хорошо справляются с обязанностью сообщать, как и двусоставные.  В самом деле, в 2-составном предложении «Я изучаю русский язык» говорящий от своего имени сообщает, что он изучает русский язык, а в односоставном « Без труда не выловишь и рыбку из пруда» действие распространяется на всех: Ты и любой другой. Т.е., чтобы получить какой-то результат, каждый должен потрудиться. Как видим, мысль, выраженная односоставным предложением, тоже полноценная. И в этом особенности  односоставных предлож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 xml:space="preserve">тема нашего повторительно-обобщающего урока: «Основные группы односоставных предложений». </w:t>
      </w:r>
      <w:r>
        <w:rPr>
          <w:sz w:val="28"/>
          <w:szCs w:val="28"/>
        </w:rPr>
        <w:t xml:space="preserve">Исходя из темы урока, подумайте, какую </w:t>
      </w:r>
      <w:r>
        <w:rPr>
          <w:b/>
          <w:sz w:val="28"/>
          <w:szCs w:val="28"/>
          <w:u w:val="single"/>
        </w:rPr>
        <w:t xml:space="preserve">цель </w:t>
      </w:r>
      <w:r>
        <w:rPr>
          <w:sz w:val="28"/>
          <w:szCs w:val="28"/>
        </w:rPr>
        <w:t>вы поставили бы перед собой?  (повторить все виды односоставных предложений, обобщить свои зн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 я со своей стороны ставлю перед собой </w:t>
      </w: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заинтересовать вас  научными знаниями через постановку </w:t>
      </w:r>
      <w:r>
        <w:rPr>
          <w:b/>
          <w:sz w:val="28"/>
          <w:szCs w:val="28"/>
        </w:rPr>
        <w:t>проблемного вопроса</w:t>
      </w:r>
      <w:r>
        <w:rPr>
          <w:sz w:val="28"/>
          <w:szCs w:val="28"/>
        </w:rPr>
        <w:t xml:space="preserve">: Давайте попробуем сформулировать его. </w:t>
      </w:r>
      <w:r>
        <w:rPr>
          <w:b/>
          <w:sz w:val="28"/>
          <w:szCs w:val="28"/>
          <w:u w:val="single"/>
        </w:rPr>
        <w:t>(В чем своеобразие односоставных предложений?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ачала небольшая разми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 сл. 1. </w:t>
      </w: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 xml:space="preserve"> (Списать, вставляя пропущенные буквы, расставить ударения) П...триот, р..монт, к...ло(с, сс)альный, к..мп..зитор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(л, лл)юстрированный, к…мпьют…р, эксп..р…м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сл.  </w:t>
      </w:r>
      <w:r>
        <w:rPr>
          <w:b/>
          <w:sz w:val="28"/>
          <w:szCs w:val="28"/>
        </w:rPr>
        <w:t>Работа над ошибками</w:t>
      </w:r>
      <w:r>
        <w:rPr>
          <w:sz w:val="28"/>
          <w:szCs w:val="28"/>
        </w:rPr>
        <w:t xml:space="preserve"> “Исправь ошибки”: Жолтые, найдеш, выберает, кожанный, чудестный, наслождение. Объясните орф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Синтаксический разбор предложения. </w:t>
      </w:r>
      <w:r>
        <w:rPr>
          <w:sz w:val="28"/>
          <w:szCs w:val="28"/>
        </w:rPr>
        <w:t>(На доске мел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дипломный проект был блистателен, и ему предложили работу в научно-исследовательском институте. Дайте характеристику предло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так, вспомнили двусоставные и односоставные предложения. Давайт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аботаем с презентацией,  в которой наша тема рассматривается по-научному.(1 сл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 сл. </w:t>
      </w:r>
      <w:r>
        <w:rPr>
          <w:b/>
          <w:bCs/>
          <w:sz w:val="28"/>
          <w:szCs w:val="28"/>
        </w:rPr>
        <w:t>Определите  состав грамматической  основы в каждом предложен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 сл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ите тип предложения по составу  грамматической основы.</w:t>
      </w:r>
      <w:r>
        <w:rPr>
          <w:bCs/>
          <w:sz w:val="28"/>
          <w:szCs w:val="28"/>
        </w:rPr>
        <w:t xml:space="preserve">  Какой формой глагола может быть выражено сказуемое? Деятеля, т. е. лицо можно определить (</w:t>
      </w:r>
      <w:r>
        <w:rPr>
          <w:sz w:val="28"/>
          <w:szCs w:val="28"/>
        </w:rPr>
        <w:t>определённо-личные предложения). Где могут употребляться  О-Л предложения? В каком стиле речи? (В живой, разговорной реч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 сл. </w:t>
      </w:r>
      <w:r>
        <w:rPr>
          <w:b/>
          <w:sz w:val="28"/>
          <w:szCs w:val="28"/>
        </w:rPr>
        <w:t>Неопределённо-личные предложения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Какой формой глагола  выражено сказуемое?</w:t>
      </w:r>
      <w:r>
        <w:rPr>
          <w:sz w:val="28"/>
          <w:szCs w:val="28"/>
        </w:rPr>
        <w:t xml:space="preserve"> Помните проблемный вопрос: В чем своеобразие односоставных предложений?  В чем же своеобразие неопределённо-личных предложений? (Лицо есть, но оно не определено, не определя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 сл. </w:t>
      </w:r>
      <w:r>
        <w:rPr>
          <w:b/>
          <w:sz w:val="28"/>
          <w:szCs w:val="28"/>
        </w:rPr>
        <w:t>Обобщённо-личные предложения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Какой формой глагола  выражено сказуемое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ём своеобразие? Можно подставить: ТЫ и любой другой, каждый, всякий. ОНИ и любой другой. Где используются такие предложения чаще всего? (В пословицах и поговорках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7 сл. </w:t>
      </w:r>
      <w:r>
        <w:rPr>
          <w:b/>
          <w:bCs/>
          <w:sz w:val="28"/>
          <w:szCs w:val="28"/>
        </w:rPr>
        <w:t>Безличные.</w:t>
      </w:r>
      <w:r>
        <w:rPr>
          <w:bCs/>
          <w:sz w:val="28"/>
          <w:szCs w:val="28"/>
        </w:rPr>
        <w:t xml:space="preserve"> В чём их особенности? (Лицо, деятель даже не подразумеваются. Поэтому нет и не может быть подлежащего. Это во-первых, а, во-вторых, они могут обозначать состояние природы или состояние человека и животных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 сл. </w:t>
      </w:r>
      <w:r>
        <w:rPr>
          <w:b/>
          <w:bCs/>
          <w:sz w:val="28"/>
          <w:szCs w:val="28"/>
        </w:rPr>
        <w:t>Назывные  п</w:t>
      </w:r>
      <w:r>
        <w:rPr>
          <w:bCs/>
          <w:sz w:val="28"/>
          <w:szCs w:val="28"/>
        </w:rPr>
        <w:t>редложения. В чём их особенности? (Какое-то явление или предмет существуют в настоящем). Где чаще всего употребляются назывные предложения? (В худ. литер., в газетных и журнальных очерках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их помощью поэты, писатели и журналисты обычно в начале своих произведений (или глав, частей) очень </w:t>
      </w:r>
      <w:r>
        <w:rPr>
          <w:bCs/>
          <w:iCs/>
          <w:sz w:val="28"/>
          <w:szCs w:val="28"/>
        </w:rPr>
        <w:t>лаконично и точно рисуют место и время действия, пейзаж, обстановку</w:t>
      </w:r>
      <w:r>
        <w:rPr>
          <w:bCs/>
          <w:sz w:val="28"/>
          <w:szCs w:val="28"/>
        </w:rPr>
        <w:t>, например</w:t>
      </w:r>
      <w:r>
        <w:rPr>
          <w:b/>
          <w:bCs/>
          <w:sz w:val="28"/>
          <w:szCs w:val="28"/>
        </w:rPr>
        <w:t xml:space="preserve">:  </w:t>
      </w:r>
      <w:r>
        <w:rPr>
          <w:b/>
          <w:bCs/>
          <w:i/>
          <w:iCs/>
          <w:sz w:val="28"/>
          <w:szCs w:val="28"/>
        </w:rPr>
        <w:t>Ночь. Улица. Фонарь. Аптека. Бессмысленный и тусклый свет. (А.  Блок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9 сл. </w:t>
      </w:r>
      <w:r>
        <w:rPr>
          <w:b/>
          <w:bCs/>
          <w:sz w:val="28"/>
          <w:szCs w:val="28"/>
        </w:rPr>
        <w:t>Выводы:</w:t>
      </w:r>
      <w:r>
        <w:rPr>
          <w:bCs/>
          <w:sz w:val="28"/>
          <w:szCs w:val="28"/>
        </w:rPr>
        <w:t xml:space="preserve"> Какие бывают  основные группы односоставных предложений?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ценка «К нам в гости пришли Знайкин и Лентяйкин»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10 сл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лгоритм определения типа односоставного предложения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6. А теперь </w:t>
      </w:r>
      <w:r>
        <w:rPr>
          <w:sz w:val="28"/>
          <w:szCs w:val="28"/>
        </w:rPr>
        <w:t>тренировочные упраж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 сл. </w:t>
      </w:r>
      <w:r>
        <w:rPr>
          <w:b/>
          <w:sz w:val="28"/>
          <w:szCs w:val="28"/>
        </w:rPr>
        <w:t>Запишите номера и укажите виды односоставных предложен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неси стакан воды.                                     Правильные ответы:</w:t>
      </w:r>
    </w:p>
    <w:p>
      <w:pPr>
        <w:pStyle w:val="Normal"/>
        <w:spacing w:lineRule="auto" w:line="360"/>
        <w:jc w:val="both"/>
        <w:rPr>
          <w:bCs/>
          <w:color w:val="333399"/>
          <w:sz w:val="28"/>
          <w:szCs w:val="28"/>
        </w:rPr>
      </w:pPr>
      <w:r>
        <w:rPr>
          <w:bCs/>
          <w:sz w:val="28"/>
          <w:szCs w:val="28"/>
        </w:rPr>
        <w:t>2.Зал украсили цветами.</w:t>
      </w:r>
      <w:r>
        <w:rPr>
          <w:bCs/>
          <w:color w:val="333399"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 xml:space="preserve"> 1,  2,  3,  4,  5,  6,  8,  9,  10,  1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егодня рисуем с натуры пейзаж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Это задание выполнишь после урок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еред экзаменом всегда волнуешьс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ет предела совершенств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оёт зима, аукает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Утренняя свежесть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С вечера всё спитс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Опять зим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Скоро каникул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 слайд</w:t>
      </w:r>
      <w:r>
        <w:rPr>
          <w:b/>
          <w:bCs/>
          <w:sz w:val="28"/>
          <w:szCs w:val="28"/>
        </w:rPr>
        <w:t>. Укажите вид односоставных предложений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определенно-личное;    б) неопределенно-личное;   в) безлично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) обобщенно-личное;          д) назыв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1. После драки кулаками не машут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Ярмарка. Крещенский мороз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т пруда потянуло холодом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о, бывало, бродишь по лесу и не видишь ни одного птичьего гнезда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Туши тура и кабана целиком жарили на огромных вертелах, поворачивая то одним, то другим боком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7 сл.</w:t>
      </w:r>
      <w:r>
        <w:rPr>
          <w:b/>
          <w:bCs/>
          <w:sz w:val="28"/>
          <w:szCs w:val="28"/>
        </w:rPr>
        <w:t xml:space="preserve"> Найдите предложение, строение которого соответствует схеме:   [безл.], и [двусост.].</w:t>
        <w:br/>
      </w:r>
      <w:r>
        <w:rPr>
          <w:bCs/>
          <w:sz w:val="28"/>
          <w:szCs w:val="28"/>
        </w:rPr>
        <w:t>(Знаки препинания не расставлены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а) Спокойно дышит грудь и на душу находит странная тревога. </w:t>
      </w:r>
      <w:r>
        <w:rPr>
          <w:bCs/>
          <w:i/>
          <w:iCs/>
          <w:sz w:val="28"/>
          <w:szCs w:val="28"/>
        </w:rPr>
        <w:t>(И.Тургенев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б) Ее обдало сильным теплым ласковым ветром и что-то прошелестело рядом. </w:t>
      </w:r>
      <w:r>
        <w:rPr>
          <w:bCs/>
          <w:i/>
          <w:iCs/>
          <w:sz w:val="28"/>
          <w:szCs w:val="28"/>
        </w:rPr>
        <w:t>(К.Паустовский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Стоят в воде и в небе звёзды  и пахнет донником сухим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Приближался конец мая и нас с сестрицей перевели из детской в так называемую столовую. </w:t>
      </w:r>
      <w:r>
        <w:rPr>
          <w:bCs/>
          <w:i/>
          <w:iCs/>
          <w:sz w:val="28"/>
          <w:szCs w:val="28"/>
        </w:rPr>
        <w:t>(С.Аксаков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А сейчас объединитесь в группы и сделайте небольшую творческую работу. </w:t>
      </w:r>
      <w:r>
        <w:rPr>
          <w:bCs/>
          <w:sz w:val="28"/>
          <w:szCs w:val="28"/>
        </w:rPr>
        <w:t>Предложения  я выбрала из разных упражнений учеб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Переделайте, где это возможно, двусоставные предложения в односоставны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 группа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упило раннее утро. Стало прохладно. Мы медленно идём по тропинке к пруду. Там рыбаки ловят рыбу.  И т. д.  (Утро. Прохладно. Медленно идём по тропе к пруду. Там ловят рыбу.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 группа</w:t>
      </w:r>
      <w:r>
        <w:rPr>
          <w:bCs/>
          <w:sz w:val="28"/>
          <w:szCs w:val="28"/>
        </w:rPr>
        <w:t>: Наступил июль. Настал полдень. Стало сильно жарко. Всюду люди косят траву. Уже поспела сладкая малина. И т.д. (Июль. Полдень. Жарко. Всюду косят траву. В лесу сладкая малина.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 группа.</w:t>
      </w:r>
      <w:r>
        <w:rPr>
          <w:bCs/>
          <w:sz w:val="28"/>
          <w:szCs w:val="28"/>
        </w:rPr>
        <w:t xml:space="preserve"> Наступила зима. Настала ночь. На небе светят месяц и звёзды. Раздаётся хруст снега под ногами.  И т.д. (Зима. Ночь. На небе месяц и звёзды. Хруст снега под ногами.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И ещё одно подобное задание.</w:t>
      </w:r>
      <w:r>
        <w:rPr>
          <w:b/>
          <w:bCs/>
          <w:sz w:val="28"/>
          <w:szCs w:val="28"/>
        </w:rPr>
        <w:t xml:space="preserve"> Переделайте, где это возможно, двусоставные предложения в односоставные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8 сл. </w:t>
        <w:tab/>
      </w:r>
      <w:r>
        <w:rPr>
          <w:bCs/>
          <w:sz w:val="28"/>
          <w:szCs w:val="28"/>
        </w:rPr>
        <w:t>Утро. Я встаю в 7 часов. Я хотел бы поспать ещё, но надо вставать. Всё равно я буду разбужен. Я должен поспеть к половине девятого в школу. Я быстро завтракаю и выхожу из дома. Я очень весел.  Сегодня я буду выступать на школьном вечере художественной самодеятельности. Вот я уже в школе. Я хотел, чтобы меня спросили по русскому языку. Вчера я имел мало времени для занятий, но русск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зык я люблю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 В отредактированном тексте будут представлены все типы односоставных предложений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Мы увидели, что односоставные предложения многообразны по своей структуре. Так в  чем же своеобразие односоставных предложен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еники.</w:t>
      </w:r>
      <w:r>
        <w:rPr>
          <w:sz w:val="28"/>
          <w:szCs w:val="28"/>
        </w:rPr>
        <w:t xml:space="preserve"> Своеобразие, то есть оригинальность, отличие односоставных предложений, заключается в том, что односоставные предложения точны и лаконичны. Каждый вид односоставных предложений по-своему интересен, замечателен и выражает полноценную мысль. Отсутствие второго главного члена в предложении указывает на то, </w:t>
      </w:r>
      <w:r>
        <w:rPr>
          <w:b/>
          <w:sz w:val="28"/>
          <w:szCs w:val="28"/>
          <w:u w:val="single"/>
        </w:rPr>
        <w:t xml:space="preserve">что </w:t>
      </w:r>
      <w:r>
        <w:rPr>
          <w:sz w:val="28"/>
          <w:szCs w:val="28"/>
        </w:rPr>
        <w:t>особенно важно для автора: действие или называние явлени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/ з – написать эссе об односоставных предложениях или  упр. № 247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36:00Z</dcterms:created>
  <dc:creator>User</dc:creator>
  <dc:description/>
  <cp:keywords/>
  <dc:language>en-US</dc:language>
  <cp:lastModifiedBy>Уткина</cp:lastModifiedBy>
  <dcterms:modified xsi:type="dcterms:W3CDTF">2013-05-07T05:36:00Z</dcterms:modified>
  <cp:revision>2</cp:revision>
  <dc:subject/>
  <dc:title>   РМО    учителей русского языка и литературы</dc:title>
</cp:coreProperties>
</file>