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ня открытых дв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10.00 – Встреча гостей, кофе-б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30 – Приветствие, представление Программы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-11.10 – Калейдоскоп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5-11.55 – Творческие мастерские «Это вы мож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5-12.55 – Представления продукта и презентация опыта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3.30 – Об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0-14.00 – Рефле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йдоскоп уроков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1417"/>
        <w:gridCol w:w="1985"/>
        <w:gridCol w:w="29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 звуком в кор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е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 и история исследования Африк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рядная гимнаст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ные правила оказания первой помощ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З.И. -Р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 «Сказочная и не сказочная  задача с обыкновенными дробям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х Е.И. - Р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уленко В.Н. –Р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ник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ворческие мастерские «Это вы можете»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609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анов Михаи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хим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хрин Андре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нима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ёнова А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Вар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Кири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сихологический портр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Таис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Ряб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Катя, Долгих Даш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/>
        <w:t>резентация опыта педагогов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0"/>
        <w:gridCol w:w="5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М.В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кина Е.С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ёмы в учеб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ова С.Н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овершенствования навыков чтен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31:00Z</dcterms:created>
  <dc:creator>Завуч</dc:creator>
  <dc:description/>
  <cp:keywords/>
  <dc:language>en-US</dc:language>
  <cp:lastModifiedBy>utkinala</cp:lastModifiedBy>
  <cp:lastPrinted>2016-11-02T10:19:00Z</cp:lastPrinted>
  <dcterms:modified xsi:type="dcterms:W3CDTF">2016-11-15T05:07:00Z</dcterms:modified>
  <cp:revision>3</cp:revision>
  <dc:subject/>
  <dc:title/>
</cp:coreProperties>
</file>