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руководителя районного профессионального педагог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П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Общие све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 xml:space="preserve">Количество членов ППО - </w:t>
      </w:r>
      <w:r>
        <w:rPr>
          <w:b/>
        </w:rPr>
        <w:t>16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 xml:space="preserve">Посещаемость заседаний ППО (в среднем) – </w:t>
      </w:r>
      <w:r>
        <w:rPr>
          <w:b/>
        </w:rPr>
        <w:t>8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Какие вопросы по подготовке учащихся к ОГЭ и ЕГЭ или мониторинговым исследованиям рассматривались на заседаниях? В какой форме? Результат (рекомендации, материалы в копилку учителя и т.д.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Результаты ОГЭ и ЕГЭ по истории и обществознанию в 9 и 11 классах (ГИА – 2016)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</w:rPr>
        <w:t>Подготовка к ЕГЭ и ОГЭ по истории и обществознанию (обмен опытом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Изменения в структуре ЕГЭ 2017 года. Новинки учебно-методической литературы по подготовке к ГИА по истории и обществознанию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</w:rPr>
        <w:t>Анализ результатов ТОГЭ (ноябрь 2016, март, 2017 г.г.) по истории и обществознанию в 9 классе.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В копилку учителям: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592137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5838190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594360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drawing>
          <wp:inline distT="0" distB="0" distL="0" distR="0">
            <wp:extent cx="586486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b/>
          <w:b/>
        </w:rPr>
      </w:pPr>
      <w:r>
        <w:rPr/>
        <w:t xml:space="preserve">Каким педагогическим технологиям (образовательным практикам), позволяющим развивать УУД, уделялось </w:t>
      </w:r>
      <w:r>
        <w:rPr>
          <w:u w:val="single"/>
        </w:rPr>
        <w:t>наибольшее</w:t>
      </w:r>
      <w:r>
        <w:rPr/>
        <w:t xml:space="preserve"> внимание на уроках и заседаниях РМО? 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Технология проблемного обучения;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- Групповая технология.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. Организация деятельности педаг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и, проводившие открытые уроки (тема урока)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пов Сергей Алексеевич, МБОУ Пономарёвская ООШ: </w:t>
      </w:r>
      <w:r>
        <w:rPr>
          <w:b/>
          <w:color w:val="000000"/>
          <w:shd w:fill="FFFFFF" w:val="clear"/>
        </w:rPr>
        <w:t>повторительно-обобщающий урок: "Русские земли в середине XIII - XIV в." в 6 кла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едагоги, проводившие внеклассные мероприятия (название мероприятия):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едагоги, подготовившие теоретические выступления, аналитические справки (темы): 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spacing w:lineRule="auto" w:line="360" w:before="240" w:after="200"/>
        <w:contextualSpacing/>
        <w:jc w:val="both"/>
        <w:rPr/>
      </w:pPr>
      <w:r>
        <w:rPr/>
        <w:t>Хорошева Тамара Эдуардовна</w:t>
      </w:r>
      <w:r>
        <w:rPr>
          <w:shd w:fill="FFFFFF" w:val="clear"/>
        </w:rPr>
        <w:t>: Присоединение Украины к России (причины и последствия) (трудные вопросы истории).</w:t>
      </w:r>
    </w:p>
    <w:p>
      <w:pPr>
        <w:pStyle w:val="Style16"/>
        <w:numPr>
          <w:ilvl w:val="0"/>
          <w:numId w:val="8"/>
        </w:numPr>
        <w:spacing w:lineRule="auto" w:line="360" w:before="240" w:after="200"/>
        <w:contextualSpacing/>
        <w:jc w:val="both"/>
        <w:rPr/>
      </w:pPr>
      <w:r>
        <w:rPr/>
        <w:t>Боронникова надежда Юрьевна:</w:t>
      </w:r>
      <w:r>
        <w:rPr>
          <w:shd w:fill="FFFFFF" w:val="clear"/>
        </w:rPr>
        <w:t xml:space="preserve"> Присоединение Украины к России (причины и последствия) (трудные вопросы истории)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Жигулева Л.Ю.</w:t>
      </w:r>
    </w:p>
    <w:p>
      <w:pPr>
        <w:pStyle w:val="Normal"/>
        <w:ind w:left="720" w:hanging="0"/>
        <w:jc w:val="both"/>
        <w:rPr/>
      </w:pPr>
      <w:r>
        <w:rPr/>
        <w:t>- Анализ результатов муниципального этапа Всероссийской предметной олимпиады по истории, обществознанию, праву.</w:t>
      </w:r>
    </w:p>
    <w:p>
      <w:pPr>
        <w:pStyle w:val="Normal"/>
        <w:ind w:left="720" w:hanging="0"/>
        <w:jc w:val="both"/>
        <w:rPr/>
      </w:pPr>
      <w:r>
        <w:rPr/>
        <w:t xml:space="preserve">-Оценка уровня развития Российской империи в начале </w:t>
      </w:r>
      <w:r>
        <w:rPr>
          <w:lang w:val="en-US"/>
        </w:rPr>
        <w:t>XX</w:t>
      </w:r>
      <w:r>
        <w:rPr/>
        <w:t xml:space="preserve"> века</w:t>
      </w:r>
      <w:r>
        <w:rPr>
          <w:shd w:fill="FFFFFF" w:val="clear"/>
        </w:rPr>
        <w:t xml:space="preserve"> (трудные вопросы истории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- Характер национальной политики большевиков и её оценка </w:t>
      </w:r>
      <w:r>
        <w:rPr>
          <w:shd w:fill="FFFFFF" w:val="clear"/>
        </w:rPr>
        <w:t>(трудные вопросы истории, практикум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Мероприятия с учащимися (Название, кто готовил?).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</w:rPr>
        <w:t>. Рефлексия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b/>
          <w:b/>
        </w:rPr>
      </w:pPr>
      <w:r>
        <w:rPr/>
        <w:t xml:space="preserve">Степень достижения поставленной цели: </w:t>
      </w:r>
      <w:r>
        <w:rPr>
          <w:b/>
        </w:rPr>
        <w:t>цель достигнута частично и требует продолже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 xml:space="preserve">Над всеми ли задачами удалось поработать? Если нет, причины. </w:t>
      </w:r>
      <w:r>
        <w:rPr>
          <w:b/>
        </w:rPr>
        <w:t>Задачи выпол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 xml:space="preserve">Продукт, полученный в результате деятельности: </w:t>
      </w:r>
      <w:r>
        <w:rPr>
          <w:b/>
        </w:rPr>
        <w:t>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b/>
          <w:b/>
        </w:rPr>
      </w:pPr>
      <w:r>
        <w:rPr/>
        <w:t xml:space="preserve">Что порадовало Вас в Вашей работе в этом учебном году? </w:t>
      </w:r>
      <w:r>
        <w:rPr>
          <w:b/>
        </w:rPr>
        <w:t>Стаби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>
          <w:b/>
          <w:b/>
        </w:rPr>
      </w:pPr>
      <w:r>
        <w:rPr/>
        <w:t xml:space="preserve">Какое мероприятие особенно удалось/не удалось (если есть такое). Почему? </w:t>
      </w:r>
      <w:r>
        <w:rPr>
          <w:b/>
        </w:rPr>
        <w:t xml:space="preserve">Мало открытых уро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86" w:hanging="786"/>
        <w:jc w:val="both"/>
        <w:rPr/>
      </w:pPr>
      <w:r>
        <w:rPr/>
        <w:t xml:space="preserve">Основные трудности, с которыми пришлось столкнуться? </w:t>
      </w:r>
      <w:r>
        <w:rPr>
          <w:b/>
        </w:rPr>
        <w:t>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86" w:hanging="786"/>
        <w:jc w:val="both"/>
        <w:rPr/>
      </w:pPr>
      <w:r>
        <w:rPr/>
        <w:t xml:space="preserve">Решение каких проблем (задач) планируете на следующий год? 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дготовка к ГИА - 2018 по истории и обществознанию в 9 и 11 класс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учение истории и обществознанию детей с ОВЗ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ведение ФГОС в основной школ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одготовка к ВПР по истории и обществознанию в основной и средней школ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Трудные вопросы истории (продолжить обсуждение, с темами определились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акие разработки уроков, теоретические выступления педагогов Вы рекомендуете разместить на сайте ММЦ? (буду признательна, если окажете помощь в получении ММЦ рекомендованной электронной версии для публикации на сайте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азработку урока истории в 6 классе</w:t>
      </w:r>
      <w:r>
        <w:rPr>
          <w:b/>
          <w:color w:val="000000"/>
          <w:shd w:fill="FFFFFF" w:val="clear"/>
        </w:rPr>
        <w:t xml:space="preserve">   "Русские земли в середине XIII - XIV в."</w:t>
      </w:r>
      <w:r>
        <w:rPr>
          <w:b/>
        </w:rPr>
        <w:t xml:space="preserve">. Учитель Попов Сергей Алексеевич </w:t>
      </w:r>
      <w:r>
        <w:rPr/>
        <w:t xml:space="preserve"> (МБОУ Пономарёвская ООШ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го из педагогов Вам бы хотелось поблагодарить по итогам 2016-17 учебного года (если такие имеются)? За что конкретн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пова Сергея Алексеевича</w:t>
      </w:r>
      <w:r>
        <w:rPr/>
        <w:t xml:space="preserve"> (МБОУ Пономарёвская ООШ) за представление и распространение опыта проведения уроков истории и обществознания в основной школе и пополнение методической копилки педагогов района практическими материал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едложения для совместной работы с другими РМ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итература – история</w:t>
      </w:r>
      <w:r>
        <w:rPr/>
        <w:t xml:space="preserve"> (Боронникова Н.Ю., Косых А.А. МБОУ Острожская СОШ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еография – история</w:t>
      </w:r>
      <w:r>
        <w:rPr/>
        <w:t xml:space="preserve"> (Хорошева Т.Э. МБОУ Андреевская ОО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1. Предложения по созданию временного творческого объединения: над какой темой хотелось бы поработать? Кто мог бы организовать (возглавить) эту работу? Кто мог бы стать участником такого объединения? </w:t>
      </w:r>
      <w:r>
        <w:rPr>
          <w:b/>
        </w:rPr>
        <w:t>Решили окончательно определиться в авгу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 (Жигулева Л.Ю.)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@GungsuhChe" w:cs="@GungsuhChe"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@GungsuhChe" w:cs="@GungsuhChe"/>
      <w:color w:val="00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@GungsuhChe" w:cs="@GungsuhChe"/>
      <w:color w:val="000000"/>
      <w:sz w:val="2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32:00Z</dcterms:created>
  <dc:creator>Пользователь</dc:creator>
  <dc:description/>
  <cp:keywords/>
  <dc:language>en-US</dc:language>
  <cp:lastModifiedBy>utkinala</cp:lastModifiedBy>
  <cp:lastPrinted>2014-03-31T12:10:00Z</cp:lastPrinted>
  <dcterms:modified xsi:type="dcterms:W3CDTF">2017-07-06T09:09:00Z</dcterms:modified>
  <cp:revision>16</cp:revision>
  <dc:subject/>
  <dc:title/>
</cp:coreProperties>
</file>