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Срок сдачи отчета: до 12 мая 2017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руководителя районного профессионального педагог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Учителей математики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П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I. 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>Количество членов ППО ___15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>Посещаемость заседаний ППО (в среднем) ___9 чел.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Какие вопросы по подготовке учащихся к ОГЭ и ЕГЭ или мониторинговым исследованиям рассматривались на заседаниях? В какой форме? Результат (рекомендации, материалы в копилку учителя и т.д.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тоги мониторинга математической грамотности учащихся 6 класса в 2015-16 уч.году» по данным краевого вебинар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й стол «Результаты ГИА и ЕГЭ – 2016»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зультатов контрольных работ за 2015-16 уч.год в 5-8 и 10класса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о результатам краевого тестирования в 9-х классах в 2016-17 уч.году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чителей, работающих в 9 и 11 классах работами из СтадГрад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i/>
          <w:sz w:val="28"/>
          <w:szCs w:val="28"/>
        </w:rPr>
        <w:t>Рекомендовано использовать материалы  вебинара «Программа подготовки к ОГЭ и ЕГЭ по математике на 100 баллов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едагогическим технологиям (образовательным практикам), позволяющим развивать УУД, уделялось </w:t>
      </w:r>
      <w:r>
        <w:rPr>
          <w:sz w:val="28"/>
          <w:szCs w:val="28"/>
          <w:u w:val="single"/>
        </w:rPr>
        <w:t>наибольшее</w:t>
      </w:r>
      <w:r>
        <w:rPr>
          <w:sz w:val="28"/>
          <w:szCs w:val="28"/>
        </w:rPr>
        <w:t xml:space="preserve"> внимание на уроках и заседаниях РМ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 проектной и исследовательск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я деятельности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, проводившие открытые уроки (тема урока)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Острожская СОШ», Знаменская Е.И. Урок-проект в 5 классе по теме «Деление»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Острожская СОШ», Лузина З.И. Урок-проект в 6 классе «Сказочные и не сказочные задачи на дроби и процент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едагоги, проводившие внеклассные мероприятия (название мероприятия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МБОУ «Беляевская СОШ», Меркушева О.А. Интеллектуальная игра «Умники и умницы»  (математика + экологи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и, подготовившие теоретические выступления, аналитические справки (темы): </w:t>
      </w:r>
    </w:p>
    <w:p>
      <w:pPr>
        <w:pStyle w:val="Style16"/>
        <w:spacing w:before="0" w:after="0"/>
        <w:ind w:left="567" w:hanging="0"/>
        <w:contextualSpacing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i/>
          <w:sz w:val="28"/>
          <w:szCs w:val="28"/>
        </w:rPr>
        <w:t xml:space="preserve">)Знаменская Елена Ивановна, учитель математики МБОУ «Острожская СОШ». </w:t>
      </w:r>
    </w:p>
    <w:p>
      <w:pPr>
        <w:pStyle w:val="Style16"/>
        <w:ind w:left="329" w:hanging="0"/>
        <w:rPr/>
      </w:pPr>
      <w:r>
        <w:rPr>
          <w:bCs/>
          <w:i/>
          <w:sz w:val="28"/>
          <w:szCs w:val="28"/>
        </w:rPr>
        <w:t>Мастер- класс по теме «Элементы проектной и исследовательской деятельности на уроках математики».</w:t>
      </w:r>
      <w:r>
        <w:rPr>
          <w:i/>
          <w:sz w:val="28"/>
          <w:szCs w:val="28"/>
        </w:rPr>
        <w:t> </w:t>
      </w:r>
    </w:p>
    <w:p>
      <w:pPr>
        <w:pStyle w:val="Style16"/>
        <w:ind w:left="3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Кадочникова Зоя Валентиновна, учитель МБОУ «Пономаревская ООШ».</w:t>
      </w:r>
    </w:p>
    <w:p>
      <w:pPr>
        <w:pStyle w:val="Style16"/>
        <w:ind w:left="329" w:hanging="0"/>
        <w:rPr/>
      </w:pPr>
      <w:r>
        <w:rPr>
          <w:i/>
          <w:sz w:val="28"/>
          <w:szCs w:val="28"/>
        </w:rPr>
        <w:t>Мастер-класс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теме</w:t>
      </w:r>
      <w:r>
        <w:rPr>
          <w:b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Проектная и исследовательская деятельность на уроках математики».</w:t>
      </w:r>
    </w:p>
    <w:p>
      <w:pPr>
        <w:pStyle w:val="Style16"/>
        <w:ind w:left="3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Долгих Надежда Михайловна, учитель математики МБОУ «Казанская ООШ».</w:t>
      </w:r>
    </w:p>
    <w:p>
      <w:pPr>
        <w:pStyle w:val="Style16"/>
        <w:ind w:left="3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-класс по теме «Практическая направленность преподавания математики, как условие формирования метапредметных результатов».</w:t>
      </w:r>
    </w:p>
    <w:p>
      <w:pPr>
        <w:pStyle w:val="Style16"/>
        <w:ind w:left="3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Окулова Светлана Викторовна, учитель математики МБОУ «Беляевская  СОШ».</w:t>
      </w:r>
    </w:p>
    <w:p>
      <w:pPr>
        <w:pStyle w:val="Style16"/>
        <w:ind w:left="3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-класс по теме «Нетрадиционные способы умножения натуральных чисел»</w:t>
      </w:r>
    </w:p>
    <w:p>
      <w:pPr>
        <w:pStyle w:val="Normal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с учащимися (Название, кто готовил?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Научно-практическая конференция в Беляевке, было представлено 10 работ по математике из Беляевки. Острожки, Казанки, Андреевки, СОШ № 1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ая олимпиада по математике для учащихся 5-6 классов. Тексты работ готовили Жак Л.Н. и Шипицина Н.В. Члены жюри Лузина З.И. и Нисова С.М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Рефлексия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ставленной цели:</w:t>
      </w:r>
    </w:p>
    <w:p>
      <w:pPr>
        <w:pStyle w:val="Normal"/>
        <w:spacing w:before="0" w:after="12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ю, что цель достигнута.</w:t>
      </w:r>
    </w:p>
    <w:p>
      <w:pPr>
        <w:pStyle w:val="Normal"/>
        <w:spacing w:before="0" w:after="12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ыло проведено 4 заседания РМО: два очных в Острожке и Беляевке; </w:t>
      </w:r>
    </w:p>
    <w:p>
      <w:pPr>
        <w:pStyle w:val="Normal"/>
        <w:spacing w:before="0" w:after="12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й семинар в Перми по теме «Методическая поддержка преподавателя математики в реализации требований стандарта. Подготовка к ВПР – 5 класс», где учителя купили и литературу для подготовки к ВПР; </w:t>
      </w:r>
    </w:p>
    <w:p>
      <w:pPr>
        <w:pStyle w:val="Normal"/>
        <w:spacing w:before="0" w:after="12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сьбе учителей дистанционное обучение по теме «Программа подготовки к ОГЭ и ЕГЭ по математике на 100 балл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Над всеми ли задачами удалось поработать? Если нет, причины.</w:t>
      </w:r>
    </w:p>
    <w:p>
      <w:pPr>
        <w:pStyle w:val="Normal"/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Продукт, полученный в результате деятельнос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Что порадовало Вас в Вашей работе в этом учебном год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чество с Беляевской СОШ (ЦИО): увеличилось количество исследовательских работ по математике (до 10) на научно-практической конференции; 6 педагогов пожелали провести мастер-класс в рамках методического семинара учителей математики «Создание образовательного пространства, ориентированного на самореализацию педагогов и учащихся».</w:t>
      </w:r>
    </w:p>
    <w:p>
      <w:pPr>
        <w:pStyle w:val="Normal"/>
        <w:spacing w:before="0" w:after="12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Какое мероприятие особенно удалось/не удалось (если есть такое). Почему?</w:t>
      </w:r>
    </w:p>
    <w:p>
      <w:pPr>
        <w:pStyle w:val="Normal"/>
        <w:spacing w:before="0" w:after="120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МО 17.11.2016г. было совмещено с методическим днем в Острожской школе. Не считаю этот опыт положительным, т.к. у каждого мероприятия сво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удности, с которыми пришлось столкну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 xml:space="preserve">Решение каких проблем (задач) планируете на следующий г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акие разработки уроков, теоретические выступления педагогов Вы рекомендуете разместить на сайте ММЦ? (буду признательна, если окажете помощь в получении ММЦ рекомендованной электронной версии для публикации на сай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го из педагогов Вам бы хотелось поблагодарить по итогам 2014-15 учебного года (если такие имеются)? За что конкре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Предложения для совместной работы с другими Р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ложения по созданию временного творческого объединения: над какой темой хотелось бы поработать? Кто мог бы организовать (возглавить) эту работу? Кто мог бы стать участником такого объеди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ю Лидию Анатольевну за сотруднич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Лузина З.И</w:t>
      </w:r>
      <w:r>
        <w:rPr>
          <w:sz w:val="28"/>
          <w:szCs w:val="28"/>
        </w:rPr>
        <w:t>.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@GungsuhChe" w:cs="@GungsuhChe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@GungsuhChe" w:cs="@GungsuhChe"/>
      <w:color w:val="000000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@GungsuhChe" w:cs="@GungsuhChe"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01:00Z</dcterms:created>
  <dc:creator>Пользователь</dc:creator>
  <dc:description/>
  <cp:keywords/>
  <dc:language>en-US</dc:language>
  <cp:lastModifiedBy>Лузина ЗИ</cp:lastModifiedBy>
  <cp:lastPrinted>2014-03-31T12:10:00Z</cp:lastPrinted>
  <dcterms:modified xsi:type="dcterms:W3CDTF">2017-05-06T06:17:00Z</dcterms:modified>
  <cp:revision>10</cp:revision>
  <dc:subject/>
  <dc:title/>
</cp:coreProperties>
</file>