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Срок сдачи отчета: до 12 мая 2017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уководителя районного профессионального педагогического объеди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ПО психо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 xml:space="preserve">Количество членов ППО </w:t>
      </w:r>
      <w:r>
        <w:rPr>
          <w:sz w:val="28"/>
          <w:szCs w:val="28"/>
          <w:u w:val="single"/>
        </w:rPr>
        <w:t xml:space="preserve">7 человек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>
          <w:sz w:val="28"/>
          <w:szCs w:val="28"/>
        </w:rPr>
        <w:t xml:space="preserve">Посещаемость заседаний ППО (в среднем) </w:t>
      </w:r>
      <w:r>
        <w:rPr>
          <w:sz w:val="28"/>
          <w:szCs w:val="28"/>
          <w:u w:val="single"/>
        </w:rPr>
        <w:t>4 человека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sz w:val="28"/>
          <w:szCs w:val="28"/>
          <w:u w:val="single"/>
        </w:rPr>
        <w:t>наибольшее</w:t>
      </w:r>
      <w:r>
        <w:rPr>
          <w:sz w:val="28"/>
          <w:szCs w:val="28"/>
        </w:rPr>
        <w:t xml:space="preserve"> внимание на уроках и заседаниях РМ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я деятельности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оводившие открытые уроки (тема урока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дагоги, проводившие внеклассные мероприятия (название мероприятия):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слицина Л.Н. «Весёлое путешествие» (занятие с детьми ОВЗ 7 вид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, подготовившие теоретические выступления, аналитические справки (темы):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ислицина Л.Н. «Развитие психомоторики и сенсорных процессов». По работе с детьми ОВЗ 7 вида, обмен опытом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менских Н.Ю. «Профилактика деструктивного поведения подростков и детей».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с учащимися (Название, кто готовил?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йонная олимпиада по психологии – заочный тур. Угольникова Т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секции «Психология» на НПК «Шаг в науку» в МБОУ Дубровская СОШ. Угольникова Т.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флекси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поставленной цел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2016-2017 учебном году мероприятий было запланировано немного. Работа выполнена на 60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Над всеми ли задачами удалось поработать? Если нет, причины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далось провести очный этап олимпиады по психологии, так как он по времени совпадал с НПК «Шаг в нау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, полученный в результате деятельности: </w:t>
      </w:r>
    </w:p>
    <w:p>
      <w:pPr>
        <w:pStyle w:val="Style16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 олимпиады по психологии; электронный материал по деструктивному поведению подростков в копилку психо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Что порадовало Вас в Вашей работе в этом учебном году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кое мероприятие особенно удалось/не удалось (если есть такое). Почему?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проведённые мероприятия удал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с которыми пришлось столкну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 xml:space="preserve">Решение каких проблем (задач) планируете на следующи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акие разработки уроков, теоретические выступления педагогов Вы рекомендуете разместить на сайте ММЦ? (буду признательна, если окажете помощь в получении ММЦ рекомендованной электронной версии для публикации на сай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го из педагогов Вам бы хотелось поблагодарить по итогам 2016-17 учебного года (если такие имеются)? За что конкрет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чется поблагодарить Кислицину Л.Н. и Угольникову Т.В. за активную рабо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Предложения для совместной работы с другими Р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Крохалева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@GungsuhChe" w:cs="@GungsuhChe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2:00Z</dcterms:created>
  <dc:creator>Пользователь</dc:creator>
  <dc:description/>
  <cp:keywords/>
  <dc:language>en-US</dc:language>
  <cp:lastModifiedBy>ПК</cp:lastModifiedBy>
  <cp:lastPrinted>2014-03-31T12:10:00Z</cp:lastPrinted>
  <dcterms:modified xsi:type="dcterms:W3CDTF">2017-05-07T09:58:00Z</dcterms:modified>
  <cp:revision>5</cp:revision>
  <dc:subject/>
  <dc:title/>
</cp:coreProperties>
</file>