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/>
      </w:pPr>
      <w:r>
        <w:rPr/>
        <w:t>____профессиональное педагогическое объединение социальных педагогов Оханского муниципального района____________________</w:t>
      </w:r>
    </w:p>
    <w:p>
      <w:pPr>
        <w:pStyle w:val="Normal"/>
        <w:jc w:val="center"/>
        <w:rPr/>
      </w:pPr>
      <w:r>
        <w:rPr/>
        <w:t>(наименование ПП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Общи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Количество членов ППО _9чел.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Посещаемость заседаний ППО (в среднем) 3_заседания, 100%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u w:val="single"/>
        </w:rPr>
        <w:t>наибольшее</w:t>
      </w:r>
      <w:r>
        <w:rPr/>
        <w:t xml:space="preserve"> внимание на уроках и заседаниях РМО?</w:t>
      </w:r>
    </w:p>
    <w:p>
      <w:pPr>
        <w:pStyle w:val="Normal"/>
        <w:jc w:val="both"/>
        <w:rPr/>
      </w:pPr>
      <w:r>
        <w:rPr/>
        <w:t>- Модель ранней профилактики социально опасного положения и социального сиротства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. Организация деятельности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и, проводившие открытые уроки (тема урока):</w:t>
      </w:r>
    </w:p>
    <w:p>
      <w:pPr>
        <w:pStyle w:val="Normal"/>
        <w:ind w:left="567" w:hanging="0"/>
        <w:jc w:val="both"/>
        <w:rPr/>
      </w:pPr>
      <w:r>
        <w:rPr/>
        <w:t xml:space="preserve">- Красильникова Л.Г. деловая игра в рамках межрайонного семинара </w:t>
      </w:r>
    </w:p>
    <w:p>
      <w:pPr>
        <w:pStyle w:val="Normal"/>
        <w:ind w:left="567" w:hanging="0"/>
        <w:jc w:val="both"/>
        <w:rPr/>
      </w:pPr>
      <w:r>
        <w:rPr/>
        <w:t>« Поверь в себ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и, проводившие внеклассные мероприятия (название мероприятия):</w:t>
      </w:r>
    </w:p>
    <w:p>
      <w:pPr>
        <w:pStyle w:val="Normal"/>
        <w:ind w:left="567" w:hanging="0"/>
        <w:jc w:val="both"/>
        <w:rPr/>
      </w:pPr>
      <w:r>
        <w:rPr/>
        <w:t>- Хорошева Т.Э. мастер-класс «Ах, какие бабочки» (работа с семьями СОП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- Кислицина Л.Н. правовая игра для учащихся 4 класс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Педагоги, подготовившие теоретические выступления, аналитические справки (темы): </w:t>
      </w:r>
    </w:p>
    <w:p>
      <w:pPr>
        <w:pStyle w:val="Normal"/>
        <w:ind w:left="567" w:hanging="0"/>
        <w:rPr/>
      </w:pPr>
      <w:r>
        <w:rPr/>
        <w:t>- Красильникова Л.Г. «Роль социальных сетей в социализации подростков»</w:t>
      </w:r>
    </w:p>
    <w:p>
      <w:pPr>
        <w:pStyle w:val="Normal"/>
        <w:ind w:left="567" w:hanging="0"/>
        <w:rPr/>
      </w:pPr>
      <w:r>
        <w:rPr/>
        <w:t>«Безопасность в виртуальном мире», Интернет-цензор на службе родителей»</w:t>
      </w:r>
    </w:p>
    <w:p>
      <w:pPr>
        <w:pStyle w:val="Normal"/>
        <w:ind w:left="567" w:hanging="0"/>
        <w:rPr/>
      </w:pPr>
      <w:r>
        <w:rPr/>
        <w:t>- Петрова Л.Ю. «Влияние средств массовой информации на моральный и нравственный облик школьника»</w:t>
      </w:r>
    </w:p>
    <w:p>
      <w:pPr>
        <w:pStyle w:val="Normal"/>
        <w:ind w:left="567" w:hanging="0"/>
        <w:rPr/>
      </w:pPr>
      <w:r>
        <w:rPr/>
        <w:t>- Беседа Т.Н. «Опасности, которые таит в себе мобильный телефон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Мероприятия с учащимися (Название, кто готовил?).</w:t>
      </w:r>
    </w:p>
    <w:p>
      <w:pPr>
        <w:pStyle w:val="Style16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. 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Степень достижения поставленной цели: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Считаю, поставленная цель достигнута, педагоги познакомились с новым порядком межведомственного взаимодействия, поработали с ведением документации в соответствии с современ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Над всеми ли задачами удалось поработать? Если нет, причины.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Не удалось обобщить педагогический опыт, т.к. нет освобожденных социальных педагогов стажистов, должности совмещают и как результат работа ведется не на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Продукт, полученный в результате деятельности: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На каждом заседании выдавались памятки, рекомендации для работы с учащимися и родителями по теме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Что порадовало Вас в Вашей работе в этом учебном году?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Какое мероприятие особенно удалось/не удалось (если есть такое). Почему?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Считаю удачным мероприятием заседание с участием специалистов КДНиЗП, получили нужную информацию, смогли задать интересующие вопросы.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Удачным стал межрайонный семинар для заместителей директоров, психологов и социальных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Основные трудности, с которыми пришлось столкнуться?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Очень жаль, что когда готовишь заседание с открытыми занятиями часть педагогов уезжает раньше. Для чего тогда приез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 xml:space="preserve">Решение каких проблем (задач) планируете на следующий год? </w:t>
      </w:r>
    </w:p>
    <w:p>
      <w:pPr>
        <w:pStyle w:val="Normal"/>
        <w:ind w:left="786" w:hanging="0"/>
        <w:rPr/>
      </w:pPr>
      <w:r>
        <w:rPr/>
        <w:t>Актуальными вопросами остается профилактика жестокости и насилия в семье, интернет зависимость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Normal"/>
        <w:ind w:left="284" w:hanging="0"/>
        <w:rPr/>
      </w:pPr>
      <w:r>
        <w:rPr/>
        <w:t>Считаю можно разместить конспекты деловой игры с учащимися 4 класса (Кислицина Л.Н.).</w:t>
      </w:r>
    </w:p>
    <w:p>
      <w:pPr>
        <w:pStyle w:val="Normal"/>
        <w:ind w:left="284" w:hanging="0"/>
        <w:rPr/>
      </w:pPr>
      <w:r>
        <w:rPr/>
        <w:t>Теоретические выступления Беседа Т.Н., Петрова Л.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го из педагогов Вам бы хотелось поблагодарить по итогам 2016-17 учебного года (если такие имеются)? За что конкретно?</w:t>
      </w:r>
    </w:p>
    <w:p>
      <w:pPr>
        <w:pStyle w:val="Normal"/>
        <w:ind w:left="284" w:hanging="0"/>
        <w:rPr/>
      </w:pPr>
      <w:r>
        <w:rPr/>
        <w:t>Петрову Л.Ю., Хорошеву Т.Э. за качественно подготовленные выступления и пр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для совместной работы с другими РМО?</w:t>
      </w:r>
    </w:p>
    <w:p>
      <w:pPr>
        <w:pStyle w:val="Normal"/>
        <w:ind w:left="786" w:hanging="0"/>
        <w:rPr/>
      </w:pPr>
      <w:r>
        <w:rPr/>
        <w:t>Хотелось бы провести РМО совместно с психологами, классными руководителями по заполнению документации, написанию социально- педагогических характерис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ind w:left="786" w:hanging="0"/>
        <w:rPr/>
      </w:pPr>
      <w:r>
        <w:rPr/>
        <w:t>Хотелось бы поработать над темой школьного буллинга совместно с классными руко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льникова Людмила Григорьевна__________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@GungsuhChe" w:cs="@GungsuhChe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>Пользователь</dc:creator>
  <dc:description/>
  <cp:keywords/>
  <dc:language>en-US</dc:language>
  <cp:lastModifiedBy>utkinala</cp:lastModifiedBy>
  <cp:lastPrinted>2014-03-31T12:10:00Z</cp:lastPrinted>
  <dcterms:modified xsi:type="dcterms:W3CDTF">2017-06-07T11:56:00Z</dcterms:modified>
  <cp:revision>11</cp:revision>
  <dc:subject/>
  <dc:title/>
</cp:coreProperties>
</file>