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Срок сдачи отчета: до 12 мая 2017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ППО 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__25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ли ознакомлены с тренировочными упражнениями  ВПР  с семинара г. Перм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контрольно-оценочной деятельности (на уро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эффективных технологий для достижения метапредметных образовательных результатов: «Использование эвристических заданий А.В.Хуторского», «Виды работ с текстом», «Кейс-мет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А, русский язык, 2 класс «Что такое глагол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зымова С.Н., русский язык, 3 класс «Обобщение по теме «Имя прилагательно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дагоги, проводившие внеклассные мероприятия (название мероприятия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отина Г.Н. «Новые профессиональные задачи в свете требований ФГОС»; «Роль оценочной деятельности учителя в формировании УУД в свете требований ФГОС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еньшакова И.А. «Проектная деятельность как одно из средств достижения метапредметных результат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Хозяшева Р.Н. «Формирование УУД через «Познавательную деятельность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елослудцева И.Л. «Приёмы работы с детьми ОВЗ в классе-комплект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Школьный тур Всероссийской олимпиады по предметам: русский язык, математика для 4 классов. (Разработчики: Варзаносова Л.Ю., Белоусова С.В., Шардакова, Ботина Г.Н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Школьный тур олимпиад по предметам: русский язык, математика, окружающий мир с 1-3 класс. (Разработчики: Варзаносова Л.Ю., Ботина Г.Н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ый тур олимпиад по предметам: русский язык, математика, окружающий мир с 1-3 класс (Разработчики: Казымова С.Н., Колотова Л.И., Ботина Г.Н.  Проводили олимпиаду: Ботина Г.Н.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:  высокая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 Если нет, причи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 поработали над всеми поставленными задачами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используют в работе новые технологии,  с которыми познакомились; получили хорошие рекомендации и приёмы работы с детьми ОВЗ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довало, что учителя серьёзно готовили выступления и мастер-классы, с которыми сами уже работают и видят результаты. Работа всех заседаний РМО проходила очень плодотворно и качественно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которые проходили в рамках РМО удались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были в том, что не все руководители или представители от школ могли присутствовать по разработке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Решение каких проблем (задач) планируете на следующи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открытых уроков (Казымовой С.Н., Смирновой О.А.); выступление Ботиной Г.Н. и мастер-класс Варзаносовой Л.Ю., Овчинниковой Т.Н., Бурдиной, Белослудцевой И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го из педагогов Вам бы хотелось поблагодарить по итогам 2016-17 учебного года (если такие имеются)? За что конкретно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зымову С.Н. (за организацию РМО, открытый урок, разработку муниципального тура олимпиад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олотову Л.И. ( за проведение мастер-класса, разработку муниципального этапа олимпи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Н.Ботина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@GungsuhChe" w:cs="@GungsuhChe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Пользователь</dc:creator>
  <dc:description/>
  <cp:keywords/>
  <dc:language>en-US</dc:language>
  <cp:lastModifiedBy>utkinala</cp:lastModifiedBy>
  <cp:lastPrinted>2014-03-31T12:10:00Z</cp:lastPrinted>
  <dcterms:modified xsi:type="dcterms:W3CDTF">2017-05-18T06:48:00Z</dcterms:modified>
  <cp:revision>6</cp:revision>
  <dc:subject/>
  <dc:title/>
</cp:coreProperties>
</file>