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руководителя районного профессионального педагог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учителей  русского языка и литературы за 2016-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. 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Количество членов ППО -1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Посещаемость заседаний ППО (в среднем) – 13 человек</w:t>
      </w:r>
      <w:r>
        <w:rPr/>
        <w:t>;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6"/>
        <w:gridCol w:w="2196"/>
        <w:gridCol w:w="21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се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се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се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огие болел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али поехать больше)</w:t>
            </w:r>
          </w:p>
        </w:tc>
      </w:tr>
    </w:tbl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тили все заседания ППО: Бушуева Т.В.Каменских Н.Ю., Вяткина Л.В., Першина М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Какие вопросы по подготовке учащихся к ОГЭ и ЕГЭ или мониторинговым исследованиям</w:t>
      </w:r>
      <w:r>
        <w:rPr/>
        <w:t xml:space="preserve"> рассматривались на заседаниях? В какой форме? Результат (рекомендации, материалы в копилку учителя и т.д.)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66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ЕГЭ, ОГЭ и ГВЭ  в  Оханском муниципальном районе в 2015-16 учебном году.  (Петрова Е.Ю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мятка «Трудные задания ОГЭ и ЕГЭ», сборник тренировочных заданий для ГВЭ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семинар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евой Г.Т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 xml:space="preserve">«Формирование системы коммуникативных умений в процессе работы над частью 2 ЕГЭ и частью 3 ОГЭ»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кола №82 г. Перм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обретение новой литературы для подготовки к итоговой аттестации Егораевой Галины Тимофеевны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автора пособий по подготовке к ОГЭ и ЕГЭ  по русскому языку, руководителя Департамента методологии “Национального центра инноваций в образовании” ( г. Москва)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итоговая аттестация в 2017 году: изменения в  КИМ - ах  ЕГЭ, ОГЭ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варианты проведения устной части по русскому язык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сочинение для учащихся 11 класса. Организация школьных предметных комиссий по проверке работ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етрова Е.Ю.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Итоговое сочинение в 2016-17 учебном году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бных ОГЭ и ЕГЭ. Рекомендации к выполнению трудных зада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>Папка с материалами для подготовки учащихся к экзаменам «Теория и практика русского язык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.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сылка для учителей тематической папки «Новые тесты изложений и аудиозаписей к ним на сайте ФИПИ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.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ылка для учителей тематической папки «Тесты для проведения итогового тестирования (3 варианта) в конце учебного год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мен материалами для подготовки к ОГЭ и ЕГЭ по литературе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едагогическим технологиям (образовательным практикам), позволяющим развивать УУД, уделялось </w:t>
      </w:r>
      <w:r>
        <w:rPr>
          <w:sz w:val="28"/>
          <w:szCs w:val="28"/>
          <w:u w:val="single"/>
        </w:rPr>
        <w:t>наибольшее</w:t>
      </w:r>
      <w:r>
        <w:rPr>
          <w:sz w:val="28"/>
          <w:szCs w:val="28"/>
        </w:rPr>
        <w:t xml:space="preserve"> внимание на уроках и заседаниях Р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Тренинг грамотности». Обеспечение  учителей пакетом готовых материалов. (Петрова Е.Ю., Каменских Н.Ю.)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режиму организации урока в инклюзив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деятельности педагог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 этом году, по общему мнению педагогов, большее внимание было уделено внеурочной деятельности по предмету, поэтому был показан только один открытый урок и 3 внеклассных мероприят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, проводившие открытые уроки и мероприят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9"/>
        <w:gridCol w:w="1411"/>
        <w:gridCol w:w="224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литературы «Любовь и счастье в рассказах русских писателей 20 века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.Ю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се открытые уроки и внеклассные мероприятия прошли на высоком методическом уровне и получили высокие оценки коллег. Они имеют также практическую ценность для дальнейшего использования в рабо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дагоги, проводившие внеклассные мероприятия (название мероприятия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04"/>
        <w:gridCol w:w="1490"/>
        <w:gridCol w:w="22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клубе «Душевные посиделки», посвящённая Дню отц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З.К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Я люблю русский язы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Т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русскому языку и литературе «Что? Где? Когда?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М.И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 всех школах традиционно проводятся Недели русского языка и литературы. Также учителя-филологи активно привлекают учащихся к участию в дистанционных конкурсах и олимпиадах: Молодёжный чемпионат», «Новый урок», «Инфо-урок», « Орфо - Эверест» «Videouroki.net» и друго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подготовившие теоретические выступления, аналитические справки (темы)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8"/>
        <w:gridCol w:w="2251"/>
        <w:gridCol w:w="22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итогов ЕГЭ , ОГЭ  и ГВЭ по русскому языку в Оханском муниципальном районе в 2016 году. Государственная итоговая аттестация в 2016 году: изменения в  КИМах (ЕГЭ, ОГЭ, итоговое сочинение).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налитическая правк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Ю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ции школьного филологического образования» и «Концепции преподавания русского языка и литературы в общеобразовательных учреждениях РФ». Внесение предлож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Н.Ю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Г.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ой технологией «Тренинг грамотности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чителей пакетов готовых материал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Н.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шли обучени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пыта участия в проекте по повышению орфографической грамотности « Орфо-9» и Всероссийского конкурса «Орфо –Эверест» учащихся МБОУ «Острожская СОШ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Дальнейшая консультативная помощь в подключении школ к программ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Ю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</w:tr>
      <w:tr>
        <w:trPr>
          <w:trHeight w:val="17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Внеурочная деятельность по предмету – инструмент творческого и духовного развития лично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вторской программы элективного курса по подготовке к сочинению учащихся 11 клас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кур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Т.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>
          <w:trHeight w:val="1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клюзивное образование в условиях современной школ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З.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овых обследований учащихся в 2016-2017 учебном году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спра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Ю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вторской программы по инклюзивному образованию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ур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.Ю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ащимися (Название, кто готовил?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вводного урока  проекта «</w:t>
            </w:r>
            <w:r>
              <w:rPr>
                <w:sz w:val="28"/>
                <w:szCs w:val="28"/>
                <w:lang w:val="en-US"/>
              </w:rPr>
              <w:t>Videouro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ль языка в жизни обществ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ом -Петрова Е.Ю. Проведение-учителя-фил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 по русскому языку и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фил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,1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о Всероссийской акции «День словаря», посвящённой юбилею В.И.Д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Ю. и учителя-филологи школ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учащихся на базе ЦИО МБОУ «Беляевская СОШ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школьных театральных коллектив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ероприятие ЦИО МБОУ «Дубровская СОШ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чтецов «Пушкин-это наше всё!»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Т.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учащихся на базе ЦИО МБОУ «Дубровская СОШ»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сфордские дебаты» (для учащихся 9-11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онкурс знатоков русского языка « Грамотей  - спринт» (5-11 кл.), посвящённый Международному Дню родного языка.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ович И.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учителя-филологи МБОУ «СОШ 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Гуманитар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филологи МБОУ «Беляевская СОШ» Перевозчикова Л.В., Садые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 в акции «Тотальный дикт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учащихся, занимающихся в программе «Орфо-9»,в Международном конкурсе «Орфо – Эвер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лавянской письменности и культуры единый видеоур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славянского языка в развитии русского общества»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ом - Петрова Е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Рефлексия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ставленной цели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В этом году, исходя из темы </w:t>
      </w: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Обновлённые цели и задачи обучения русскому языку и литературе в современной школ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, нами была поставлена цель: </w:t>
      </w:r>
      <w:r>
        <w:rPr>
          <w:i/>
          <w:sz w:val="28"/>
          <w:szCs w:val="28"/>
        </w:rPr>
        <w:t>«Повышение качества филологического образования в школах муниципального Оханского района с целью обеспечения предметных, метапредметных и личностных результатов в соответствии с целевыми установками предметных областей «Русский язык» и «Литератур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 все мероприятия ППО для педагогов и учащихся способствовали достижению поставленной цели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Над всеми ли задачами удалось поработать? Если нет, причины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далось поработать над всеми поставленными задачами, а именно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ли новые современные педагогические технологии и методики преподавания русского языка и литературы, в том числе информационные с целью обеспечения более высокого результата: технология «Тренинг грамотности», методики инклюзивного образования, все школы участвовали в сетевом проекте «Орфо-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ли систематическую  </w:t>
      </w:r>
      <w:r>
        <w:rPr>
          <w:sz w:val="28"/>
          <w:szCs w:val="28"/>
          <w:u w:val="single"/>
        </w:rPr>
        <w:t>практическую</w:t>
      </w:r>
      <w:r>
        <w:rPr>
          <w:sz w:val="28"/>
          <w:szCs w:val="28"/>
        </w:rPr>
        <w:t xml:space="preserve"> помощь педагогам  при подготовке учащихся к итоговой аттестации в  форме ОГЭ, ГВЭ (9 класс) и в форме ЕГЭ (11 класс) для обеспечения качественных результатов (презентации, папки с материалами, тест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ли  современные методы оценки качества метапредметных, предметных  и личностных результатов учащихся в предметных областях «Русский язык» и «Литература»: публичная речь, критерии оценки по русскому языку для учащихся 7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ли  квалификацию педагогов, используя разнообразные формы работ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2 педагога впервые получили высшую квалификационную категорию ,5 приняли участие в олимпиаде «Профи-край» и 1 педагог (Бурдина Т.А.) стал участником краевого этапа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ктивно сотрудничали с ЦИО Оханского района и Пермского края МБОУ «Дубровская СОШ» и МБОУ «Беляевская СОШ».Участвовали в мероприятиях для детей и педагогов, проходивших на их базе. Также проходили курсовое обучение  по темам: «Развитие детской одарённости», «Проектная деятельность в школ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спространяли  инновационный опыт учителей русского языка и литературы на разных уровнях, в том числе через личные сайты учителей, на порталах: Инфо-урок, Мульти - урок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должили работу по выявлению и развитию одаренных детей через разнообраз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учили опыт педагогов по теме «Современные формы внеклассной работы по русскому языку и литературе»  и таким образом разнообразили  формы внеклассной работы с учащимися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Продукт, полученный в результате деятельно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Многочисленные папки с практическими материалами для подготовки к ОГЭ, ЕГЭ, итоговому сочинению.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Электронное пособие проекта «Videouroki.net» «Уроки русского языка в 9 классе». (Обеспечены все школы)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овые видео-уроки для внеклассной работы:</w:t>
      </w:r>
    </w:p>
    <w:p>
      <w:pPr>
        <w:pStyle w:val="Style16"/>
        <w:spacing w:lineRule="auto" w:line="276"/>
        <w:ind w:left="1276" w:hanging="567"/>
        <w:jc w:val="both"/>
        <w:rPr/>
      </w:pPr>
      <w:r>
        <w:rPr>
          <w:sz w:val="28"/>
          <w:szCs w:val="28"/>
        </w:rPr>
        <w:t>1.Роль языка в жизни общества</w:t>
      </w:r>
    </w:p>
    <w:p>
      <w:pPr>
        <w:pStyle w:val="Style16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оль славянского языка в развитии русского языка.</w:t>
      </w:r>
    </w:p>
    <w:p>
      <w:pPr>
        <w:pStyle w:val="Style16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то такое орфоэпия? </w:t>
      </w:r>
    </w:p>
    <w:p>
      <w:pPr>
        <w:pStyle w:val="Style16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4.Публичная речь.</w:t>
      </w:r>
    </w:p>
    <w:p>
      <w:pPr>
        <w:pStyle w:val="Style16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5.История исследования русского языка.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Разработка Авторских программ Ушаковой Л.Ю. по инклюзивному образованию и Бушуевой Т.В. по подготовке к сочинению.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 разработка открытого урока и 3 разработки внеклассных мероприятий по русскому языку Дорофеевой З.К., Шиловой Т.Г., Першиной М.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Что порадовало Вас в Вашей работе в этом учебном году?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РМО была хорошая явка. Отсутствовали только по уважительным причинам. Порадовало, что заседание ППО по теме «Инклюзивное образование» посетила учитель коррекционной школы Хорхорян С.М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8"/>
          <w:szCs w:val="28"/>
        </w:rPr>
        <w:t>Составленный план выполнен полностью. Кроме того, в течение года в план включались и дополнительные мероприятия. (Например, участие в общероссийской акции «Тотальный диктант», «День словаря» и др.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8"/>
          <w:szCs w:val="28"/>
        </w:rPr>
        <w:t>В процессе подготовки педагогов к аттестации члены ППО оказывали аттестуемым практическую помощь в оформлении материалов и размещении их в портфолио. Все аттестуемые подтвердили свои категории, а двое «сомневающихся» получили высшую категорию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довало, что на заседаниях ППО присутствовали завучи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ксперты по проверке экзаменационных работ  успешно прошли обучение на сайте webсard.p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кое мероприятие особенно удалось/не удалось (если есть такое). Почему?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 прошли хорошо, заседания ППО, по мнению педагогов, были эффективны. Интересно было увидеть на уроке опыт Ушаковой Л.Ю.по организации работы с детьми 7 и 8 вида. В обсуждении урока было особенно важным услышать оценку учителя коррекционной школы, которая много лет работан с такой категорией детей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 был представлен Дорофеевой З.К.опыт по организации клуба «Душевные посиделки». Проведённое мероприятие тронуло многих до глубины душ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ности, с которыми пришлось столкнут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падение заседаний ППО с другими многочисленными мероприятиями школ или района, о которых мы не всегда знали заранее. Именно поэтому иногда не все присутствовали на заседании, возникали разн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аких проблем (задач) планируете на следующий г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зработки уроков, теоретические выступления педагогов Вы рекомендуете разместить на сайте ММЦ? (буду признательна, если окажете помощь в получении ММЦ рекомендованной электронной версии для публикации на сайте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открытые уроки и мероприятия, показанные учителями МБОУ «Пономарёвская ООШ» и МБОУ «Андреевская ООШ» (Смотри таблицу выше). Постараюсь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го из педагогов Вам бы хотелось поблагодарить по итогам 2016 -17 учебного года (если такие имеются)? За что конкретно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их Н.Ю. за участие в постоянно действующем в течение учебного года краевом семинаре по изучению Концепции преподавания русского языка и литературы, доведение всей новой информации до членов ППО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ов, давших качественно подготовленные открытые уроки и мероприят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шакову Л.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лову Т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шину М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фееву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 Предложения для совместной работы с другими РМ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ППО начальных классов по проблеме преемственности и проведению Всероссийской поверочной работы (общие подх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по созданию временного творческого объединения: над какой темой хотелось бы поработать? Кто мог бы организовать (возглавить) эту работу? Кто мог бы стать участником такого объединен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«Современные подходы к домашнему  заданию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тухова Г.И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творческое объединение «Разработка заданий для проведения школьного тура олимпиад по русскому языку и литературе» (Бушуева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огут стать все желающ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Елена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П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@GungsuhChe" w:cs="@GungsuhChe"/>
      <w:color w:val="000000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@GungsuhChe" w:cs="@GungsuhChe"/>
      <w:color w:val="000000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2:00Z</dcterms:created>
  <dc:creator>Пользователь</dc:creator>
  <dc:description/>
  <cp:keywords/>
  <dc:language>en-US</dc:language>
  <cp:lastModifiedBy>utkinala</cp:lastModifiedBy>
  <cp:lastPrinted>2014-03-31T12:10:00Z</cp:lastPrinted>
  <dcterms:modified xsi:type="dcterms:W3CDTF">2017-06-16T05:32:00Z</dcterms:modified>
  <cp:revision>14</cp:revision>
  <dc:subject/>
  <dc:title/>
</cp:coreProperties>
</file>