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Срок сдачи отчета: до 15 мая 2018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руководителя районного профессионального педагогического объединения за 2017-18 уч.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МО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П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I. 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ППО 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>Посещаемость заседаний ППО (в среднем) 16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Какие вопросы по подготовке учащихся к ОГЭ и ЕГЭ или мониторинговым исследованиям рассматривались на заседаниях? В какой форме? Результат (рекомендации, материалы в копилку учителя и т.д.)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едагогическим технологиям (образовательным практикам), позволяющим развивать УУД, уделялось </w:t>
      </w:r>
      <w:r>
        <w:rPr>
          <w:sz w:val="28"/>
          <w:szCs w:val="28"/>
          <w:u w:val="single"/>
        </w:rPr>
        <w:t>наибольшее</w:t>
      </w:r>
      <w:r>
        <w:rPr>
          <w:sz w:val="28"/>
          <w:szCs w:val="28"/>
        </w:rPr>
        <w:t xml:space="preserve"> внимание на уроках и заседаниях РМО (</w:t>
      </w:r>
      <w:r>
        <w:rPr>
          <w:b/>
          <w:i/>
          <w:sz w:val="28"/>
          <w:szCs w:val="28"/>
        </w:rPr>
        <w:t>перечислить не более 3-х</w:t>
      </w:r>
      <w:r>
        <w:rPr>
          <w:sz w:val="28"/>
          <w:szCs w:val="28"/>
        </w:rPr>
        <w:t>)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начального и основного общего образования в условиях реализации ФГОС: русский язы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мыслового чтения на уроках литературного чт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мыслового чтения на уроках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я деятельности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, проводившие открытые уроки (тема урока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ёва С.В. Литературное чтение 3 класс Тема: Л.Н.Толстой «Лев и собачка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Рудомётова Г.А. Литературное чтение. 2 класс Тема: Мамин-Сибиряк «Сказка про Храброго Зайца - Длинные Уши, Косые глаза, Короткий хвост»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класс. Тема «Почему можно есть много овощей и фруктов» =учитель Гырдымова К.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класс. Тема «Город на Неве»- учитель Жернакова Н.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3 класс. Тема «На севере Европы» - учитель Шестакова А.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едагоги, проводившие внеклассные мероприятия (название мероприятия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и, подготовившие теоретические выступления, аналитические справки (темы)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иёмы и методы повышения учебной мотивации в процессе обучения» (из опыта работы) Ботина Г.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иёмы и методы повышения учебной мотивации у учащихся начальных классов» Казакова А.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Технологии обучения смысловому чтению в начальной школе» Шабурова Т.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иёмы по формированию смыслового чтения на уроках окружающего мира» Бабушкина Н.Г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с учащимися (Название, кто готовил?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униципальный тур олимпиад по предметам: математика, окружающий мир (на базе МБОУ СОШ № 1): проводили: Иутина С.Г., Бурдина Л.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сский язык и литературное чтение (на базе МБОУ «Острожская СОШ»): проводили: Ботина Г.Н., Казымова С.Н., Смиронова О.А., Пильгаева Г.В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Рефлексия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поставленной цели: 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Над всеми ли задачами удалось поработать? Если нет, причины.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дачи были проработ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Продукт, полученный в результате деятельности: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ки для учителей нач. классов «Виды разбора по русскому языку»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ки приёмов и методов по формированию смыслового чтения на уроках литературного чтения и окружающего ми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Что порадовало Вас в Вашей работе в этом учебном году?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довало, что учителя охотно откликнулись на проведение открытых уроков по теме РМО, были основательно проработаны школьные туры олимпиад и муниципальный тур олимпиад по предметам. Учителя сами заинтересованы в проведении таких мероприятий.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Какое мероприятие особенно удалось/не удалось (если есть такое). Почему?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удности, с которыми пришлось столкнутьс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подготовке печатного материала для олимпиад, наград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 xml:space="preserve">Решение каких проблем (задач) планируете на следующий год?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Приёмы и методы смыслового чтения на уроках русского языка и математики. ВПР для 3 классов. Мониторинг смыслового чтения по литературному чтению и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акие разработки уроков, теоретические выступления педагогов Вы рекомендуете разместить на сайте муниципальной методической службы (ММС)? (буду признательна, если окажете помощь в получении рекомендованной электронной версии документов для публикации на сайт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опублико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ого из педагогов Вам бы хотелось поблагодарить по итогам 2017-18 учебного года (если такие имеются)? За что конкре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Предложения для совместной работы с другими Р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ложения по созданию временного творческого объединения: над какой темой хотелось бы поработать? Кто мог бы организовать (возглавить) эту работу? Кто мог бы стать участником такого объеди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Ботина Г.Н._________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@GungsuhChe" w:cs="@GungsuhChe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@GungsuhChe" w:cs="@GungsuhChe"/>
      <w:color w:val="00000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@GungsuhChe" w:cs="@GungsuhChe"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2:00Z</dcterms:created>
  <dc:creator>Пользователь</dc:creator>
  <dc:description/>
  <cp:keywords/>
  <dc:language>en-US</dc:language>
  <cp:lastModifiedBy>Уткина Л.А.</cp:lastModifiedBy>
  <cp:lastPrinted>2014-03-31T12:10:00Z</cp:lastPrinted>
  <dcterms:modified xsi:type="dcterms:W3CDTF">2018-05-31T05:58:00Z</dcterms:modified>
  <cp:revision>8</cp:revision>
  <dc:subject/>
  <dc:title/>
</cp:coreProperties>
</file>