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еятельности руководителя районного профессионального педагогического объединения за 2017-18 уч.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ей биологии и хим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П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 xml:space="preserve">I. </w:t>
      </w:r>
      <w:r>
        <w:rPr>
          <w:b/>
          <w:i/>
          <w:sz w:val="28"/>
          <w:szCs w:val="28"/>
        </w:rPr>
        <w:t>Общие свед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786" w:hanging="786"/>
        <w:jc w:val="both"/>
        <w:rPr/>
      </w:pPr>
      <w:r>
        <w:rPr>
          <w:sz w:val="28"/>
          <w:szCs w:val="28"/>
        </w:rPr>
        <w:t>Количество членов ППО – 12 челов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786" w:hanging="786"/>
        <w:jc w:val="both"/>
        <w:rPr/>
      </w:pPr>
      <w:r>
        <w:rPr>
          <w:sz w:val="28"/>
          <w:szCs w:val="28"/>
        </w:rPr>
        <w:t>Посещаемость заседаний ППО (в среднем) 6-7 челов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28"/>
          <w:szCs w:val="28"/>
        </w:rPr>
        <w:t>Какие вопросы по подготовке учащихся к ОГЭ и ЕГЭ или мониторинговым исследованиям рассматривались на заседаниях? В какой форме? Результат (рекомендации, материалы в копилку учителя и т.д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педагогическим технологиям (образовательным практикам), позволяющим развивать УУД, уделялось </w:t>
      </w:r>
      <w:r>
        <w:rPr>
          <w:sz w:val="28"/>
          <w:szCs w:val="28"/>
          <w:u w:val="single"/>
        </w:rPr>
        <w:t>наибольшее</w:t>
      </w:r>
      <w:r>
        <w:rPr>
          <w:sz w:val="28"/>
          <w:szCs w:val="28"/>
        </w:rPr>
        <w:t xml:space="preserve"> внимание на уроках и заседаниях РМО (</w:t>
      </w:r>
      <w:r>
        <w:rPr>
          <w:b/>
          <w:i/>
          <w:sz w:val="28"/>
          <w:szCs w:val="28"/>
        </w:rPr>
        <w:t>перечислить не более 3-х</w:t>
      </w:r>
      <w:r>
        <w:rPr>
          <w:sz w:val="28"/>
          <w:szCs w:val="28"/>
        </w:rPr>
        <w:t>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но-деятельностный подх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остно-ориентированные 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Организация деятельности педагог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дагоги, проводившие открытые уроки (тема урока)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рохалева Ия Владимировна внеурочная деятельность по программе «Мой Пермский край. Мир живой природы» в 6 классе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2. Крохалева Ия Владимировна внеурочная деятельность в 5 классе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дагоги, проводившие внеклассные мероприятия (название мероприятия):  не был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дагоги, подготовившие теоретические выступления, аналитические справки (темы):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Мероприятия с учащимися (Название, кто готовил?)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- контрольная работа по химии в 8 классе Крохалева Ия Владимировн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предметная игра «Интеллектуальный КВЕСТ» – Колчанова С.Н._Острожская СОШ; 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Краевая НПК предметов естественно-математического цикла «Этот удивительный и загадочный мир» направление: биология , химия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краевой НПК по технологии секция «Вторая жизнь вещей» (МБОУ Беляевская СО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Рефлексия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786" w:hanging="786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оставленной цели: 60%</w:t>
      </w:r>
    </w:p>
    <w:p>
      <w:pPr>
        <w:pStyle w:val="Normal"/>
        <w:spacing w:before="0" w:after="12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786" w:hanging="786"/>
        <w:jc w:val="both"/>
        <w:rPr>
          <w:sz w:val="28"/>
          <w:szCs w:val="28"/>
        </w:rPr>
      </w:pPr>
      <w:r>
        <w:rPr>
          <w:sz w:val="28"/>
          <w:szCs w:val="28"/>
        </w:rPr>
        <w:t>Над всеми ли задачами удалось поработать? Если нет, причины.</w:t>
      </w:r>
    </w:p>
    <w:p>
      <w:pPr>
        <w:pStyle w:val="Normal"/>
        <w:spacing w:before="0" w:after="12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786" w:hanging="786"/>
        <w:jc w:val="both"/>
        <w:rPr>
          <w:sz w:val="28"/>
          <w:szCs w:val="28"/>
        </w:rPr>
      </w:pPr>
      <w:r>
        <w:rPr>
          <w:sz w:val="28"/>
          <w:szCs w:val="28"/>
        </w:rPr>
        <w:t>Продукт, полученный в результате деятельности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786" w:hanging="786"/>
        <w:jc w:val="both"/>
        <w:rPr/>
      </w:pPr>
      <w:r>
        <w:rPr>
          <w:sz w:val="28"/>
          <w:szCs w:val="28"/>
        </w:rPr>
        <w:t>Что порадовало Вас в Вашей работе в этом учебном году.</w:t>
      </w:r>
    </w:p>
    <w:p>
      <w:pPr>
        <w:pStyle w:val="Normal"/>
        <w:spacing w:before="0" w:after="1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спешное прохождение Профи – край (участие очном туре) Паршакова О.А, Данилюк Т.А.</w:t>
      </w:r>
    </w:p>
    <w:p>
      <w:pPr>
        <w:pStyle w:val="Normal"/>
        <w:spacing w:before="0" w:after="1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спешная аттестация педагогов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786" w:hanging="786"/>
        <w:jc w:val="both"/>
        <w:rPr>
          <w:sz w:val="28"/>
          <w:szCs w:val="28"/>
        </w:rPr>
      </w:pPr>
      <w:r>
        <w:rPr>
          <w:sz w:val="28"/>
          <w:szCs w:val="28"/>
        </w:rPr>
        <w:t>Какое мероприятие особенно удалось/не удалось (если есть такое). Почему? Не удалось посетить РМО в Таборах из-за болезни педагога</w:t>
      </w:r>
    </w:p>
    <w:p>
      <w:pPr>
        <w:pStyle w:val="Normal"/>
        <w:spacing w:before="0" w:after="12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Основные трудности, с которыми пришлось столкнуть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кладки в мероприятиях</w:t>
      </w:r>
    </w:p>
    <w:p>
      <w:pPr>
        <w:pStyle w:val="Normal"/>
        <w:rPr/>
      </w:pPr>
      <w:r>
        <w:rPr>
          <w:sz w:val="28"/>
          <w:szCs w:val="28"/>
        </w:rPr>
        <w:t xml:space="preserve">- низкая скорость Интернета и недостаток технических ресурсов в наших школах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льшая загруженностью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7. Решение каких проблем (задач) планируете на следующий год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8. Какие разработки уроков, теоретические выступления педагогов Вы рекомендуете разместить на сайте муниципальной методической службы (ММС)? (буду признательна, если окажете помощь в получении рекомендованной электронной версии документов для публикации на сайт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9. Кого из педагогов Вам бы хотелось поблагодарить по итогам 2017-18 учебного года (если такие имеются)? За что конкрет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 Предложения для совместной работы с другими РМ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ало предложение от педагогов: объединить работу РМО учителей биологии и химии с учителями ге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редложения по созданию временного творческого объединения: над какой темой хотелось бы поработать? Кто мог бы организовать (возглавить) эту работу? Кто мог бы стать участником такого объеди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ложение по смене руководителя РМО (возглавить могла бы Колчанова С.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анилюк Т.А. (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@GungsuhChe" w:cs="@GungsuhChe"/>
      <w:color w:val="000000"/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@GungsuhChe" w:cs="@GungsuhChe"/>
      <w:color w:val="000000"/>
      <w:sz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@GungsuhChe" w:cs="@GungsuhChe"/>
      <w:color w:val="000000"/>
      <w:sz w:val="23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32:00Z</dcterms:created>
  <dc:creator>Пользователь</dc:creator>
  <dc:description/>
  <cp:keywords/>
  <dc:language>en-US</dc:language>
  <cp:lastModifiedBy>Admin</cp:lastModifiedBy>
  <cp:lastPrinted>2014-03-31T12:10:00Z</cp:lastPrinted>
  <dcterms:modified xsi:type="dcterms:W3CDTF">2018-05-28T19:25:00Z</dcterms:modified>
  <cp:revision>6</cp:revision>
  <dc:subject/>
  <dc:title/>
</cp:coreProperties>
</file>