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айонного профессионального педагогического объединения учителей инфор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Количество членов ППО  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Посещаемость заседаний ППО (в среднем)   7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Особенности ОГЭ и ЕГЭ  по информатики и планируемые изменения в КИМах в 2018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 мастер-класс по решению задач  входящих в ОГЭ и ЕГЭ среди учителей информатики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Решение задач на измерение информации» для учеников 7 – 9 кла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Деятельностный подход обуче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исковые и исследовательские технологи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компьютерные технологии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(тема урок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хрина Татьяна Александровна, МБОУ Острожская СОШ,  8 класс, тема      «Компьютерная графика».</w:t>
      </w:r>
    </w:p>
    <w:p>
      <w:pPr>
        <w:pStyle w:val="Normal"/>
        <w:numPr>
          <w:ilvl w:val="0"/>
          <w:numId w:val="4"/>
        </w:numPr>
        <w:ind w:left="644" w:right="-365" w:hanging="360"/>
        <w:jc w:val="both"/>
        <w:rPr/>
      </w:pPr>
      <w:r>
        <w:rPr>
          <w:sz w:val="28"/>
          <w:szCs w:val="28"/>
        </w:rPr>
        <w:t>Ибатулина Елена Александровна, МБОУ Андреевская ООШ, 7 класс, тем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екстовый редактор.  Компьютерный практику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проводившие внеклассные мероприятия (название мероприяти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батулина Елена Александровна, МБОУ Андреевская ООШ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ест-игра «Многогранная информати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фон мастер-классов по теме «Реализация деятельностного подхода в процессе изучения информатики»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"Игровые технологии как условие продуктивного обучения информатики в условиях реализации ФГОС" Окулова Светлана Викторовн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блемное обучение на базе моделирования» Пешнина Любовь Вячеславовн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стемно - деятельностный подход в организации современного урока информатики. Практикум по решению задач» Нохрина Татьяна Александровн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ёмы рефлексии учащихся на уроках информатики» Кадочникова Зоя Валентинов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атулина Е.А. выступление на тему «Игровые технологии как средство активизации познавательного интереса учащихся в рамках ФГОС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курс электронных рисунков « Осторожно, огонь» О.А.Меркушева, С.В. Окул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Информашка -  2018»  Л.В. Пешни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Решение задач на измерение количества информации» З.В. Кадочник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проектов «Дети в цифровом мире» И.А. Байд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Рефлекс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ой цели: в основном поставленные цели достиг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Над всеми ли задачами удалось поработ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работали над всеми поставленными за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Продукт, полученный в результате деятельности: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Что порадовало Вас в Вашей работе в этом учебном году?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 классы в рамке РМО на краев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ероприятие особенно удалось/не удалось (если есть такое). Почему?  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sz w:val="28"/>
          <w:szCs w:val="28"/>
        </w:rPr>
        <w:t>Районные конкурсы «Информашка–2018» и «Решение задач на измерение количества информ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пришлось столкнуться?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Решение каких проблем (задач) планируете на следующий год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ьно – рейтинговая система на уроках информа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информатике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хрина Татьяна Александровна, МБОУ Острожская СОШ, 8 класс, тема      «Компьютерная граф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го из педагогов Вам бы хотелось поблагодарить по итогам 2017 -2018 учебного года (если такие имеются)? За что конкре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ешнину Л.В. за подготовку и проведение конкурса « Информашка -2018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хрину Т.А. за проведение открытого урока в 8 классе по теме «Компьютерная график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батулину Е.А. за проведение Квест – игры «Многогранная инфор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редложения для совместной работы с другими РМ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очникова Зоя Вале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ПО учителей  инфор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>
      <w:rFonts w:ascii="Symbol" w:hAnsi="Symbol" w:eastAsia="@GungsuhChe" w:cs="@GungsuhChe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@GungsuhChe" w:cs="@GungsuhChe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@GungsuhChe" w:cs="@GungsuhChe"/>
      <w:color w:val="000000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@GungsuhChe" w:cs="@GungsuhChe"/>
      <w:color w:val="00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@GungsuhChe" w:cs="@GungsuhChe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@GungsuhChe" w:cs="@GungsuhChe"/>
      <w:color w:val="000000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@GungsuhChe" w:cs="@GungsuhChe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@GungsuhChe" w:cs="@GungsuhChe"/>
      <w:color w:val="00000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@GungsuhChe" w:cs="@GungsuhChe"/>
      <w:color w:val="000000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@GungsuhChe" w:cs="@GungsuhChe"/>
      <w:color w:val="000000"/>
      <w:sz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8:00Z</dcterms:created>
  <dc:creator>Пользователь</dc:creator>
  <dc:description/>
  <cp:keywords/>
  <dc:language>en-US</dc:language>
  <cp:lastModifiedBy>User</cp:lastModifiedBy>
  <cp:lastPrinted>2017-05-05T18:02:00Z</cp:lastPrinted>
  <dcterms:modified xsi:type="dcterms:W3CDTF">2018-05-14T03:37:00Z</dcterms:modified>
  <cp:revision>5</cp:revision>
  <dc:subject/>
  <dc:title/>
</cp:coreProperties>
</file>