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деятельности районных профессиональных педагогических объединений в 2014-15 уч.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дакция от 23 июня 2015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справка подготовлена на основании регистрационных листов ППО,  аналитических справок руководителей ППО и наблюдений методистов ММ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работало 13 профессиональных педагогических объединений: 11 для учителей-предметников, ППО социальных педагогов и ППО педагогов-психо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состоялось 34 заседания ППО (в прошлом учебном году было 42), такое резкое снижение количества заседаний вызвано во-первых, организацией других форм работы в рамках ППО (конкурс для учителей математики, мероприятия для учащихся, выезды за пределы района), во-вторых, переносами заседаний из-за болезни педагогов или их курсовой подготовки, из-за аккредитации образовательных учреждений, некоторые заседания ППО, перенесенные несколько раз, так и не состоялись. Если разнообразие форм методической работы в рамках ППО только радует, то участившиеся переносы заседаний вносят нервозность в деятельность образовательных учреждений и оказывают отрицательное влияние на организацию всей методической работы в районе. Иногда можно избежать переноса заседания, изменив тему или часть планируемых вопросов, проведя заседание на базе другого ОУ и т.д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место проведения заседаний ППО представлено в диа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6430" cy="33775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 диаграммы видно, что половина заседаний учителей-предметников (52%) традиционно прошла на базе СОШ №1, эта школа приняла все профессиональные объединения педагогов района, за исключением учителей  географии, причем некоторые побавали там по 2 раза. Если в прошлом учебном году выездные семинары ППО прошли во всех сельских школах, то в этом учебном году только в 3 сельских общеобразовательных учреждениях - по 4 заседания ППО прошло в Дубровской, Острожской и Таборской школах. Не состоялось ППО начальных классов в Казанской ООШ, ППО учителей истории в Беляевской СОШ, ППО психологов в Андреевской ООШ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истами ММЦ посещено всего 10 заседаний ППО, что составило 30% (в прошлом году методисты посетили 35% (15 из 42) заседаний ППО, а в позапрошлом - 70% заседаний ППО). Тенденция недостаточного внимания методистов-кураторов к деятельности ППО не является хорошей традицией. На следующий учебный год все методисты должны поставить себе задачу посетить как минимум по 1 заседанию всех курируемых ППО и оказывать руководителям ППО помощь в организации засе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течение учебного года в рамках ППО проведено 47 открытых уроков и внекланных мероприятия (в прошлом году – 36). Информация в разрезе школ, на базе которых они были проведены, представлена в диаграмм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165" cy="315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смотря на то, что заседаний РМО в этом учебном году было меньше, это не сказалось на количестве проведенных открытых мероприятий и уроков, так как большая часть заседаний в СОШ №1 прошла с показом практической части: 8 открытых уроков провели учителя начальных классов (</w:t>
      </w:r>
      <w:r>
        <w:rPr>
          <w:rFonts w:cs="Times New Roman" w:ascii="Times New Roman" w:hAnsi="Times New Roman"/>
          <w:sz w:val="28"/>
          <w:szCs w:val="28"/>
        </w:rPr>
        <w:t>Колпакова Н.Ф., Бурдина Л.В., Иутина С.Г., Варзаносова Л.Ю., Быкова Н.В., Меньшакова И.А., Белоусова С.В., Колотова Л.И.), по 4 урока – учителя русского языка и литературы (Евсина Л.Г., Чернятович И.Е., Вшивкова С.В. и Вшивкова И.А.), учителя иностранного языка (Гырдымова К.В, Каменева М.Л., Попова Н.Н., Соснина Е.С., Ширинкина Е.С.), по 1 и 2 урока прошли в рамках РМО учителей химии и биологии, истории и обществознания, физической культуры и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стие педагогов в работе профессиональных </w:t>
      </w:r>
      <w:r>
        <w:rPr>
          <w:rFonts w:cs="Times New Roman" w:ascii="Times New Roman" w:hAnsi="Times New Roman"/>
          <w:sz w:val="28"/>
          <w:szCs w:val="28"/>
        </w:rPr>
        <w:t>педагогических объединений представлено в следующей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80"/>
        <w:gridCol w:w="1637"/>
        <w:gridCol w:w="1267"/>
        <w:gridCol w:w="1525"/>
        <w:gridCol w:w="1492"/>
        <w:gridCol w:w="1211"/>
      </w:tblGrid>
      <w:tr>
        <w:trPr>
          <w:trHeight w:val="161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П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едагогов в ПП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ещаемость ППО (средняя) в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открытых занятий, уроков,  мастер-класс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педагогов, подготовив-ших теоретич. выступления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 районных мероприятий для учащихся в рамках ПП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заседаний ППО</w:t>
            </w:r>
          </w:p>
        </w:tc>
      </w:tr>
      <w:tr>
        <w:trPr>
          <w:trHeight w:val="77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О учителей русского языка и литера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О учителей иностранного язы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О учителей матема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О учителей начальных клас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О учителей географ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О учителей биологии и хим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О учителей физической культуры и ОБ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О учителей физ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О учителей информа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О учителей истории и обществоз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О учителей технолог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О педагогов-психоло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О социальных педаго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сещаемость педагогами заседаний ППО представлена в следующей диаграмме:</w:t>
      </w:r>
    </w:p>
    <w:p>
      <w:pPr>
        <w:pStyle w:val="Style16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3176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Если в прошлом учебном году почти все заседания посетили педагоги Острожской СОШ, то в этом учебном году наиболее активными были педагоги СОШ №1, большое внимание посещению заседаний ППО традиционно уделяет администрация Беляевской школы. Низкая посещаемость  ППО отмечается, как и в прошлом году, педагогами Казанской, Андреевской и Таборской школ – ими посещено менее 60% заседаний РМО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 столбце «Всего РМО» указано количество заседаний ППО, которые могли посетить педагоги данного ОУ. Например, в некоторых ОУ нет педагогов-психологов или учителей иностранного языка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еред руководителями профессиональных педагогических объединений на 2014-15 учебный год были поставлены 3 основные задачи 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подготовка педагогов к введению ФГОС (изучение педагогических технологий, направленных на получение метапредметного результата, практическое применение критериев оценки современного урока, разработка рабочих программ по предмету)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повышение профессиональной компетентности педагогов по подготовке учащихся к сдаче ГИА и ЕГЭ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Работа с одаренными дет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Задача 1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одготовки к введению ФГОС ООО на ППО рассматривались такие основополагающие темы как «Формирование УУД учащихся средствами ученического проектирования»; «Особенности метапредметного урока, его структурные элементы и рекомендации по разработке»; «Создание рабочей программы по предмету с учетом требований ФГО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заседаниях всех ППО изучались новые требования к результатам обучения и воспитания, педагогические  технологии, с помощью которых можно достичь метапредмет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ированию метапредметного урока обучались педагоги русского языка и литературы, математики, иностранного языка,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заседаниях ППО продолжилась работа с технологической картой урока. В этом году над этой темой поработали учителя биологии и химии (круглый стол провела Каменева Т.И.), информатики (выступление Кадочниковой З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д критериями оценивания сформированности УУД работали учителя ге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ние различных форм внеклассной и внеурочной работы для формирования УУД было рассмотрено учителями информатики, математики, начальных классов, географии, физики, русского языка и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технологии, в том числе с элементами исследовательской деятельности, остаются в центре внимания многих П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 рабочими программами по предмету в соответствии с ФГОС ООО работали учителя математики, информатики, технологии, русского языка и литературы, химии и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социальных педагогов рассматривались вопросы «О ведении документации социального педагога в соответствии с ФГОС», «Изучение нового порядка межведомственного взаимодействия субъектов профилакт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ялись опытом использования информационных технологий и нового оборудования на уроке и во внеурочной деятельности в рамках ППО учителя информатики (мастер-класс Пешниной Л.В.), истории и обществознания (мастер-класс Колчановой М.Ю.), иностранного языка (мастер-класс Ахметсафина Д.А.), химии и биологии (теоретическое выступление Данилюк Т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в рамках деятельности муниципальной апробационной площадки по поточному обучению показали учителя истории и обществознания СОШ №1 Менлышева Е.А. и Шилова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орской ООШ для учителей биологии и химии, географии, физики впервые в районе было проведено метапредметное внеклассное мероприятие «Россия в образах и символах», в котором приняли участие разновозрастные команды учащихся. Решение о проведении такого мероприятия было принято учителями географии еще в конце прошлого учебного года, отрадно, что все получ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ткрытые уроки и внеклассные мероприятия, проведенные в рамках ППО, анализировались педагогами в соответствии с требованиями ФГ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одолжили работу  с технологиями, позволяющими развивать УУД учащихся, особое внимание уделялось игровым технологиям (учителя химии и биологии, информатики, иностранного языка), здоровьесберегающие и обучение в сотрудничестве (учителя химии и биологии, иностранного языка), технологии проблемного и диалогового обучения были в центре внимания учителей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психологи в этом учебном году тесно работали с социальными педагогами и организаторами воспитательной работы, проведя открытое занятие в 4 классе по теме «В дружбе наша сила» (Кислицина Л.Н., СОШ №1) и социально-психологический тренинг «Быть здоровым – это модно!» (Гырдымова К.В., СОШ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физической культуры уже 2-ой год организуют обмен опытом в форме мастер-классов, в этом году их показали почти все члены ППО (15 педагогов из 17). Кроме этого учителя СОШ №1 Фотина Е.И., Шилова Л.Ю., Новиков А.Ю. и Тупицын Г.В. провели открытый урок «Школа безопасности» в соответствии с требованиями ФГОС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 продолжили сотрудничество с ЦИО МАОУ «СОШ № 102» г. Перми, в этом учебном году - в заочной форме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u w:val="single"/>
          <w:lang w:val="en-US" w:eastAsia="en-US"/>
        </w:rPr>
        <w:t>Задача 2</w:t>
      </w:r>
      <w:r>
        <w:rPr>
          <w:rFonts w:eastAsia="Calibri"/>
          <w:sz w:val="28"/>
          <w:szCs w:val="28"/>
          <w:u w:val="single"/>
          <w:lang w:val="en-US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Работа по подготовке к ГИА и ЕГЭ в 2014-2015 учебном году началась традиционно у всех ППО с анализа результатов прошлого учебного года, а дальше выстраивалась по-разному. 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 разное время, но по всем предметам был проведен обзор демонстрационных вариантов ГИА-2015 и ЕГЭ-2015. 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После проведения министерством образования Пермского края в ноябре 2014 года диагностичеких работ по математике и русскому языку как формы входного контроля учащихся 9 класса руководители ППО этих предметов работали над устранением пробелов в знаниях учащихся, выявленных в результате данной диагностики. Были подготовлены дополнительные материалы (КИМы Стат-Града) для подготовки учащихся к государственной итоговой аттестации по программам основной школы. 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уководителем ППО учителей русского языка и литературы Петровой Е.Ю. проведена большая работа по обеспечению педагогов справочными и методическими материалами по подготовке учащихся 11 класса к написанию итогового сочинения в качестве допуска к государственной итоговой аттестации за курс средней школы. Кроме этого был проведен семинар «Эффективные способы подготовки учащихся 9 классов к написанию сочинения при сдаче ОГЭ2» и мастер-класс «Как написать на ОГЭ сочинение 15.2»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 последнюю неделю октября с целью входного контроля при переходе учащихся из начальной школы в основную во всех школах района был проведен диктант для учащихся 5 классов по русскому языку. К сожалению, результаты оказались неутешительными – с диктаном справились лишь 89% учащихся 5 класса. Подробный анализ результатов с затруднениями учащихся подготовлен руководителем ППО и отправлен во все школы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В рамках деятельности многих ППО были разработаны и проведены контрольные работы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за 1 полугодие и за учебный год в 5-8 классах по математике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за учебный год в 4-хкласса по английскому языку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резовые контрольные работы в 7 классах по биологии и 8 класса по химии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итоговый мониторинг выпускников 4 классов, завершивших обучение по программам начальной школы по новым государственным образовательным стандартам.</w:t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ПО было проведено тренировочное тестирование учащихся 9 и 11-х классов по истории и обществознанию,  полученные результаты проанализированы и рассмотрены на круглом столе в рамках П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информатики разобраны задания тренировочных вариантов для проведения ЕГЭ в 2015 году, рекомендованы ресурсы, которые полезно использовать при подготовке учащихся к ОГЭ и ЕГЭ, педагоги были познакомлены с изменениями в КИМах в 2015 году и универсальной последовательностью шагов при подготовке к ОГЭ в 9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ностранного языка так же проработали демоверсии ОГЭ и ЕГЭ, говорили об эффективных способах подготовки учащихся 9 и 11 классов к выпускному экзамену по предмету, о стратегии подготовки к выполнению заданий по говорению на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атематики приняли участие в работе краевого семинара по теме «Методика подготовки к ЕГЭ и ГИА  по математике, в том числе решению задач повышенной трудности». Кроме этого руководителем ППО Лузиной З.И. были подготовлены задания для проведения конкурса «Я люблю математику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Задача 3. </w:t>
      </w:r>
      <w:r>
        <w:rPr>
          <w:rFonts w:eastAsia="Calibri"/>
          <w:sz w:val="28"/>
          <w:szCs w:val="28"/>
          <w:lang w:val="en-US" w:eastAsia="en-US"/>
        </w:rPr>
        <w:t>В рамках работы с одаренными детьми все руководители ППО приняли участие в работе жюри районных научно-практических конференций в своей предметной области и предметных олимпиад на муниципальном уровне. Некоторые руководители ППО принимали непосредственное участие в организации районных НПК или НПК краевого уровня (в случае, если НПК проводилась на базе их образовательного учреждения: Бурдина Т.А. - НПК на базе Дубровской СОШ, Чудинова В.А. – НПК на базе Беляевской СОШ, Россомагина Н.В. – НПК на базе СОШ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год в рамках ППО учителей математики проводится конкурс исследовательских и проектных работ учащихся «Математика для всех», 8 педагогов подготовили детей к участию в мероприятии. </w:t>
      </w:r>
      <w:r>
        <w:rPr>
          <w:rFonts w:cs="Times New Roman" w:ascii="Times New Roman" w:hAnsi="Times New Roman"/>
          <w:iCs/>
          <w:sz w:val="28"/>
          <w:szCs w:val="28"/>
        </w:rPr>
        <w:t>Кроме этого проведена в весенние каникулы традиционная малая олимпиада по математике для учащихся 5-6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ителя истории и обществознания провели интеллектуальну игру «КЛИО» для учащхся 7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вязи с проведением мероприятия по профориентации для учащихся 9, 11 классов игра по химии и биологии «Аукцион» для учащихся 8-9 классов перенесена на следующий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амках ППО учителей иностранного языка прошел 1 муниципальный фестиваль «Весенняя капель» (подготовила К.В.Гырдымова). Фестиваль проходл по 4 номинациям: английские традиции, сказки, английские песни, поэзия/монолог. В мероприятии приняли участие ученики и педагоги из 5 школ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апреле 2015 года прошел традиционный районный конкурс «Информашка-2015» для возрастных групп 2-5 классы (нижка-малышка, презентация) и 6-8 классы (видеоролик, презен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ителя русского языка и литературы готовили учащихся для традиционных мероприятий, проводимых  в Дубровской СОШ в рамках ЦИО: конкурс чтецов «Читаем прозу Пушкина», 3</w:t>
      </w:r>
      <w:r>
        <w:rPr>
          <w:rFonts w:cs="Times New Roman" w:ascii="Times New Roman" w:hAnsi="Times New Roman"/>
          <w:sz w:val="28"/>
          <w:szCs w:val="28"/>
        </w:rPr>
        <w:t xml:space="preserve"> краевая конференция научно-исследовательских работ учащихся по предметам гуманитарного цикла. Кроме этого в рамках РМО был проведен муниципальный конкурс «Читаем Пермское». По инициативе учителя русского языка и литературы был запущен сетевой гуманитарный проект «Краевая неделя русского языка и литературы», в котором приняли участие 54 команды из 7 районов Пермского края. В школах района так же проводилась внеклассная работа по русскому языку и литературе. Руководителем ППО были подобраны видеосюжеты для проведения тематических дней: Всероссийский день лицеиста (19.10), День ручного письма (06.01), Международный день родного языка (21.02), Всемирный день писателя (03.03). Как видим, руководителем ППО уделяется большое внимание популяризации своего предмета, выявлению одаренны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ботали с одаренными детьми и учителя технологии. Традиционно на базе Беляевской СОШ была проведена конференция творческих работ «Твори, выдумывай, пробуй!». Уже второй год на базе Таборской ООШ проходит фестиваль «Прикамские умельцы» (Шилова С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физической культуры проведено 10 спортивных мероприятий на уровне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еятельности профессиональных педагогических объединений созданы следующие продук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открытых уроков в формате технологической кар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ы памятки для учителей русского языка и литературы: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анализа/ самоанализа учебного занятия в компетентностной  и метапредметной интерпретации.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ащихся на каждом этапе урока и формируемые УУД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1146" w:hanging="357"/>
        <w:jc w:val="both"/>
        <w:rPr>
          <w:rFonts w:ascii="Times New Roman" w:hAnsi="Times New Roman" w:eastAsia="Times New Roman" w:cs="Times New Roman"/>
          <w:color w:val="000000"/>
          <w:spacing w:val="-4"/>
          <w:sz w:val="29"/>
          <w:szCs w:val="29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 материалов для проведения школьного этапа олимпиад по русскому языку и литературе  (С сайта «</w:t>
      </w:r>
      <w:r>
        <w:rPr>
          <w:rFonts w:cs="Times New Roman" w:ascii="Times New Roman" w:hAnsi="Times New Roman"/>
          <w:sz w:val="28"/>
          <w:szCs w:val="28"/>
          <w:lang w:val="en-US"/>
        </w:rPr>
        <w:t>Videour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1146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</w:rPr>
        <w:t>Созданы рабочие программы по химии, биологии, географии и др.предме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ПО учителей географии Россомагина Н.В. подготовила для размещения на сайте ММЦ комплект метапредметных заданий по географии для учащихся  8-9 классов и предоставила рабочую программу по географии за курс основной и средней школы (базовый уровень), разработанную учителем Дубровской СОШ Казаковой Т.П. К сожалению, другие руководители ППО представили только списки рекомендуемых для размещения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ППО рекомендованы для размещения на сайте ММЦ следующие материа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выступлению «Подготовка к ЕГЭ. Раздел «Говорение» Дружининой Т.А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теллектуальной игры по истории «КЛИО» Менлышевой Е.А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Работа на новом оборудовании» Колчановой М.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Россомагиной О.П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классных часов Кислициной Л.Н. и Шипицыной Н.В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ткрытого урока по технологии в 5 классе Поповой Ф.Н.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открытых уроков и мероприятий по иностранному языку, информатике, истории, русскому языку и литературе, которые прошли на базе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ость педагогам за активное участие в мероприятиях выражают многие руководители ПП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а Е.Ю. отмечает новый интересный проект «Краевая дистанционная неделя русского языка и литературы», разработанный и запущенный Перевозчиковой Л.В., результативное участие (3 место) Бушуевой Т.В. в конкурсе интернет-издания «Педагогический успех». Эффективность проведенных мастер-классов учителей физической культуры и ОБЖ на базе Дубровской СОШ отмечает Пирожкова С.Н.. Руководитель ППО учителей технологии Чудинова В.А. делает акцент на качественной работе над теоретическими вопросами, в частности, над новым учебником и рабочей тетра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ПО педагогов-психологов Крохалева И.В. рада за своих коллег Кислицину Л.Н. и Гырдымову К.В., которые приняли участие в краевом конкурсе профмастерства «Инсайт». Руководитель ППО учителей иностранного языка Лебедева В.Н. отметила активное участие в работе ППО молодых учителей иностранного языка – все начинающие педагоги СОШ №1 показали открытые уроки, кроме этого Каменских Т.В. приняла участие в районном конкурсе «Учитель года». Вообще, учителя иностранного языка в конкурсе «Учитель-года-2015» могли создать свою номинацию – 3 педагога сразу . Ученица Бахтиной Н.А. заняла 1 место в номинации «Сказки» на районном фестивале по иностранному языку «Весенняя капель», который в перспективе может стать традицио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ом этого года Петрова Е.Ю. считает проведенные диктанты для учащихся 5 класса в начале и в конце учебного года с целью оценки преемственности между начальной школой и основной, Жигулева Л.Ю. – возрождение интеллектуальной игры «КЛИО», Красильникова Л.Г. – проведенные открытые мероприятия с детьми, Окулова С.В. – участие 2-х педагогов в олимпиаде «Профи-край». 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се мероприятия, запланированные в начале учебного года, удалось прове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оялась запланированная поездка учителей физики в Парк научных развлечений и на КамГЭ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алось провести интеллектуальную игру «Аукцион» на базе Пономаревской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финансовых проблем не получилось установить сотрудничество с молодежным детским лагерем «</w:t>
      </w:r>
      <w:r>
        <w:rPr>
          <w:rFonts w:cs="Times New Roman" w:ascii="Times New Roman" w:hAnsi="Times New Roman"/>
          <w:sz w:val="28"/>
          <w:szCs w:val="28"/>
          <w:lang w:val="en-US"/>
        </w:rPr>
        <w:t>Hilton</w:t>
      </w:r>
      <w:r>
        <w:rPr>
          <w:rFonts w:cs="Times New Roman" w:ascii="Times New Roman" w:hAnsi="Times New Roman"/>
          <w:sz w:val="28"/>
          <w:szCs w:val="28"/>
        </w:rPr>
        <w:t>». Однако руководитель ППО Лебедева В.Н. сумела вовремя перестроить работу своего объединения, скорректировать план мероприятий, в итоге – все заседания ППО и мероприятия с детьми состоялис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ным причинам не состоялись запланированные заседания учителей начальных классов, истории и обществознания, физики, педагогов-психо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ПО учителей начальных классов отмечает низкую активность педагогов, нежелание готовить теоретические выступления. Наверное, стоит подумать вместе с педагогами о новых формах работы. Так как это методическое объединение самое многочисленное, есть возможность создания творческих лабораторий, проблемных групп и других малых формирований внутри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год в планах учителей географии продолжить сотрудничество с педагогами Карагайского района; совершенствовать работу по подготовке выпускников 9 и 11 классов к итоговой аттестации намеренны учителя истории и обществознания, иностранного языка и математики. Особое внимание введению ФГОС ООО в 5 классе планируют уделить учителя информатики, истории и обществознания, технологии, химии и биологии, педагоги-психологи.  Продолжить работу по выявлению и развитию одаренных детей планируют учителя иностранного языка, русского языка и литературы, химии и биологии. Руководитель ППО учителей русского языка и литературы планирует провести совместное заседание с учителями начальных классов с целью рассмотрения вопросов преемственности между начальным и средним зве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воих итоговых отчетах руководители ППО перечислили педагогов, которые подготовили качественные выступления, на высоком уровне провели открытые уроки или мероприятия, рекомендовали материалы уроков (мероприятий) и выступлений для размещения на сайте ММЦ, поблагодарили администацию школ за </w:t>
      </w:r>
      <w:r>
        <w:rPr>
          <w:rFonts w:cs="Times New Roman" w:ascii="Times New Roman" w:hAnsi="Times New Roman"/>
          <w:sz w:val="28"/>
          <w:szCs w:val="28"/>
        </w:rPr>
        <w:t>теплый прием, доброжелательное отношение и создание условий для плодотворной работы П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равку подготовила: методист ММЦ Л.А.Утк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4:00Z</dcterms:created>
  <dc:creator>Уткина</dc:creator>
  <dc:description/>
  <cp:keywords/>
  <dc:language>en-US</dc:language>
  <cp:lastModifiedBy>utkinala</cp:lastModifiedBy>
  <cp:lastPrinted>2014-06-19T17:01:00Z</cp:lastPrinted>
  <dcterms:modified xsi:type="dcterms:W3CDTF">2015-06-23T04:29:00Z</dcterms:modified>
  <cp:revision>143</cp:revision>
  <dc:subject/>
  <dc:title/>
</cp:coreProperties>
</file>