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МЦ  Охан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го педагогического со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ей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– 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ПС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Елена Юрь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высше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БОУ  «Острожская 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свою деятельность на 2019-2020 учебный год, ППС учителей русского языка и литературы ориентировался на  следующие рекомендации отдела образования и отдела по методической работ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пристальное внимание качеству преподавания предметов, направленности любого урока на конкретный предметный результа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результатов ГИА и ВПР продолжить практику выявл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блемных для учащихся тем и организовывать работу с педагогами по методике преподавания этих тем, выявлять затруднения педагогов, ученики которых показывают низкие результаты на промежуточной аттестации  и оказывать консультации таким педагога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во внеурочной деятельности и оценивать в рамках  мероприятий городского округа метапредметные умения, которые в первую очередь необходимы для успешного освоения конкретного предмета;  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овые формы работы для мотивации детей к освоению предметного содержания учебной программ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мен опытом; по подготовке учащихся к предметным и метапредметным олимпиадам, по организации внеурочной деятельности по предмету (кружки, факультативы) с практическим применением предметн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филологического образования в школах Оха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 целью обеспечения предметных, метапредметных и личностных результатов в соответствии с целевыми установками предметных областей «Русский язык» и «Литература» и требованиями ФГО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 анализе результатов ГИА и ВПР продолжить практику выявления проблемных для учащихся тем и организовывать работу с педагогами по методике преподавания эти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евременно выявлять затруднения педагогов, ученики которых показывают низкие результаты на промежуточной аттестации  и оказывать консультации таким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Развивать у учащихся во внеурочной деятельности и оценивать в рамках районных мероприятий метапредметные умения, которые в первую очередь необходимы для успешного освоения конкрет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ля повышения мотивации детей к освоению предметного содержания учебной программы наряду с традиционными использовать новые формы работы в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ганизовывать обмен опытом по подготовке учащихся к предметным и метапредметным олимпиадам, по организации внеурочной деятельности по предмету (кружки, факультативы) с практическим применением предметного содерж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и ре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тивная помощь педагогам  и учащимся при подготовке к итоговой аттестации в  форме ОГЭ, ГВЭ, устному экзамену (9класс),  итоговому сочинению и ЕГЭ (11 класс) для обеспечения качественных результатов по русскому языку и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воение современных педагогических технологий и методик преподавания, в том числе информационных, для повышения мотивации учащихся к изучению русского языка и литера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посещение уроков и внеклассных мероприятий коллег с целью обмена практическим опы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Своевременное прохождение курсовой подготовки (очные и заочные формы, модульные курсы, вебинары , в том числе Интерне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пробация современных УМК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Активное участие педагогов в проектах: «РЭШ», «Российский учебник», «Электронная школа»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 в профессиональных конкурсах, в том числе дистанционных «Профи-край», «Тотал-тест»  и д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Систематическое знакомство с новыми электронными пособиями и методической литературой по предмет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нообразные формы внекласс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Продолжение работы по выявлению и развитию одаренных детей с помощью предметных и метапредметных олимпиад, различных интеллектуальных конкур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ППС учителей русского языка и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55"/>
        <w:gridCol w:w="2076"/>
        <w:gridCol w:w="21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роводитс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ПС №1</w:t>
            </w:r>
          </w:p>
          <w:p>
            <w:pPr>
              <w:pStyle w:val="Bodytext1"/>
              <w:shd w:fill="auto" w:val="clear"/>
              <w:spacing w:lineRule="exact" w:line="235"/>
              <w:ind w:firstLine="3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ль членов ППС в повышении качества преподаваемых предметов  «русский язык» и «литература» и развитии личностных и метапредметных умени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ППС в 2018-19 учебном году. Цели и задачи на новый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ЕГЭ, ОГЭ  и ГВЭ по русскому языку и литературе  в Оханском городском округе и в Пермском крае в 2019 год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ГИА в 2020 году. О проектах демоверс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ль проекта «Орфо-9» в развитии орфографической грамотности учащихся.                  (Из опыта работ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дометова Ю.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поездка учителей-филологов на семин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гораевой Галины Тимофее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втора пособий по подготовке к ОГЭ и ЕГЭ  по рус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пособий издательства «Экзам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ктябр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по созданию материалов для проведения школьного этапа Всероссийской олимпиады школьников по русскому языку и литератур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, председатель коми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олимпиадных заданий: Чернятович И.Е., Перевозчикова Л.В., Бурдина Т.А.Каменских Н.Ю.</w:t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лимпиаде     «Профи-кра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ПС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метапредметных умений в урочной и внеурочной деятель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ая часть: выступление из опыта работы по теме семинара учителей-филологов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ча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теме (небольшие выступления педагог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пробного устного собеседования в 8-х классах школ Оханского городского окру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рож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аза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русского языка и литературы в метапредметной олимпиаде «Я и ФГОС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ПС 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роектная технология на уроках русского языка и литератур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ая часть по теме: «Проектная технология на уроках русского языка и литературы. Виды проект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ча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теме семина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тренировочных ОГЭ и ЕГЭ по русскому языку и литературе и пробного устного собеседования в 8-х класс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ровская СОШ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Т.А., Бушу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проблемным заданиям ОГЭ и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тренировочного тестироваия в 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шей категории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временные формы работы для повышения мотивации детей к освоению предметного содержания учебной программ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ступления и мастер-классы педагогов – филологов из опыта работы по данной тем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канику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рожская СОШ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а Ю.Н., Петрова Е.Ю.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аттестующимся педагогам по оформлению материалов для портфолио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рассылки педагогам интересных материалов, полезных и важных для рабо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</w:tc>
      </w:tr>
      <w:tr>
        <w:trPr>
          <w:trHeight w:val="10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подготовке семинаров на базе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раз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 с учащимися по предметам «Русский язык» и «Литература». Работа с одаренными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02"/>
        <w:gridCol w:w="1915"/>
        <w:gridCol w:w="22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тематического урока «Международный день грамот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по русскому языку и литературе. Проверка рабо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,10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члены жюр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этапа городского округа Всероссийского конкурса сочинений (по желанию школ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 школьный эта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0 мун. эта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члены жюр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Юные таланты» для учащихся 5-11классов, посвящённый 250-летию со дня рождения И.А.Кры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базе ЦИО МБОУ «Дубровская СОШ»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«Дебаты» для учащихся 9-11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ражданская зрелость: диалог и развит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базе ЦИО МБОУ «Дубровская СОШ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Т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 в рамках Всероссийской недели «Театр и де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 базе МБОУ «Острожская СОШ» (с. Беляевк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олимпиады школьников по русскому языку и литературе. Проверка рабо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члены жюр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оект «Пушкинский бал» для учащихся 7-10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базе МБОУ «Острожская СОШ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стие школ по жел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янв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Ю., Рудометова Ю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матический урок «Международный день родного язы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 - спринт», посвящённый Международному дню родн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ля учащихся 5-8 класс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тович И.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станционная неделя гуманитарных на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В.</w:t>
            </w:r>
          </w:p>
        </w:tc>
      </w:tr>
      <w:tr>
        <w:trPr>
          <w:trHeight w:val="10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Шаг в науку» для учащихся 5-11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МБОУ «Дубровская СОШ»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каникул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Т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школ городского округа, посвящённый 75летию со Дня Победы в Великой Отечественной вой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МБОУ «Таборская СОШ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Г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Н.Ю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раз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и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й, краевой и федера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02"/>
        <w:gridCol w:w="1915"/>
        <w:gridCol w:w="22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ОГЭ по русскому языку и литературе (9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ЕГЭ по русскому языку и литературе (11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устное собеседование в 8х классах школ городского округа (8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ОГЭ по русскому языку и литературе (9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ЕГЭ по русскому языку и литературе (11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ОГЭ по русскому языку и литературе (9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ЕГЭ по русскому языку и литературе (11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(5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(5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(6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(7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(7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ых комиссий по проверке раб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Реализация требований ФГОС в практической деятельности учителей русского языка и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Развитие профессиональных компетентностей педагогов через оказание им своевременной качественной методическ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спешное прохождение учащимися школ района тренировочных испытаний и ГИ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Овладение учащимися хорошими предметными знаниями и метапредметными умениями для дальнейшей успешной жизни через разнообразные формы урочной и внеурочной деятельности на уровне школы и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5:00Z</dcterms:created>
  <dc:creator>Кабинет Химии</dc:creator>
  <dc:description/>
  <dc:language>en-US</dc:language>
  <cp:lastModifiedBy>Директор</cp:lastModifiedBy>
  <cp:lastPrinted>2017-08-28T21:06:00Z</cp:lastPrinted>
  <dcterms:modified xsi:type="dcterms:W3CDTF">2019-09-25T10:05:00Z</dcterms:modified>
  <cp:revision>2</cp:revision>
  <dc:subject/>
  <dc:title/>
</cp:coreProperties>
</file>