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районного профессионального педагогического объедин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ей математики на 2019-2020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РМО: Лузина З.И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районного профессионального педагогического объедин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ей математики на 2019-2020 учебный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ых компетенций педагога как фактор повышение эффективности работы  по подготовке выпускников школы к государственной итоговой аттестаци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условий для повышения качества математического образования учащихся района; профессионального роста учителей РМО, непрерывного совершенствования уровня педагогического мастерства и методики преподавания математики.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Обеспечить повышение качества математического образования выпускников путем повышения мотивации обучающихся к предмету математика. 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творчески работающих педаг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76"/>
        <w:ind w:left="709" w:hanging="349"/>
        <w:rPr/>
      </w:pPr>
      <w:r>
        <w:rPr/>
        <w:t xml:space="preserve">4.      Изучение и обсуждение аналитических материалов и методических рекомендаций по итогам проведения ГИА и ЕГЭ по математике. Использование результатов государственной (итоговой) аттестации выпускников основной школы по алгебре в новой форме как диагностику сформированности базовых знаний и умений и проведение календарно-тематического планирования курса алгебры и начал анализа с учётом необходимой коррекц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ть формы работы со слабоуспевающими детьми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/>
      </w:pPr>
      <w:r>
        <w:rPr/>
        <w:t xml:space="preserve">    </w:t>
      </w:r>
      <w:r>
        <w:rPr/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Style14"/>
        <w:numPr>
          <w:ilvl w:val="0"/>
          <w:numId w:val="3"/>
        </w:numPr>
        <w:spacing w:lineRule="auto" w:line="276" w:before="0" w:after="280"/>
        <w:rPr/>
      </w:pPr>
      <w:r>
        <w:rPr/>
        <w:t xml:space="preserve">    </w:t>
      </w:r>
      <w:r>
        <w:rPr/>
        <w:t xml:space="preserve">Использовать систему элективных курсов и факультативов в старшей школе для удовлетворения познавательных потребностей учащихся с высокой мотивацией к изучению математики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 к результата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педагогов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учащихся в учебной деятельности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решать возникающие в жизни проблемы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Тематика заседаний  учителей математики на 2018-2019</w:t>
      </w:r>
      <w:r>
        <w:rPr/>
        <w:t xml:space="preserve"> ученый год. Основные направления в работе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136"/>
        <w:gridCol w:w="6"/>
        <w:gridCol w:w="2835"/>
        <w:gridCol w:w="425"/>
        <w:gridCol w:w="1134"/>
        <w:gridCol w:w="850"/>
        <w:gridCol w:w="1525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фор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одукты деятельности РМО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26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 творчески работающи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1. Анализ результатов ОГЭ и ЕГЭ - 2019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2. «Пути повышения качества знаний учащихся при обучении математике», Лузина Зоя Ивановна , учитель математики МБОУ «Острожская СОШ».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. Мастер – класс «Роль устного счета при подготовке к ОГЭ», Ибатулина Елена Александровна, учитель математики МБОУ «Андреевская ООШ»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 «Деятельностный подход в обучении математики – путь повышения качества знаний учащихся», Казымова Людмила Михайловна, учитель математика МБОУ «Дубровская СОШ».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 «Повышение качества обучения через развитие интереса к предмету математика на примере образовательной практики для учащихся 5 – 6 классов «Бюджет семьи», Жак Любовь Николаевна, учитель математики МБОУ СОШ № 1.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6. «Внеурочная деятельность – слагаемое работы учителя по повышению качества знаний учащихся», Знаменская Елена Ивановна, учитель математики МБОУ «Острожская СОШ».</w:t>
            </w:r>
          </w:p>
          <w:p>
            <w:pPr>
              <w:pStyle w:val="Normal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7. Планирование работы РМО на 2019-20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вышенной слож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рож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й компетенции учителей математики путём самообразования и обобщения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по тем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обучающихся как главное условие  повышения качества образования в условиях введения ФГОС ОО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рытые уроки и внекласс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0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( технологическая карта и конспект)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мыслительной деятельности, умственной активности учащихся; привитие интереса к предмету; формирование навыков самостоятельной работ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  по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роведение муниципального тура олимпиады по математике 7-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молодежном математическом чемпион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малой районной олимпиады по математике в 5-6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раевая научно-практическая конференция естественно-математических наук «Этот удивительный и загадочный ми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Международной игре по математике «Кенгуру» 5-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нятия в заочных математических шко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работы кружков, элективных курсов, внеурочной деятельности в шк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предметных математических недель в школах.</w:t>
            </w:r>
          </w:p>
          <w:p>
            <w:pPr>
              <w:pStyle w:val="Normal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З.И,  Калашников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З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 СОШ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подавания математики в 5-х, 6-х, 7-х ,8-х,10-х классах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,6-й,7-й,8-й,10-ый классы- декаб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за полугодие-Нисова Светлана Михайловна,  7-8 класс Жак Любовь Николаевна.  10 класс Лузина З.И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межуточных и итоговых контрольных рабо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подавания математики в 5,6,7,8 класс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ЕГЭ и ГИ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подавания математики в 10-х классах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нтроль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Лузина З.И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став методического объединения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9"/>
        <w:gridCol w:w="2446"/>
        <w:gridCol w:w="1231"/>
        <w:gridCol w:w="1933"/>
        <w:gridCol w:w="2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ова Людмил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Елена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Зоя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Зоя Валенти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Светлана Викто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Ольг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ина Елен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Анна Серг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Надежд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Светлан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 Любовь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Ольга Дмитр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рь Татьяна Серг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ская ООШ</w:t>
            </w:r>
          </w:p>
        </w:tc>
      </w:tr>
    </w:tbl>
    <w:p>
      <w:pPr>
        <w:pStyle w:val="Style14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Style14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4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4"/>
        <w:spacing w:lineRule="auto" w:line="276"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9:00Z</dcterms:created>
  <dc:creator>user</dc:creator>
  <dc:description/>
  <cp:keywords/>
  <dc:language>en-US</dc:language>
  <cp:lastModifiedBy>Директор</cp:lastModifiedBy>
  <cp:lastPrinted>2017-08-28T14:10:00Z</cp:lastPrinted>
  <dcterms:modified xsi:type="dcterms:W3CDTF">2019-09-11T10:46:00Z</dcterms:modified>
  <cp:revision>12</cp:revision>
  <dc:subject/>
  <dc:title/>
</cp:coreProperties>
</file>