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 среди образовательных учреждений на лучшую организацию работы по профилактике алкоголизма, наркомании и токсикомании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1 Смотр-конкурс среди образовательных учреждений на лучшую организацию работы по профилактике алкоголизма, наркомании и токсикомании, СПИДа среди несовершеннолетних (далее Конкурс) проводится Управлением муниципальными учреждениями и МБУ ДПО «Межшкольный методический центр» в рамках реализации программы по снижению уровня заболеваемости алкоголизмом, наркоманией и токсикоманией. Финансирование осуществляется из средств муниципальной программы Оханского муниципального района ««Развитие системы здравоохранения в Оханском муниципальном районе»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szCs w:val="28"/>
        </w:rPr>
        <w:t xml:space="preserve">1.2 </w:t>
      </w:r>
      <w:r>
        <w:rPr>
          <w:sz w:val="28"/>
          <w:szCs w:val="28"/>
        </w:rPr>
        <w:t>Конкурс направлен на принятие профилактических мер по снижению негативных последствий, вызванных распространением наркомании, токсикомании, табакокурения, алкоголизма, СПИДа; ориентацию субъектов образовательного процесса на формирование  индивидуального здоровья, увеличение его резервов, активное его самосохранение и дальнейшее укрепление, а также профилактику правонарушений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Arial"/>
          <w:b/>
          <w:bCs/>
          <w:i/>
          <w:sz w:val="28"/>
          <w:szCs w:val="28"/>
        </w:rPr>
        <w:t>Задач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Активизировать деятельность образовательных учреждений района по профилактике зависимого поведения среди несовершеннолетних и пропаганде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>Формировать неприязненного отношения к зависимым состояниям и здорового образа жизни, пониманию разрушительной силы вредных привычек, укреплению системы ценностных ориентаций субъект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/>
      </w:pPr>
      <w:r>
        <w:rPr>
          <w:sz w:val="28"/>
          <w:szCs w:val="28"/>
        </w:rPr>
        <w:t>Выявить эффективный педагогический опыт образовательных учреждений по антинаркотической профилактической работе и формированию навыков здорового образа жизн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Конкурсе могут принять участие социально-психологические службы   общеобразовательных учреждений Оханского муниципального района.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овед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онкурс состоит из двух этапов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состоится с 22 декабря 2014 года по 30 января 2015 год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оводят не менее 1 мероприятия для учащихся среднего или старшего уровня по профилактике алкоголизма, наркомании, токсикомании и СПИДа в форме классного часа или внеурочного мероприятия, акции. Мероприятия проводятся на базе тех образовательных учреждений, откуда участник Конкурс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конкурсные мероприятия приглашаются члены жюри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состоится со 2 по 27 февраля 2015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Участники Конкурса проводят не менее 1 мероприятия для учащихся среднего или старшего уровня по профилактике правонарушений в форме классного часа или внеурочного мероприятия, акции. Мероприятия проводятся на базе тех образовательных учреждений, откуда участник Конкурс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конкурсные мероприятия также приглашаются члены жюр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аявки на участие в Конкурсе на электронный адрес методиста ММЦ Аликиной Веры Алексеевны:  </w:t>
      </w:r>
      <w:hyperlink r:id="rId2">
        <w:r>
          <w:rPr>
            <w:rStyle w:val="InternetLink"/>
            <w:spacing w:val="-10"/>
            <w:sz w:val="28"/>
            <w:szCs w:val="28"/>
          </w:rPr>
          <w:t>v.alikina@list.ru</w:t>
        </w:r>
      </w:hyperlink>
      <w:r>
        <w:rPr>
          <w:color w:val="000000"/>
          <w:spacing w:val="-10"/>
          <w:sz w:val="28"/>
          <w:szCs w:val="28"/>
        </w:rPr>
        <w:t>. (Приложение 1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 заявкам составляется расписание конкурсных мероприятий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ликина Вера Алексеевна – методист МБУ ДПО «ММЦ»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ырянова Ксения Александровна – главный специалист по воспитательной работе дополнительному образованию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унарева Анастасия Константиновна – ведущий специалист КДН и ЗП. </w:t>
      </w:r>
    </w:p>
    <w:p>
      <w:pPr>
        <w:pStyle w:val="Normal"/>
        <w:shd w:fill="FFFFFF" w:val="clear"/>
        <w:spacing w:before="120" w:after="0"/>
        <w:jc w:val="both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ритерии оценивания конкур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соответствие результатов поставленным ц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возрасту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Соответствие содержания материала и его объем заявленным воспитательным целям и форме организации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ников мероприятия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се участники получат сертификаты и призы, победители получат дипломы и призы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конкурсных мероприятий будут размещены на сайте ММЦ, ссылка на страницу сайта указана в сертификате и дипломе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Телефоны для справок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0"/>
          <w:sz w:val="28"/>
          <w:szCs w:val="28"/>
        </w:rPr>
        <w:t>8(34279)2-21-91 – Наталья Александровна Соснина, директор ММЦ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0"/>
          <w:sz w:val="28"/>
          <w:szCs w:val="28"/>
        </w:rPr>
        <w:t>8(34279)2-27-51 –Аликина Вера Алексеевна, методист.</w:t>
      </w:r>
    </w:p>
    <w:p>
      <w:pPr>
        <w:pStyle w:val="Normal"/>
        <w:shd w:fill="FFFFFF" w:val="clear"/>
        <w:spacing w:before="226" w:after="0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7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26" w:after="0"/>
        <w:ind w:left="379" w:hanging="0"/>
        <w:rPr/>
      </w:pPr>
      <w:r>
        <w:rPr>
          <w:color w:val="000000"/>
          <w:sz w:val="28"/>
          <w:szCs w:val="28"/>
        </w:rPr>
        <w:t xml:space="preserve">ЗАЯВКА __________________________________________________ </w:t>
      </w:r>
    </w:p>
    <w:p>
      <w:pPr>
        <w:pStyle w:val="Normal"/>
        <w:shd w:fill="FFFFFF" w:val="clear"/>
        <w:ind w:left="3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.И.О. конкурсанта)</w:t>
      </w:r>
    </w:p>
    <w:p>
      <w:pPr>
        <w:pStyle w:val="Normal"/>
        <w:shd w:fill="FFFFFF" w:val="clear"/>
        <w:spacing w:before="226" w:after="0"/>
        <w:ind w:left="37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79"/>
        <w:gridCol w:w="1745"/>
        <w:gridCol w:w="2033"/>
        <w:gridCol w:w="1635"/>
        <w:gridCol w:w="15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Фамилия, </w:t>
            </w:r>
            <w:r>
              <w:rPr>
                <w:color w:val="000000"/>
                <w:spacing w:val="-4"/>
                <w:sz w:val="28"/>
                <w:szCs w:val="28"/>
              </w:rPr>
              <w:t>имя, отче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полностью), должность, образовательное учре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ема  конкурсного мероприятия</w:t>
            </w:r>
          </w:p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еобходимое  техническое оборудование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(компьютерный класс, интерактивная доска, документ-камера и т.п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ата проведения конкурс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онтактный телефон,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e-mail.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12"/>
                <w:w w:val="94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 эта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 эта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likin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5:00Z</dcterms:created>
  <dc:creator>Уткина</dc:creator>
  <dc:description/>
  <cp:keywords/>
  <dc:language>en-US</dc:language>
  <cp:lastModifiedBy>Методист</cp:lastModifiedBy>
  <cp:lastPrinted>2014-12-18T13:26:00Z</cp:lastPrinted>
  <dcterms:modified xsi:type="dcterms:W3CDTF">2014-12-19T11:49:00Z</dcterms:modified>
  <cp:revision>68</cp:revision>
  <dc:subject/>
  <dc:title>Муниципальное бюджетное учреждение</dc:title>
</cp:coreProperties>
</file>