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ежшкольный методический цент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11.2014 г.                                                                                                               №   6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32"/>
          <w:szCs w:val="32"/>
          <w:lang w:val="en-US"/>
        </w:rPr>
        <w:t>XI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этапа интеллектуально-творче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рнира «Любознайка» </w:t>
      </w:r>
    </w:p>
    <w:p>
      <w:pPr>
        <w:pStyle w:val="Normal"/>
        <w:rPr/>
      </w:pPr>
      <w:r>
        <w:rPr>
          <w:b/>
          <w:sz w:val="28"/>
          <w:szCs w:val="28"/>
        </w:rPr>
        <w:t>для обучающихся  3-х  классов.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письма ПР ДОО «Муравей» № 53 от 01.11.2014 года и  в соответствии с планом работы МБУ ДПО «ММЦ»  на 2013-14 учебный год Межшкольный методический центр проводит 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униципальный этап интеллектуально-творческого турнира «Любознайка» для обучающихся  3-х 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вышеизложенного ПРИКАЗЫВА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муниципальный этап интеллектуально-творческого турнира «Любознайка» для обучающихся  3-х  классов (далее Конкурс) 4 декабря 2014 года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турнира (Приложение 1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мету расходов на участие в конкурсе (Приложение 2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овой Любовь Владимировне, главному бухгалтеру, оплатить затраты по проведению открытого турнира из средств муниципальной программы «Развитие системы образования Оханского муниципального района» п.3.1.6. в соответствии с утвержденной сметой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У ДПО «ММЦ»                                                        Н.А.Соснина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риказу от 13.11.2014  № 60</w:t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27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tcBorders/>
          </w:tcPr>
          <w:tbl>
            <w:tblPr>
              <w:tblW w:w="51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4872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87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tbl>
                  <w:tblPr>
                    <w:tblW w:w="46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9"/>
                    <w:gridCol w:w="4290"/>
                  </w:tblGrid>
                  <w:tr>
                    <w:trPr/>
                    <w:tc>
                      <w:tcPr>
                        <w:tcW w:w="36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90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УТВЕРЖДАЮ: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иректор МБУ ДПО «ММЦ» _________Н.А.Соснина</w: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м этапе интеллектуально-творческого турни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Любознайка» для учащихся 3-х класс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Муниципальный этап заочного творческого турнира проводится  в  МБУ ДПО  «Межшкольный методический центр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турни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целями и задачами  турнира «Любознайка»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наиболее подготовленных и творческих классных коллективов и неординарных учителей начальных кла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 научных знаний  и развитие у детей интереса к учеб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оптимальных условий для раннего выявления одаренных и талантливых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развитие творческих способностей де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частники турни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турнире принимают участие учащиеся  </w:t>
      </w:r>
      <w:r>
        <w:rPr>
          <w:b/>
          <w:sz w:val="28"/>
          <w:szCs w:val="28"/>
        </w:rPr>
        <w:t>3 классов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Количество участников – 3 человека от кла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Участников турнира сопровождает учитель кла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организации и проведения турнира</w:t>
      </w:r>
    </w:p>
    <w:p>
      <w:pPr>
        <w:pStyle w:val="Normal"/>
        <w:jc w:val="both"/>
        <w:rPr/>
      </w:pPr>
      <w:r>
        <w:rPr>
          <w:sz w:val="28"/>
          <w:szCs w:val="28"/>
        </w:rPr>
        <w:t>4.1.Общее руководство по организации и проведению турнира осуществляет оргкомитет, который руководствуется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Турнир состоится 4</w:t>
      </w:r>
      <w:r>
        <w:rPr>
          <w:b/>
          <w:sz w:val="28"/>
          <w:szCs w:val="28"/>
        </w:rPr>
        <w:t xml:space="preserve"> декабря 2014 года в ММЦ в 10.00 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Турнир является комплексным мероприятием, объединенным </w:t>
      </w:r>
      <w:r>
        <w:rPr>
          <w:b/>
          <w:sz w:val="28"/>
          <w:szCs w:val="28"/>
        </w:rPr>
        <w:t xml:space="preserve">одной темой – по сказке С.Т.Аксакова «Аленький цветочек (Сказка ключницы Пелагеи)». </w:t>
      </w:r>
      <w:r>
        <w:rPr>
          <w:sz w:val="28"/>
          <w:szCs w:val="28"/>
        </w:rPr>
        <w:t>В рамках этой темы будут представлены разные образовательные области: русский язык, литература, математика, окружающий мир, технология (ТРИЗ).</w:t>
      </w:r>
    </w:p>
    <w:p>
      <w:pPr>
        <w:pStyle w:val="Normal"/>
        <w:jc w:val="both"/>
        <w:rPr/>
      </w:pPr>
      <w:r>
        <w:rPr>
          <w:sz w:val="28"/>
          <w:szCs w:val="28"/>
        </w:rPr>
        <w:t>4.3.. Турнир проводится в 1 день и состоит из 4-х блоков: 1 - математика, 2 - русский язык и литература, 3 - окружающий мир; 4 –ТР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Участники турнира выполняют задания только одного блока (по выбору). Команда должна охватить все предметы. Задания по технологии (ТРИЗ) решаются всеми участниками команды (три человека от класс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5. Пакет заданий по каждому блоку состоит </w:t>
      </w:r>
      <w:r>
        <w:rPr>
          <w:b/>
          <w:sz w:val="28"/>
          <w:szCs w:val="28"/>
        </w:rPr>
        <w:t>из 9 заданий</w:t>
      </w:r>
      <w:r>
        <w:rPr>
          <w:sz w:val="28"/>
          <w:szCs w:val="28"/>
        </w:rPr>
        <w:t xml:space="preserve"> разных уровней сложности (3 задания по 3 балла, 3 задания по 2 балла, 3 задания по 1 балл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балловка указывается в листе заданий. Все задания выполняются письменно.</w:t>
      </w:r>
    </w:p>
    <w:p>
      <w:pPr>
        <w:pStyle w:val="Normal"/>
        <w:jc w:val="both"/>
        <w:rPr/>
      </w:pPr>
      <w:r>
        <w:rPr>
          <w:sz w:val="28"/>
          <w:szCs w:val="28"/>
        </w:rPr>
        <w:t>4.6. На выполнение заданий блока дается 30 мину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7. Порядок подсчета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1. Общее количество баллов, которые может набрать участник в одном блоке за правильное решение – 18. Жюри может добавить баллы за оригинальность решения, качество оформления и т. д.  За неправильно выполненные задания баллы не вычитаются. Возможна проверка заданий с точностью до десятых долей балла.</w:t>
      </w:r>
    </w:p>
    <w:p>
      <w:pPr>
        <w:pStyle w:val="Normal"/>
        <w:jc w:val="both"/>
        <w:rPr/>
      </w:pPr>
      <w:r>
        <w:rPr>
          <w:sz w:val="28"/>
          <w:szCs w:val="28"/>
        </w:rPr>
        <w:t>4.7.2. Победителем считается  участник, набравший максимальную сумму баллов по всем блок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8. Оргкомитет турни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ликина В.А. – методист ММЦ;</w:t>
      </w:r>
    </w:p>
    <w:p>
      <w:pPr>
        <w:pStyle w:val="Normal"/>
        <w:jc w:val="both"/>
        <w:rPr/>
      </w:pPr>
      <w:r>
        <w:rPr>
          <w:sz w:val="28"/>
          <w:szCs w:val="28"/>
        </w:rPr>
        <w:t>- Пупкова Т.В. – методист ММ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лотова Е.Н. - методист ММ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9. Жюри: </w:t>
      </w:r>
    </w:p>
    <w:p>
      <w:pPr>
        <w:pStyle w:val="Normal"/>
        <w:jc w:val="both"/>
        <w:rPr/>
      </w:pPr>
      <w:r>
        <w:rPr>
          <w:sz w:val="28"/>
          <w:szCs w:val="28"/>
        </w:rPr>
        <w:t>- Уткина Лидия Анатольевна, методист МБУ ДПО «ММЦ» - председатель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жюри: педагоги, которые привезут на турнир коман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дведение итогов турнира и награждение победителе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5.1. Итоговое место каждого участника определяется по сумме баллов в двух блоках: 1 – математика и ТРИЗ; 2 – русский язык, литература и ТРИЗ; 3 – окружающий мир и ТРИЗ. Так же определяется и общий (командный) зачет.</w:t>
      </w:r>
    </w:p>
    <w:p>
      <w:pPr>
        <w:pStyle w:val="Normal"/>
        <w:jc w:val="both"/>
        <w:rPr/>
      </w:pPr>
      <w:r>
        <w:rPr>
          <w:sz w:val="28"/>
          <w:szCs w:val="28"/>
        </w:rPr>
        <w:t>5.2. Все участники получают сертификаты.</w:t>
      </w:r>
    </w:p>
    <w:p>
      <w:pPr>
        <w:pStyle w:val="Normal"/>
        <w:jc w:val="both"/>
        <w:rPr/>
      </w:pPr>
      <w:r>
        <w:rPr>
          <w:sz w:val="28"/>
          <w:szCs w:val="28"/>
        </w:rPr>
        <w:t>5.3.Победители и призеры награждаются дипломами и призами.</w:t>
      </w:r>
    </w:p>
    <w:p>
      <w:pPr>
        <w:pStyle w:val="Normal"/>
        <w:jc w:val="both"/>
        <w:rPr/>
      </w:pPr>
      <w:r>
        <w:rPr>
          <w:sz w:val="28"/>
          <w:szCs w:val="28"/>
        </w:rPr>
        <w:t>5.4. Учителя, подготовившие победителей, награждаются грамотами.</w:t>
      </w:r>
    </w:p>
    <w:p>
      <w:pPr>
        <w:pStyle w:val="Normal"/>
        <w:jc w:val="both"/>
        <w:rPr/>
      </w:pPr>
      <w:r>
        <w:rPr>
          <w:sz w:val="28"/>
          <w:szCs w:val="28"/>
        </w:rPr>
        <w:t>5.5. Победители принимают участие в краевом этапе интеллектуально-творческого турнира «Любознай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риказу от 13.11.2014  № 60</w:t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27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tcBorders/>
          </w:tcPr>
          <w:tbl>
            <w:tblPr>
              <w:tblW w:w="51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4872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87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tbl>
                  <w:tblPr>
                    <w:tblW w:w="46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9"/>
                    <w:gridCol w:w="4290"/>
                  </w:tblGrid>
                  <w:tr>
                    <w:trPr/>
                    <w:tc>
                      <w:tcPr>
                        <w:tcW w:w="36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90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УТВЕРЖДАЮ: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иректор МБУ ДПО «ММЦ» _________Н.А.Соснина</w: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и краевого этапов интеллектуально-творческого турни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Любознайка» для учащихся 3-х класс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5:25:00Z</dcterms:created>
  <dc:creator>PS User</dc:creator>
  <dc:description/>
  <cp:keywords/>
  <dc:language>en-US</dc:language>
  <cp:lastModifiedBy>Пользователь</cp:lastModifiedBy>
  <cp:lastPrinted>2010-12-13T09:04:00Z</cp:lastPrinted>
  <dcterms:modified xsi:type="dcterms:W3CDTF">2014-11-11T12:26:00Z</dcterms:modified>
  <cp:revision>78</cp:revision>
  <dc:subject/>
  <dc:title/>
</cp:coreProperties>
</file>