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муниципального профессионального  конкурса </w:t>
      </w:r>
      <w:r>
        <w:rPr>
          <w:b/>
          <w:sz w:val="28"/>
          <w:szCs w:val="28"/>
        </w:rPr>
        <w:t>«Я сама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Я самая!» (далее Конкурс) проводится МБУ ДПО «Межшкольный методический центр» при поддержке Управления муниципальными учреждениями администрации Оханского муниципальн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айонного праздника «День учителя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молодых педагогов к поиску новых форм интеллектуальной и творческой деятельности, расширение сферы профессиональных контактов, опыта и кругозора молодых педагогов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едагогические работники образовательных учреждений Оханского муниципального района различных типов и видов в возрасте до 30-ти лет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Порядок организации и проведения Конкурса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проводится 30.09.2015 г. на базе ММЦ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анты представляют заявку (Ф.И.О., учреждение) в ММЦ до 18.09.2015 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курс включает в себя следующие конкурсные зад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 «Я – педагог» (представить фотоальбом в электронном виде (слайд-шоу, презентация, видеоролик) до 10 фотографий с комментариями; фотографии использовать только сюжетные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ь идея!» (представить педагогическую «изюминку», используемую конкурсантом в работе; устное выступление до 5-ти минут)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ле «Дресс-код для педагога» (создать образ современного педагога, фантазия и творчество приветствуются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4. Состав жюри Конкурс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Конкурса создаётся оргкомитет из числа методистов ММЦ. Состав жюри состоит из руководителей РМО. Состав жюри Конкурса утверждается директором МБУ ДПО «ММЦ»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на всех его этапах жюри оценивает деятельность претендента по следующим показателям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презентация «Я – педагог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ый уровень оформления фотоальб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чество фотограф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публичного выступления (последовательность, логичность, использование речевых средств для выразительности реч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содержания выступления заявленной теме (умение содержательно представить себя и</w:t>
      </w:r>
      <w:r>
        <w:rPr/>
        <w:t xml:space="preserve"> </w:t>
      </w:r>
      <w:r>
        <w:rPr>
          <w:sz w:val="28"/>
          <w:szCs w:val="28"/>
        </w:rPr>
        <w:t>свою педагогическую деятель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Есть идея!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технологии (метода, приема) лично для педагога-конкурса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технологии (из собственного опыта - где и как наиболее эффективно ее использоват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бразовательны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Дефиле «Дресс-код для педагогов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эмоциональное воздействие на ауд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5. Подведение итогов конкурс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озвучиваются на районном празднике «День учителя».  Определяются победитель и два лауреата Конкурса. Участники Конкурса награждаются благодарственными письмами. Победитель и лауреаты награждаются дипломами и памятными подаркам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3:00Z</dcterms:created>
  <dc:creator>Новоселовский ММЦ</dc:creator>
  <dc:description/>
  <dc:language>en-US</dc:language>
  <cp:lastModifiedBy>Директор</cp:lastModifiedBy>
  <dcterms:modified xsi:type="dcterms:W3CDTF">2015-09-03T05:53:00Z</dcterms:modified>
  <cp:revision>2</cp:revision>
  <dc:subject/>
  <dc:title>ПОЛОЖЕНИЕ</dc:title>
</cp:coreProperties>
</file>