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3"/>
          <w:i/>
          <w:i/>
          <w:iCs/>
        </w:rPr>
      </w:pPr>
      <w:r>
        <w:rPr/>
      </w:r>
    </w:p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ЛОЖЕНИЕ 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истанционных семинарах</w:t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>по совершенствованию навыков работы с ИКТ-технологиями</w:t>
      </w:r>
    </w:p>
    <w:p>
      <w:pPr>
        <w:pStyle w:val="Normal"/>
        <w:shd w:fill="FFFFFF" w:val="clear"/>
        <w:ind w:left="1422" w:right="1166" w:firstLine="223"/>
        <w:jc w:val="center"/>
        <w:rPr>
          <w:sz w:val="26"/>
          <w:szCs w:val="26"/>
        </w:rPr>
      </w:pPr>
      <w:r>
        <w:rPr>
          <w:sz w:val="26"/>
          <w:szCs w:val="26"/>
        </w:rPr>
        <w:t>для педагогов ДОУ и ОО Оханского района</w:t>
      </w:r>
    </w:p>
    <w:p>
      <w:pPr>
        <w:pStyle w:val="Normal"/>
        <w:shd w:fill="FFFFFF" w:val="clear"/>
        <w:ind w:left="1422" w:right="1166" w:first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ложения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1.1</w:t>
      </w:r>
      <w:r>
        <w:rPr>
          <w:sz w:val="26"/>
          <w:szCs w:val="26"/>
        </w:rPr>
        <w:t>. Настоящее Положение определяет цели, порядок, процедуру проведения дистанционных семинаров для педагогов ОО и ДОУ Оханского района по совершенствованию навыков работы с ИКТ-технологиями (далее – Семинар)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1.2. Организация и проведение Семинаров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Семинаров.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1.3. Семинары направлены на совершенствование навыков работы с ИКТ-технологиями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1.4. Организатором Семинаров является МБУ ДПО «Межшкольный методический центр»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.5. Форма занятий – дистантная;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.6. Количество часов –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 Семинаров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2.1. Цель Семинаров: совершенствование навыков работы с ИКТ-технолог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2. Задачи Семинар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обучение использованию средств ИКТ в профессиональной деятельности педагог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накомство с возможностями программных средств </w:t>
      </w:r>
      <w:r>
        <w:rPr>
          <w:color w:val="000000"/>
          <w:spacing w:val="1"/>
          <w:sz w:val="26"/>
          <w:szCs w:val="26"/>
        </w:rPr>
        <w:t>ИКТ: графические, звуковые и видео редакторы, программы создания анимаци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ктическое овладение способами организации образовательной </w:t>
      </w:r>
      <w:r>
        <w:rPr>
          <w:color w:val="000000"/>
          <w:spacing w:val="-1"/>
          <w:sz w:val="26"/>
          <w:szCs w:val="26"/>
        </w:rPr>
        <w:t>деятельности учителя с помощью средств И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Функции и обязанности Организатора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3.1. На Организатора Семинаров возлагаются следующие функции по организации проведения Семинаров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подготовка методической основы проведения Семина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определение условий проведения Семина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роков проведения Семина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проведение Семинаров в дистанционном режим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проведение консультаций для участников Семинаров в дистанционном режиме в установленные сро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вных условий для всех участников Семинар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Заявка на участие в Семинарах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4.1. Заявкой на участие в Семинарах является отправленное по адресу 5944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исьмо с информацией об участнике Семинаров: Ф.И.О., возраст участника, образовательное учреждение, контактный телефон, мей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роки подачи и отзыв заявок на участие в Семинарах 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5.1. Заявки на участие в Семинарах принимаются до «01» декабря 201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Сроки проведения Семинар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Сроки проведения Семинар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семинар – 15-19 декабря 2014 года «Облачные технологии в образован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семинар – 1-6 февраля 2015 года «Основы работы с графическими изображения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еминар – 19-24 апреля 2015 года  «Основы работы с видео в программе Windows Movie Maker (Windows Live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7. Участники Семин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7.1. В Семинарах могут участвовать педагоги дошкольных и общеобразовательных учреждений Оханского район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Участие в Семинарах является добровольным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8. Порядок проведения Семина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На сайте dis-obuchenie.ucoz.ru организаторы Семинаров размещают теоретический материал по теме Семинара, задания, которые необходимо выполнить участникам Семинаров. Участники Семинаров выполняют задания по определенному алгоритму в удобное для них время, консультируются с организаторами через сайт либо непосредственно по телефону. В последний день Семинара задания, предложенные организаторами, должны быть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 окончании  Семинаров слушатели получают сертификат  участника семинара в объеме 15 часов. </w:t>
      </w:r>
    </w:p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1:00Z</dcterms:created>
  <dc:creator>федорова</dc:creator>
  <dc:description/>
  <cp:keywords/>
  <dc:language>en-US</dc:language>
  <cp:lastModifiedBy>Пользователь</cp:lastModifiedBy>
  <dcterms:modified xsi:type="dcterms:W3CDTF">2014-11-06T09:59:00Z</dcterms:modified>
  <cp:revision>28</cp:revision>
  <dc:subject/>
  <dc:title>ПРИМЕРНОЕ ПОЛОЖЕНИЕ О ДИСТАНЦИОННОМ ОБУЧЕНИИ</dc:title>
</cp:coreProperties>
</file>