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жшкольный методический цент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1» февраля 2016 года                                                                       № 10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ленькая страна дет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МБУ ДПО «ММЦ»  на 2015-2016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муниципального конкурса «Маленькая страна детства» 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1 этап Муниципального конкурса «Меленькая страна детства» с 1 марта по 30 апреля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й Елене Николаевне, методисту ММЦ, обеспечить информирование дошкольных образовательных организаций об условиях проведения конкурса, организовать прием заявок и работу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о.директора ММЦ  _______________ Л.А.Ут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№10  от   11.02.201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.о.директора МБУ ДПО «ММЦ» _________ Л.А.Ут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 «Маленькая страна детств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курса является  МБУ ДПО «Межшкольный методический цент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, требования к участникам, сроки проведения Конкур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бразовательной работы в ДОО по созданию развивающей предметно-пространственной среды и игрового пространства для детей дошкольного возраста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педагогов по организации и оформлению развивающей предметно-пространственной среды, в соответствии с ФГОС ДО, в группах, залах и т.д. ДОО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ктивизации  творчества педагогов ДО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 воспитатели всех возрастных групп и педагоги дополнительного образования (инструкторы по  физическому воспитанию, музыкальные руководители,  учителя-логопеды, психологи) ДО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ведения конкурса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очно и состоит из двух этап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этап «Оформление предметно-развивающей среды в детском саду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с 01 марта по 30 апреля 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оформления предметно-развивающей среды в детском са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51"/>
        <w:gridCol w:w="5013"/>
        <w:gridCol w:w="1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личие дидактических средств и оборудования для всестороннего развития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ются аудиовизуальные средства (диапроекторы с набором слайдов, проигрыватели с набором пластинок, магнитофоны с кассетами, эпидиаскопы и т.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ются альбомы, художественная литература и пр. для обогащения детей впечатления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ются дидактические игры (лото, домино, наборы картинок), различные сюжетные игровые наборы и игрушки («Айболит», детский телефон, разнообразные звучащие игрушки и т. п.) для развития детей в разных видах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ются игры для интеллектуального развития (шахматы, шашки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меются игрушки и оборудование для сенсорного разви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наглядный и иллюстративный матери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ы условия для совместной и индивидуальной активности детей (в том числе «уголки уединения»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личие условий для художественно-эстетического развития дете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стетическое оформление помещений способствует художественному развитию детей (экспозиции картин, гравюр, произведений народного творчества; выставки авторских работ сотрудников ДОУ, детей, родителей; цветы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вободном доступе для детей имеются необходимые материалы для рисования, лепки и аппликации, художественного труда (бумага разных видов, форматов, цветов, пластилин, краски, кисти, карандаши, цветные мелки, природный и бросовый материал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театрализованной деятельности дет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разнообразные виды театров (би-ба-бо, теневой, настольный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разнообразное оснащение для разыгрывания сценок и спектаклей (наборы кукол, ширмы для кукольного театра, костюмы, маски, театральные атрибуты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детей в музыкальной деятельност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детские музыкальные инструменты (бубны, погремушки, металлофоны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музыкально-дидактические игры и пособия (в том числе альбомы, открытки, слайды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орудованы музыкальные уго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конструктивной деятельности дет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мелкий (настольный) и крупный (напольный) строительные материал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разнообразные конструкторы (деревянные, металлические, пластмассовые, с различными способами соединения дета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мозаики, танограмы, разрезные карти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бросовый и природный материал для художественного констру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экологической культуры дет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наглядные пособия, иллюстративный материал для развития экологической культуры (альбомы, наборы картин, муляжи, дидактические игры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уголки озеленения (комнатные растен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представлений о человеке в истории и культур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подборки книг, открыток, комплекты репродукций, игры и игрушки, знакомящие с историей, культурой, трудом, бытом разных народов, с техническими достижениями человеч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уголок краеведения («Изба», комната быта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образцы предметов народного бы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образцы национальных костюмов, куклы в национальных костю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художественная литература (сказки и легенды народов мира, популярные издания античных, библейских, евангельских сюжетов, Корана и п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настольно-печатные и дидактические игры, знакомящие с правилами дорожного дви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физического развития дет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инвентарь и оборудование для физической активности детей, массажа (спортивный инвентарь, массажные коврики, маты, тренажеры и т.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формирования у детей элементарных, математических представлени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демонстрационный и раздаточный материал для обучения детей счету, развитию представлений о величине предметов и их фор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материал и оборудование для формирования у детей представлений о числе и количестве (касса цифр, весы, мерные стаканы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материал для развития пространственных (стенды, доски со схемами и др.) и временных (календари, часы: песочные, солнечные, с циферблатом и др.) представ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материалы и приборы для демонстрации и детского экспериментирования (глобусы, карты, макеты, наборы открыток и иллюстраций, настольно-печатные игры, магниты, очки, лупы и др.)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ются уголки для детского экспериментирования (в том числе для игр с водой и с песком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этап «Оформление летнего участка детского са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ится с 15 мая по 30 июня 2016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летнего участка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44"/>
        <w:gridCol w:w="5020"/>
        <w:gridCol w:w="1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опасность территории участ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Отсутствие пней, корней, ямок, сорняков, гриб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ичие условий для развития дете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участке созданы условия для физического развития детей (стадион, беговая дорожка, полоса препятствий, спортивно-игровое оборудование, яма для прыжков и д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участках имеется разнообразное игровое оборудование</w:t>
            </w:r>
            <w:r>
              <w:rPr>
                <w:sz w:val="28"/>
                <w:szCs w:val="28"/>
              </w:rPr>
              <w:t> в хорошем состоя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спортивный инвентарь для физической активности детей на участке (мячи, обручи, бадминтон, велосипеды и т.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меется экологическая тропа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ы условия для выращивания и ухода за растениями (сад, огород, цветники, ягодники и пр.)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стетичность оформления группового участк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о оформлена веран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ок оформлен клумб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ройки на участке покраше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личие на участке интересных поделок, изготовленных своими руками, с использованием природного и бросов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ерритория участка чист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M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ый балл можно присудить за привлечение родителей к участию в оформлении прогулочных участк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ерновских Раиса Анатольевна, главный специалист по дошкольному обра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Елена Николаевна – методист МБУ ДПО «ММ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отова Елена Николаевна -  методист МБУ ДПО «ММЦ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оформляются итоговым протокол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ия в конкурсе учитываются при подведении итогов конкурса «Лучший детский сад»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курсе принимаются в МБУ ДПО «ММЦ» по адресу: г. Оханск ул. Красная, д.8; адрес электронной почты:  </w:t>
      </w:r>
      <w:hyperlink r:id="rId2">
        <w:r>
          <w:rPr>
            <w:rStyle w:val="InternetLink"/>
            <w:sz w:val="28"/>
            <w:szCs w:val="28"/>
          </w:rPr>
          <w:t>5944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bCs/>
          <w:color w:val="0000FF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1 этап:  до 10 марта 2016 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на 2 этап: до 15 мая 2016 г.</w:t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Справки по телефону: 3-27-51, Елена Николаевна Ковалевская, методист по ДО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35"/>
      <w:jc w:val="both"/>
    </w:pPr>
    <w:rPr>
      <w:szCs w:val="20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44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4:00Z</dcterms:created>
  <dc:creator>ТИХОНОВ</dc:creator>
  <dc:description/>
  <dc:language>en-US</dc:language>
  <cp:lastModifiedBy>utkinala</cp:lastModifiedBy>
  <cp:lastPrinted>2014-12-30T10:48:00Z</cp:lastPrinted>
  <dcterms:modified xsi:type="dcterms:W3CDTF">2016-02-24T12:09:00Z</dcterms:modified>
  <cp:revision>5</cp:revision>
  <dc:subject/>
  <dc:title>МОУДПО (ПК) С «Межшкольный методический центр</dc:title>
</cp:coreProperties>
</file>