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0240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 к Приказу от 12.01.2016  № 11</w:t>
      </w:r>
    </w:p>
    <w:p>
      <w:pPr>
        <w:pStyle w:val="Normal"/>
        <w:jc w:val="right"/>
        <w:rPr>
          <w:rStyle w:val="FontStyle20"/>
          <w:rFonts w:eastAsia="Calibri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0"/>
          <w:rFonts w:eastAsia="Calibri"/>
          <w:sz w:val="24"/>
        </w:rPr>
        <w:t>Утверждаю:</w:t>
      </w:r>
    </w:p>
    <w:p>
      <w:pPr>
        <w:pStyle w:val="Normal"/>
        <w:jc w:val="right"/>
        <w:rPr/>
      </w:pPr>
      <w:r>
        <w:rPr>
          <w:rStyle w:val="FontStyle20"/>
          <w:rFonts w:eastAsia="Calibri"/>
          <w:sz w:val="24"/>
        </w:rPr>
        <w:t>Заместитель главы администрации</w:t>
      </w:r>
    </w:p>
    <w:p>
      <w:pPr>
        <w:pStyle w:val="Normal"/>
        <w:jc w:val="right"/>
        <w:rPr/>
      </w:pPr>
      <w:r>
        <w:rPr>
          <w:rStyle w:val="FontStyle20"/>
          <w:rFonts w:eastAsia="Calibri"/>
          <w:sz w:val="24"/>
        </w:rPr>
        <w:t>Оханского муниципального района,</w:t>
      </w:r>
    </w:p>
    <w:p>
      <w:pPr>
        <w:pStyle w:val="Normal"/>
        <w:jc w:val="right"/>
        <w:rPr/>
      </w:pPr>
      <w:r>
        <w:rPr>
          <w:rStyle w:val="FontStyle20"/>
          <w:rFonts w:eastAsia="Calibri"/>
          <w:sz w:val="24"/>
        </w:rPr>
        <w:t>начальник Управления</w:t>
      </w:r>
    </w:p>
    <w:p>
      <w:pPr>
        <w:pStyle w:val="Normal"/>
        <w:jc w:val="right"/>
        <w:rPr/>
      </w:pPr>
      <w:r>
        <w:rPr>
          <w:rStyle w:val="FontStyle20"/>
          <w:rFonts w:eastAsia="Calibri"/>
          <w:sz w:val="24"/>
        </w:rPr>
        <w:t>муниципальными учреждениями</w:t>
      </w:r>
    </w:p>
    <w:p>
      <w:pPr>
        <w:pStyle w:val="Normal"/>
        <w:jc w:val="right"/>
        <w:rPr>
          <w:rStyle w:val="FontStyle20"/>
          <w:rFonts w:eastAsia="Calibri"/>
          <w:sz w:val="24"/>
        </w:rPr>
      </w:pPr>
      <w:r>
        <w:rPr>
          <w:rStyle w:val="FontStyle20"/>
          <w:rFonts w:eastAsia="Calibri"/>
          <w:sz w:val="24"/>
        </w:rPr>
        <w:t>____________Е.В.Винокурова</w:t>
      </w:r>
    </w:p>
    <w:p>
      <w:pPr>
        <w:pStyle w:val="Normal"/>
        <w:jc w:val="right"/>
        <w:rPr>
          <w:rStyle w:val="FontStyle20"/>
          <w:rFonts w:eastAsia="Calibri"/>
          <w:sz w:val="24"/>
        </w:rPr>
      </w:pPr>
      <w:r>
        <w:rPr/>
      </w:r>
    </w:p>
    <w:p>
      <w:pPr>
        <w:pStyle w:val="Normal"/>
        <w:jc w:val="right"/>
        <w:rPr>
          <w:rStyle w:val="FontStyle20"/>
          <w:rFonts w:eastAsia="Calibri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этапе конкурса «Учитель года – 2016»</w:t>
      </w:r>
    </w:p>
    <w:p>
      <w:pPr>
        <w:pStyle w:val="Normal"/>
        <w:jc w:val="center"/>
        <w:rPr>
          <w:rStyle w:val="FontStyle20"/>
          <w:rFonts w:eastAsia="Calibri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firstLine="360"/>
        <w:jc w:val="both"/>
        <w:rPr/>
      </w:pPr>
      <w:r>
        <w:rPr/>
        <w:t xml:space="preserve">1.1 Муниципальный конкурс «Учитель года–2016» проводится Управлением муниципальными учреждениями администрации Оханского муниципального района, муниципальным бюджетным учреждением дополнительного профессионального образования «Межшкольный методический центр». Конкурс предполагает </w:t>
      </w:r>
      <w:r>
        <w:rPr>
          <w:rFonts w:eastAsia="Times-Roman;Arial Unicode MS"/>
          <w:b/>
        </w:rPr>
        <w:t xml:space="preserve">обязательное участие каждого образовательного учреждения в 1 этапе. </w:t>
      </w:r>
      <w:r>
        <w:rPr>
          <w:rFonts w:eastAsia="Times-Roman;Arial Unicode MS"/>
        </w:rPr>
        <w:t>Обязательно присутствие группы поддержки на всех этапах конкурса.</w:t>
      </w:r>
    </w:p>
    <w:p>
      <w:pPr>
        <w:pStyle w:val="Normal"/>
        <w:ind w:firstLine="360"/>
        <w:jc w:val="both"/>
        <w:rPr/>
      </w:pPr>
      <w:r>
        <w:rPr/>
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</w:t>
      </w:r>
      <w:r>
        <w:rPr>
          <w:rFonts w:eastAsia="Times-Roman;Arial Unicode MS"/>
        </w:rPr>
        <w:t xml:space="preserve"> в условиях перехода на новые федеральные образовательные стандарты</w:t>
      </w:r>
      <w:r>
        <w:rPr/>
        <w:t>, утверждение приоритетов образования в обществе.</w:t>
      </w:r>
    </w:p>
    <w:p>
      <w:pPr>
        <w:pStyle w:val="Normal"/>
        <w:autoSpaceDE w:val="false"/>
        <w:ind w:firstLine="658"/>
        <w:jc w:val="both"/>
        <w:rPr/>
      </w:pPr>
      <w:r>
        <w:rPr/>
        <w:t>Цель конкурса: выявление, поддержка талантливых, творчески работающих педагогов муниципальной системы образования, содействие их профессиональному росту.</w:t>
      </w:r>
    </w:p>
    <w:p>
      <w:pPr>
        <w:pStyle w:val="Normal"/>
        <w:ind w:firstLine="360"/>
        <w:jc w:val="both"/>
        <w:rPr/>
      </w:pPr>
      <w:r>
        <w:rPr/>
        <w:t>1.3.</w:t>
        <w:tab/>
        <w:t>Задачи конкурса: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создать условия для развития и демонстрации новых образовательных результатов начального и общего образования; 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</w:rPr>
      </w:pPr>
      <w:r>
        <w:rPr>
          <w:rFonts w:eastAsia="Times-Roman;Arial Unicode MS"/>
        </w:rPr>
        <w:t>- поддержать руководителей и педагогов, использующих на практике инновационные технологии, техники, методы, приёмы введения нового образовательного стандарта, занимающихся апробационной деятельностью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</w:rPr>
      </w:pPr>
      <w:r>
        <w:rPr>
          <w:rFonts w:eastAsia="Times-Roman;Arial Unicode MS"/>
        </w:rPr>
        <w:t>- содействовать профессиональному росту педагогов, развитию метапредметных умений педагогов;</w:t>
      </w:r>
    </w:p>
    <w:p>
      <w:pPr>
        <w:pStyle w:val="Normal"/>
        <w:autoSpaceDE w:val="false"/>
        <w:ind w:firstLine="567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- развивать формы оценки метапредметных результатов на каждой ступени образования. </w:t>
      </w:r>
    </w:p>
    <w:p>
      <w:pPr>
        <w:pStyle w:val="Normal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Normal"/>
        <w:jc w:val="both"/>
        <w:rPr/>
      </w:pPr>
      <w:r>
        <w:rPr/>
        <w:t>2.1. В конкурсе могут принимать участие руководитель и специалисты отдела образования Управления муниципальными учреждениями Оханского муниципального района.</w:t>
      </w:r>
    </w:p>
    <w:p>
      <w:pPr>
        <w:pStyle w:val="Normal"/>
        <w:jc w:val="both"/>
        <w:rPr/>
      </w:pPr>
      <w:r>
        <w:rPr/>
        <w:t>2.2. В конкурсе могут принимать участие руководители и педагогические работники образовательных учреждений всех типов и видов и их структурных подразде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бедители конкурсов профессионального мастерства образовательных учреждений всех типов и вид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ленные путем самовы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ленные по рекомендации руководителей образовательных учреждений всех типов и видов.</w:t>
      </w:r>
    </w:p>
    <w:p>
      <w:pPr>
        <w:pStyle w:val="Normal"/>
        <w:jc w:val="both"/>
        <w:rPr/>
      </w:pPr>
      <w:r>
        <w:rPr/>
        <w:t xml:space="preserve">2.3. Одно образовательное учреждение может участвовать в нескольких номинациях. Количество участников в номинации от каждого образовательного учреждения не ограничено. В </w:t>
      </w:r>
      <w:r>
        <w:rPr>
          <w:u w:val="single"/>
        </w:rPr>
        <w:t>первом этапе конкурса</w:t>
      </w:r>
      <w:r>
        <w:rPr/>
        <w:t xml:space="preserve"> могут принять участие все педагогические работники образовательных учреждений, в том числе социальные педагоги, педагоги-психологи, логоп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0" w:hanging="0"/>
        <w:contextualSpacing/>
        <w:jc w:val="center"/>
        <w:rPr>
          <w:b/>
          <w:b/>
        </w:rPr>
      </w:pPr>
      <w:r>
        <w:rPr>
          <w:b/>
        </w:rPr>
        <w:t>3. Номинации конкурса для 2 эта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27" w:leader="none"/>
        </w:tabs>
        <w:autoSpaceDE w:val="false"/>
        <w:jc w:val="both"/>
        <w:rPr/>
      </w:pPr>
      <w:r>
        <w:rPr>
          <w:b/>
        </w:rPr>
        <w:t>номинация</w:t>
      </w:r>
      <w:r>
        <w:rPr/>
        <w:t xml:space="preserve"> - </w:t>
      </w:r>
      <w:r>
        <w:rPr>
          <w:b/>
        </w:rPr>
        <w:t>«Учитель начальной школы» (</w:t>
      </w:r>
      <w:r>
        <w:rPr/>
        <w:t>любой учитель, преподающий на 1 ступени обучения, в том числе учитель физической культуры, рисования, музыки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27" w:leader="none"/>
        </w:tabs>
        <w:autoSpaceDE w:val="false"/>
        <w:jc w:val="both"/>
        <w:rPr/>
      </w:pPr>
      <w:r>
        <w:rPr>
          <w:b/>
        </w:rPr>
        <w:t>номинация</w:t>
      </w:r>
      <w:r>
        <w:rPr/>
        <w:t xml:space="preserve"> - </w:t>
      </w:r>
      <w:r>
        <w:rPr>
          <w:b/>
        </w:rPr>
        <w:t>«Учитель основной школы» (</w:t>
      </w:r>
      <w:r>
        <w:rPr/>
        <w:t>любой учитель-предметник, в том числе учитель физической культуры, учитель основ безопасности жизнедеятель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b/>
        </w:rPr>
        <w:t xml:space="preserve">номинация «Педагог дополнительного образования» </w:t>
      </w:r>
      <w:r>
        <w:rPr/>
        <w:t>(педагоги дополнительного  образования детей всех  видов образовательных учреждений, педагоги-организаторы учреждений дополнительного образования детей);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jc w:val="both"/>
        <w:rPr>
          <w:i/>
          <w:i/>
        </w:rPr>
      </w:pPr>
      <w:r>
        <w:rPr/>
        <w:t>Номинации Конкурса и периодичность их проведения определяются  Учредителем конкурса ежегодно.</w:t>
      </w:r>
    </w:p>
    <w:p>
      <w:pPr>
        <w:pStyle w:val="Normal"/>
        <w:jc w:val="both"/>
        <w:rPr/>
      </w:pPr>
      <w:r>
        <w:rPr>
          <w:i/>
        </w:rPr>
        <w:t xml:space="preserve">Номинации считаются состоявшимися, если в них приняли участие не менее 2 человек. Победитель в номинации определяется при наличии </w:t>
      </w:r>
      <w:r>
        <w:rPr>
          <w:i/>
          <w:u w:val="single"/>
        </w:rPr>
        <w:t>трех</w:t>
      </w:r>
      <w:r>
        <w:rPr>
          <w:i/>
        </w:rPr>
        <w:t xml:space="preserve"> и более учас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конкурса.</w:t>
      </w:r>
    </w:p>
    <w:p>
      <w:pPr>
        <w:pStyle w:val="Normal"/>
        <w:jc w:val="both"/>
        <w:rPr/>
      </w:pPr>
      <w:r>
        <w:rPr/>
        <w:t xml:space="preserve">4.1. Муниципальный Конкурс проводится в 2 этапа. </w:t>
      </w:r>
    </w:p>
    <w:p>
      <w:pPr>
        <w:pStyle w:val="Normal"/>
        <w:numPr>
          <w:ilvl w:val="3"/>
          <w:numId w:val="4"/>
        </w:numPr>
        <w:spacing w:before="0" w:after="0"/>
        <w:ind w:left="714" w:hanging="357"/>
        <w:contextualSpacing/>
        <w:jc w:val="both"/>
        <w:rPr/>
      </w:pPr>
      <w:r>
        <w:rPr>
          <w:u w:val="single"/>
        </w:rPr>
        <w:t>Первый этап</w:t>
      </w:r>
      <w:r>
        <w:rPr/>
        <w:t xml:space="preserve"> – метапредметный турнир «Я и ФГОС». 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/>
        <w:t xml:space="preserve">Участие в первом этапе </w:t>
      </w:r>
      <w:r>
        <w:rPr>
          <w:b/>
        </w:rPr>
        <w:t>обязательное</w:t>
      </w:r>
      <w:r>
        <w:rPr/>
        <w:t xml:space="preserve"> для всех образовательных учреждений. Итоги подводятся без учета номинаций участников по направлениям турнира: публичное выступление, смысловое чтение, аргументация в дискуссии, учебное сотрудничество, моделирование.</w:t>
      </w:r>
    </w:p>
    <w:p>
      <w:pPr>
        <w:pStyle w:val="Normal"/>
        <w:numPr>
          <w:ilvl w:val="3"/>
          <w:numId w:val="4"/>
        </w:numPr>
        <w:spacing w:before="0" w:after="0"/>
        <w:ind w:left="644" w:hanging="360"/>
        <w:contextualSpacing/>
        <w:jc w:val="both"/>
        <w:rPr/>
      </w:pPr>
      <w:r>
        <w:rPr>
          <w:u w:val="single"/>
        </w:rPr>
        <w:t>Второй этап</w:t>
      </w:r>
      <w:r>
        <w:rPr/>
        <w:t xml:space="preserve"> – Урок (занятие), круглый стол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57" w:firstLine="357"/>
        <w:jc w:val="both"/>
        <w:rPr/>
      </w:pPr>
      <w:r>
        <w:rPr/>
        <w:t xml:space="preserve">Участие во втором этапе </w:t>
      </w:r>
      <w:r>
        <w:rPr>
          <w:b/>
        </w:rPr>
        <w:t>по желанию</w:t>
      </w:r>
      <w:r>
        <w:rPr/>
        <w:t xml:space="preserve"> педагога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jc w:val="both"/>
        <w:rPr/>
      </w:pPr>
      <w:r>
        <w:rPr/>
        <w:t>4.2. Смета конкурса «Учитель года» включает расходы на организацию муниципального, зонального и краевого этапов конкурса «Учитель год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3. Руководство Конкурсом осуществляет Оргкомитет конкурса, состав которого утверждается приказом Управления муниципальными учреждениями Оха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4. Состав жюри Конкурса, смета и критерии конкурсных испытаний утверждаются приказом Управления муниципальными учреждениями Оханского муниципального район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before="5" w:after="0"/>
        <w:jc w:val="both"/>
        <w:rPr>
          <w:b/>
          <w:b/>
          <w:i/>
          <w:i/>
        </w:rPr>
      </w:pPr>
      <w:r>
        <w:rPr>
          <w:b/>
          <w:i/>
        </w:rPr>
        <w:t>4.5. Награждение участников конкурс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before="5" w:after="0"/>
        <w:jc w:val="both"/>
        <w:rPr/>
      </w:pPr>
      <w:r>
        <w:rPr/>
        <w:t>4.5.1. Награждение участников 1 этапа конкурс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3" w:leader="none"/>
        </w:tabs>
        <w:autoSpaceDE w:val="false"/>
        <w:spacing w:before="5" w:after="0"/>
        <w:ind w:left="714" w:hanging="357"/>
        <w:jc w:val="both"/>
        <w:rPr/>
      </w:pPr>
      <w:r>
        <w:rPr/>
        <w:t xml:space="preserve">Всем участникам 1 этапа Конкурса вручаются сертификаты с формулировкой «участнику метапредметного турнира «Я и ФГОС» в рамках муниципального конкурса профессионального мастерства «Учитель года-2016»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3" w:leader="none"/>
        </w:tabs>
        <w:autoSpaceDE w:val="false"/>
        <w:spacing w:before="5" w:after="0"/>
        <w:ind w:left="714" w:hanging="357"/>
        <w:jc w:val="both"/>
        <w:rPr/>
      </w:pPr>
      <w:r>
        <w:rPr/>
        <w:t>Победителям и призерам 1 тапа конкурса вручаются дипломы с соответствующей формулировкой. Итоги подводятся без учета номинаций по направлениям турнира «Я и ФГОС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3" w:leader="none"/>
        </w:tabs>
        <w:autoSpaceDE w:val="false"/>
        <w:spacing w:before="5" w:after="0"/>
        <w:ind w:left="714" w:hanging="357"/>
        <w:jc w:val="both"/>
        <w:rPr/>
      </w:pPr>
      <w:r>
        <w:rPr/>
        <w:t>Абсолютный победитель 1 этапа Конкурса награждается дипломом и ценным подарком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before="5" w:after="0"/>
        <w:jc w:val="both"/>
        <w:rPr/>
      </w:pPr>
      <w:r>
        <w:rPr/>
        <w:t>4.5.2. Награждение участников 2 этапа конкурса: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before="5" w:after="0"/>
        <w:jc w:val="both"/>
        <w:rPr>
          <w:u w:val="single"/>
        </w:rPr>
      </w:pPr>
      <w:r>
        <w:rPr>
          <w:u w:val="single"/>
        </w:rPr>
        <w:t>При подведении итогов 2 этапа учитываются результаты 1 эта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before="5" w:after="0"/>
        <w:jc w:val="both"/>
        <w:rPr/>
      </w:pPr>
      <w:r>
        <w:rPr/>
        <w:t>Всем участникам Конкурса, принявшим участие во 2 этапе, дополнительно вручаются сертификаты с указанием темы открытого урока (мероприятия) и участия в круглом столе в рамках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1" w:leader="none"/>
        </w:tabs>
        <w:autoSpaceDE w:val="false"/>
        <w:spacing w:before="10" w:after="0"/>
        <w:ind w:left="227" w:firstLine="199"/>
        <w:jc w:val="both"/>
        <w:rPr/>
      </w:pPr>
      <w:r>
        <w:rPr/>
        <w:t xml:space="preserve">Участник 2 этапа, занявший первое место в номинации, объявляется победителем конкурса «Учитель года-2016» в номин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1" w:leader="none"/>
        </w:tabs>
        <w:autoSpaceDE w:val="false"/>
        <w:ind w:left="227" w:firstLine="199"/>
        <w:jc w:val="both"/>
        <w:rPr/>
      </w:pPr>
      <w:r>
        <w:rPr/>
        <w:t>Победитель Конкурса в номинации награждается дипломом, подарком или премией и выдвигается для участия в межрайонном (зональном) или краевом этапе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1" w:leader="none"/>
        </w:tabs>
        <w:autoSpaceDE w:val="false"/>
        <w:ind w:left="227" w:firstLine="199"/>
        <w:jc w:val="both"/>
        <w:rPr/>
      </w:pPr>
      <w:r>
        <w:rPr/>
        <w:t xml:space="preserve">Участник 2 этапа, набравший наибольшее количество баллов в соответствии с критериями Конкурса в общем зачете, объявляется победителем муниципального Конкурса «Учитель года – 2016», награждается соответствующим дипломом, подарком или премией и переходящим призом. 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before="2" w:after="0"/>
        <w:jc w:val="both"/>
        <w:rPr/>
      </w:pPr>
      <w:r>
        <w:rPr/>
        <w:t>4.5.3. Учредитель конкурса, организации и частные лица могут устанавливать свои индивидуальные подарки победителям, призерам и участникам конкурс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6. Финансирование конкурса</w:t>
      </w:r>
    </w:p>
    <w:p>
      <w:pPr>
        <w:pStyle w:val="Normal"/>
        <w:jc w:val="both"/>
        <w:rPr/>
      </w:pPr>
      <w:r>
        <w:rPr/>
        <w:t>4.6.1. Финансирование осуществляется из средств Управления муниципальными учреждениями администрации Оханского муниципального района  Пермского края и (или) МБУ ДПО «ММЦ» по программе «Развитие системы образования Оханского муниципального района на 2016г»</w:t>
      </w:r>
    </w:p>
    <w:p>
      <w:pPr>
        <w:pStyle w:val="Normal"/>
        <w:jc w:val="both"/>
        <w:rPr/>
      </w:pPr>
      <w:r>
        <w:rPr/>
        <w:t>4.6.2. Финансирование осуществляется на основе утвержденной сметы расходов на организацию муниципального этапа конкурса «Учитель года» и на организацию участия педагогических работников Оханского района в зональном и краевом конкурсах «Учитель го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7. Сроки проведения конкурса</w:t>
      </w:r>
    </w:p>
    <w:p>
      <w:pPr>
        <w:pStyle w:val="Normal"/>
        <w:tabs>
          <w:tab w:val="clear" w:pos="708"/>
          <w:tab w:val="left" w:pos="799" w:leader="none"/>
        </w:tabs>
        <w:autoSpaceDE w:val="false"/>
        <w:rPr/>
      </w:pPr>
      <w:r>
        <w:rPr/>
        <w:t xml:space="preserve">Сроки проведения: </w:t>
      </w:r>
      <w:r>
        <w:rPr>
          <w:i/>
          <w:iCs/>
          <w:spacing w:val="50"/>
        </w:rPr>
        <w:t>с8</w:t>
      </w:r>
      <w:r>
        <w:rPr>
          <w:i/>
          <w:iCs/>
        </w:rPr>
        <w:t xml:space="preserve"> по 12 февраля 2016 год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8. Документы участников конкур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се документы, кроме фотографий, предоставляются на бумажном и электронном носителях)</w:t>
      </w:r>
    </w:p>
    <w:p>
      <w:pPr>
        <w:pStyle w:val="Normal"/>
        <w:jc w:val="both"/>
        <w:rPr/>
      </w:pPr>
      <w:r>
        <w:rPr/>
        <w:t xml:space="preserve">Для участия в конкурсе в адрес оргкомитета конкурса </w:t>
      </w:r>
      <w:r>
        <w:rPr>
          <w:b/>
        </w:rPr>
        <w:t>до 29.01.2016</w:t>
      </w:r>
      <w:r>
        <w:rPr/>
        <w:t xml:space="preserve"> года направляется пакет документов, включающ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ОУ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фотографии (портретная и сюжетная, </w:t>
      </w:r>
      <w:r>
        <w:rPr>
          <w:color w:val="000000"/>
        </w:rPr>
        <w:t xml:space="preserve">в формате </w:t>
      </w:r>
      <w:r>
        <w:rPr>
          <w:b/>
          <w:spacing w:val="-3"/>
        </w:rPr>
        <w:t>.</w:t>
      </w:r>
      <w:r>
        <w:rPr>
          <w:b/>
          <w:spacing w:val="-3"/>
          <w:lang w:val="en-US"/>
        </w:rPr>
        <w:t>jp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>только в эл.виде;</w:t>
      </w:r>
    </w:p>
    <w:p>
      <w:pPr>
        <w:pStyle w:val="Normal"/>
        <w:jc w:val="both"/>
        <w:rPr/>
      </w:pPr>
      <w:r>
        <w:rPr/>
        <w:t xml:space="preserve">Для участия во 2 этапе Конкурсе в адрес оргкомитета </w:t>
      </w:r>
      <w:r>
        <w:rPr>
          <w:b/>
        </w:rPr>
        <w:t>до 29.01.2016</w:t>
      </w:r>
      <w:r>
        <w:rPr/>
        <w:t xml:space="preserve"> года дополнительно напр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урока/занятия. Требования к проекту в Приложении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Материалы конкурса (фото участника,  информация о нем, проект урока / занятия и др.) будут выставлены на сайте ММЦ (</w:t>
      </w:r>
      <w:hyperlink r:id="rId3">
        <w:r>
          <w:rPr>
            <w:rStyle w:val="InternetLink"/>
            <w:b/>
            <w:i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u w:val="single"/>
          </w:rPr>
          <w:t>://</w:t>
        </w:r>
        <w:r>
          <w:rPr>
            <w:rStyle w:val="InternetLink"/>
            <w:b/>
            <w:i/>
            <w:color w:val="0000FF"/>
            <w:u w:val="single"/>
            <w:lang w:val="en-US"/>
          </w:rPr>
          <w:t>mmc</w:t>
        </w:r>
        <w:r>
          <w:rPr>
            <w:rStyle w:val="InternetLink"/>
            <w:b/>
            <w:i/>
            <w:color w:val="0000FF"/>
            <w:u w:val="single"/>
          </w:rPr>
          <w:t>-</w:t>
        </w:r>
        <w:r>
          <w:rPr>
            <w:rStyle w:val="InternetLink"/>
            <w:b/>
            <w:i/>
            <w:color w:val="0000FF"/>
            <w:u w:val="single"/>
            <w:lang w:val="en-US"/>
          </w:rPr>
          <w:t>ohansk</w:t>
        </w:r>
        <w:r>
          <w:rPr>
            <w:rStyle w:val="InternetLink"/>
            <w:b/>
            <w:i/>
            <w:color w:val="0000FF"/>
            <w:u w:val="single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/>
          </w:rPr>
          <w:t>ucoz</w:t>
        </w:r>
        <w:r>
          <w:rPr>
            <w:rStyle w:val="InternetLink"/>
            <w:b/>
            <w:i/>
            <w:color w:val="0000FF"/>
            <w:u w:val="single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/>
          </w:rPr>
          <w:t>com</w:t>
        </w:r>
        <w:r>
          <w:rPr>
            <w:rStyle w:val="InternetLink"/>
            <w:b/>
            <w:i/>
            <w:color w:val="0000FF"/>
            <w:u w:val="single"/>
          </w:rPr>
          <w:t>/</w:t>
        </w:r>
      </w:hyperlink>
      <w:r>
        <w:rPr>
          <w:b/>
          <w:i/>
        </w:rPr>
        <w:t>).</w:t>
      </w:r>
    </w:p>
    <w:p>
      <w:pPr>
        <w:pStyle w:val="Normal"/>
        <w:ind w:firstLine="360"/>
        <w:jc w:val="both"/>
        <w:rPr/>
      </w:pPr>
      <w:r>
        <w:rPr/>
        <w:t xml:space="preserve">Материалы для участия в конкурсе предоставляются в ММЦ  по адресу: г.Оханск, ул Красная, д.8. Контактный телефон: 3-27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utkinala</w:t>
        </w:r>
        <w:r>
          <w:rPr>
            <w:rStyle w:val="InternetLink"/>
            <w:color w:val="0000FF"/>
            <w:u w:val="single"/>
          </w:rPr>
          <w:t>_61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.</w:t>
      </w:r>
    </w:p>
    <w:p>
      <w:pPr>
        <w:pStyle w:val="Normal"/>
        <w:ind w:firstLine="357"/>
        <w:jc w:val="both"/>
        <w:rPr/>
      </w:pPr>
      <w:r>
        <w:rPr/>
        <w:t xml:space="preserve">Документы, поступившие позднее указанных сроков, не рассматриваются. Материалы, направленные на конкурс, не возвращаютс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муниципального конкурса «Учитель года-2016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вый этап - </w:t>
      </w:r>
      <w:r>
        <w:rPr>
          <w:b/>
          <w:bCs/>
          <w:i/>
          <w:iCs/>
        </w:rPr>
        <w:t>Турнир «Я и ФГОС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/>
      </w:pPr>
      <w:r>
        <w:rPr>
          <w:bCs/>
          <w:iCs/>
        </w:rPr>
        <w:t xml:space="preserve">На турнире участникам будут предложены задания по направлениям: смысловое чтение, использование речевых средств в соответствии с задачей коммуникации, аргументация, моделирование и учебное сотрудничество. </w:t>
      </w:r>
      <w:r>
        <w:rPr>
          <w:bCs/>
          <w:iCs/>
          <w:u w:val="single"/>
        </w:rPr>
        <w:t>Объединяющая тематика заданий – основные тенденции развития образования в 21 веке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Cs/>
          <w:iCs/>
        </w:rPr>
      </w:pPr>
      <w:r>
        <w:rPr>
          <w:bCs/>
          <w:iCs/>
        </w:rPr>
        <w:t>Перед началом турнира проводится простая жеребьевка, каждое следующее испытание начинает участник со следующим номером в порядке возрастания. Например: 1 испытание начинает участник №1, второе испытание – участник №2 и т.д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Cs/>
          <w:iCs/>
        </w:rPr>
      </w:pPr>
      <w:r>
        <w:rPr>
          <w:bCs/>
          <w:iCs/>
        </w:rPr>
        <w:t>В состав жюри турнира входят педагоги, получившие сертификаты экспертов метапредметных испытаний на краевом уровне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/>
      </w:pPr>
      <w:r>
        <w:rPr>
          <w:bCs/>
          <w:iCs/>
        </w:rPr>
        <w:t xml:space="preserve">1. </w:t>
      </w:r>
      <w:r>
        <w:rPr>
          <w:b/>
          <w:bCs/>
          <w:i/>
          <w:iCs/>
        </w:rPr>
        <w:t>Направление «Использование речевых средств в соответствии с задачей коммуникации»</w:t>
      </w:r>
    </w:p>
    <w:p>
      <w:pPr>
        <w:pStyle w:val="Normal"/>
        <w:jc w:val="both"/>
        <w:rPr/>
      </w:pPr>
      <w:r>
        <w:rPr/>
        <w:t xml:space="preserve">Участникам предлагается подготовить и представить </w:t>
      </w:r>
      <w:r>
        <w:rPr>
          <w:lang w:val="en-US"/>
        </w:rPr>
        <w:t>TED</w:t>
      </w:r>
      <w:r>
        <w:rPr/>
        <w:t xml:space="preserve">-выступление по теме «Моя педагогическая идея». </w:t>
      </w:r>
      <w:r>
        <w:rPr>
          <w:lang w:val="en-US"/>
        </w:rPr>
        <w:t>TED</w:t>
      </w:r>
      <w:r>
        <w:rPr/>
        <w:t>-выступление готовится участниками заранее.</w:t>
      </w:r>
    </w:p>
    <w:p>
      <w:pPr>
        <w:pStyle w:val="Normal"/>
        <w:jc w:val="both"/>
        <w:rPr/>
      </w:pPr>
      <w:r>
        <w:rPr>
          <w:lang w:val="en-US"/>
        </w:rPr>
        <w:t>TED</w:t>
      </w:r>
      <w:r>
        <w:rPr/>
        <w:t>-выступление – эмоционально выстроенная публичная презентация уникальной и значимой для выступающего идеи, способной повлиять на мировоззрение слушателей.</w:t>
      </w:r>
    </w:p>
    <w:p>
      <w:pPr>
        <w:pStyle w:val="Normal"/>
        <w:jc w:val="both"/>
        <w:rPr/>
      </w:pPr>
      <w:r>
        <w:rPr>
          <w:i/>
          <w:iCs/>
          <w:color w:val="323233"/>
          <w:shd w:fill="FFFFFF" w:val="clear"/>
        </w:rPr>
        <w:t xml:space="preserve">«Умение правильно подать идею зачастую не менее важно, чем способность генерировать идеи. Во многом благодаря этому умению большинство выдающихся лидеров бизнеса, науки и искусства стали теми, кто они есть. Стив Джобс, Билл Гейтс, Шерил Сэндберг, Боно, Ричард Брэнсон и многие другие талантливые люди выступали на площадке TED-конференций, блестяще защищали свои идеи и проекты. Они смогли привлечь внимание миллионной аудитории по всему миру за счет увлекательной подачи зачастую сложных идей и концепций»  </w:t>
      </w:r>
      <w:r>
        <w:rPr>
          <w:b/>
          <w:bCs/>
          <w:i/>
          <w:iCs/>
          <w:color w:val="323233"/>
          <w:shd w:fill="FFFFFF" w:val="clear"/>
        </w:rPr>
        <w:t>Кармин Галло, «Презентации в стиле TED: 9 приемов лучших в мире выступлений»</w:t>
      </w:r>
      <w:r>
        <w:rPr>
          <w:i/>
          <w:iCs/>
          <w:color w:val="323233"/>
          <w:shd w:fill="FFFFFF" w:val="clear"/>
        </w:rPr>
        <w:t xml:space="preserve"> — </w:t>
      </w:r>
      <w:r>
        <w:rPr>
          <w:b/>
          <w:bCs/>
          <w:i/>
          <w:iCs/>
          <w:color w:val="323233"/>
          <w:shd w:fill="FFFFFF" w:val="clear"/>
        </w:rPr>
        <w:t>М.:</w:t>
      </w:r>
      <w:hyperlink r:id="rId5" w:tgtFrame="_blank">
        <w:r>
          <w:rPr>
            <w:rStyle w:val="InternetLink"/>
            <w:b/>
            <w:i/>
            <w:color w:val="323233"/>
          </w:rPr>
          <w:t>«Альпина Паблишер»</w:t>
        </w:r>
      </w:hyperlink>
      <w:r>
        <w:rPr>
          <w:b/>
          <w:bCs/>
          <w:i/>
          <w:iCs/>
          <w:color w:val="323233"/>
          <w:shd w:fill="FFFFFF" w:val="clear"/>
        </w:rPr>
        <w:t>, 2015.</w:t>
      </w:r>
    </w:p>
    <w:p>
      <w:pPr>
        <w:pStyle w:val="Normal"/>
        <w:jc w:val="both"/>
        <w:rPr/>
      </w:pPr>
      <w:r>
        <w:rPr/>
        <w:t xml:space="preserve">На выступление отводится 3 минуты. По истечении этого времени ведущий подает звуковой сигнал. Каждому выступающему задается по 2 вопроса. Первоочередное право задать вопросы предоставляется слушателям (не из группы поддержки), если из зала вопросов не задано или задан только 1 вопрос, то вопросы задают члены жюр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ъект оценивания:</w:t>
      </w:r>
      <w:r>
        <w:rPr/>
        <w:t xml:space="preserve"> Публичное выступление-презентация в стиле </w:t>
      </w:r>
      <w:r>
        <w:rPr>
          <w:lang w:val="en-US"/>
        </w:rPr>
        <w:t>TED</w:t>
      </w:r>
      <w:r>
        <w:rPr/>
        <w:t>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Направление «Смысловое чтение».</w:t>
      </w:r>
    </w:p>
    <w:p>
      <w:pPr>
        <w:pStyle w:val="Normal"/>
        <w:jc w:val="both"/>
        <w:rPr/>
      </w:pPr>
      <w:r>
        <w:rPr/>
        <w:t>Цель смыслового чтения - максимально точно и полно понять содержание текста, уловить все детали и практически осмыслить извлеченную информацию.</w:t>
      </w:r>
    </w:p>
    <w:p>
      <w:pPr>
        <w:pStyle w:val="Normal"/>
        <w:jc w:val="both"/>
        <w:rPr/>
      </w:pPr>
      <w:r>
        <w:rPr/>
        <w:t>Смысловое чтение отличается от любого другого чтения (например, «ознакомительное» или «поиск информации») тем, что при смысловом виде чтения происходят процессы постижения читателем ценностно-смыслового момента,  т. е. осуществляется процесс интерпретации, наделения смыслом.</w:t>
      </w:r>
    </w:p>
    <w:p>
      <w:pPr>
        <w:pStyle w:val="Normal"/>
        <w:jc w:val="both"/>
        <w:rPr/>
      </w:pPr>
      <w:r>
        <w:rPr>
          <w:b/>
          <w:i/>
        </w:rPr>
        <w:t xml:space="preserve">Смысловое чтение </w:t>
      </w:r>
      <w:r>
        <w:rPr/>
        <w:t>– вид чтения, которое нацелено на понимание читающим смыслового содержания текста.</w:t>
      </w:r>
    </w:p>
    <w:p>
      <w:pPr>
        <w:pStyle w:val="Normal"/>
        <w:jc w:val="both"/>
        <w:rPr/>
      </w:pPr>
      <w:r>
        <w:rPr/>
        <w:t>В наш век информационных технологий и стремительного развития медиатехнологий мы все больше информации черпаем не из традиционного текста, а из мультимедийных источников информации: телевидение и интернет, где важную роль играет видеоряд. Участникам предлагается просмотр короткометражного мультфильма. Затем написать небольшое эссе. В эссе необходимо высказать свое мнение о смысле (основной идее) предложенного медиатекста, обосновать свое мнение примерами.</w:t>
      </w:r>
    </w:p>
    <w:p>
      <w:pPr>
        <w:pStyle w:val="Normal"/>
        <w:jc w:val="both"/>
        <w:rPr/>
      </w:pPr>
      <w:r>
        <w:rPr/>
        <w:t>Время на выполнение задания 20 минут.</w:t>
      </w:r>
    </w:p>
    <w:p>
      <w:pPr>
        <w:pStyle w:val="Normal"/>
        <w:jc w:val="both"/>
        <w:rPr/>
      </w:pPr>
      <w:r>
        <w:rPr>
          <w:u w:val="single"/>
        </w:rPr>
        <w:t>Объект оценивания:</w:t>
      </w:r>
      <w:r>
        <w:rPr/>
        <w:t xml:space="preserve"> Связный текст - эссе, объясняющий смысловое содержание видеосюжет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Направление «Учебное сотрудничество»</w:t>
      </w:r>
    </w:p>
    <w:p>
      <w:pPr>
        <w:pStyle w:val="Normal"/>
        <w:jc w:val="both"/>
        <w:rPr/>
      </w:pPr>
      <w:r>
        <w:rPr/>
        <w:t>В данном испытании проверяется умение конкурсантов организовывать учебное сотрудничество и совместную деятельность; работать</w:t>
      </w:r>
      <w:r>
        <w:rPr>
          <w:b/>
          <w:bCs/>
        </w:rPr>
        <w:t xml:space="preserve"> в группе - </w:t>
      </w:r>
      <w:r>
        <w:rPr/>
        <w:t>находить общее решение и разрешать конфликты  на основе согласования позиций и учёта разных интересо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Направление «Моделирование»</w:t>
      </w:r>
    </w:p>
    <w:p>
      <w:pPr>
        <w:pStyle w:val="Normal"/>
        <w:jc w:val="both"/>
        <w:rPr/>
      </w:pPr>
      <w:r>
        <w:rPr/>
        <w:t>Испытание направлено на оценивание умения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  <w:t>Участникам предлагается нарисовать модель объекта (процесса) по текстовому 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5. Направление «Аргументация в дискуссии»</w:t>
      </w:r>
    </w:p>
    <w:p>
      <w:pPr>
        <w:pStyle w:val="Normal"/>
        <w:jc w:val="both"/>
        <w:rPr/>
      </w:pPr>
      <w:r>
        <w:rPr/>
        <w:t>Испытание проводится в устной форме, в несколько туров по олимпийской системе. Для дискуссии предлагается несколько тезисов (превышающее количество   пар участников). Участники разбиваются на пары Аргумент - Контраргумент.</w:t>
      </w:r>
    </w:p>
    <w:p>
      <w:pPr>
        <w:pStyle w:val="Normal"/>
        <w:jc w:val="both"/>
        <w:rPr/>
      </w:pPr>
      <w:r>
        <w:rPr/>
        <w:t>В первом туре принимают участие все конкурсанты, победители в парах выходят в следующий тур. В полуфинал выходят 4 человека. Победители в парах полуфинала (двое) проходят в финал, который определяет победителя и участника, занявшего второе место. Участники, проигравшие в полуфинале, разыгрывают третье место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9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торой этап (участие по желанию)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jc w:val="both"/>
        <w:rPr>
          <w:bCs/>
          <w:iCs/>
          <w:u w:val="single"/>
        </w:rPr>
      </w:pPr>
      <w:r>
        <w:rPr>
          <w:b/>
          <w:bCs/>
          <w:color w:val="000000"/>
          <w:u w:val="single"/>
        </w:rPr>
        <w:t xml:space="preserve">Номинации «Учитель начальной школы», «Учитель основной школы» 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Урок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jc w:val="both"/>
        <w:rPr/>
      </w:pPr>
      <w:r>
        <w:rPr/>
        <w:t>Регламент: урок – 30 минут, самоанализ урока и ответы на вопросы–10 минут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89"/>
        <w:jc w:val="both"/>
        <w:rPr/>
      </w:pPr>
      <w:r>
        <w:rPr/>
        <w:t>Возраст учащихся и тема урока определяется конкурсантами самостоятельно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Круглый сто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27" w:hanging="227"/>
        <w:jc w:val="both"/>
        <w:rPr/>
      </w:pPr>
      <w:r>
        <w:rPr/>
        <w:t xml:space="preserve">Регламент: Общая продолжительность обсуждения темы – до 30 минут. 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Cs/>
          <w:iCs/>
        </w:rPr>
      </w:pPr>
      <w:r>
        <w:rPr>
          <w:bCs/>
          <w:iCs/>
        </w:rPr>
        <w:t>Конкурсант готовится высказать свое мнение по предложенной теме, опираясь на свой опыт работы. Продолжительность монологического высказывания до 3 минут, участие в обсуждении оценивается дополнительными баллами. Оцениваются умения: публично выступать, задавать вопросы, обобщать и делать выводы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color w:val="000000"/>
        </w:rPr>
      </w:pPr>
      <w:r>
        <w:rPr>
          <w:bCs/>
          <w:iCs/>
        </w:rPr>
        <w:t xml:space="preserve">Тема круглого стола будет выставлена на сайте ММЦ </w:t>
      </w:r>
      <w:r>
        <w:rPr>
          <w:b/>
          <w:bCs/>
          <w:i/>
          <w:iCs/>
        </w:rPr>
        <w:t>1 феврал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2016 года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оминация «Педагог дополнительного образования»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. Занятие с детьм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89"/>
        <w:jc w:val="both"/>
        <w:rPr>
          <w:color w:val="000000"/>
        </w:rPr>
      </w:pPr>
      <w:r>
        <w:rPr>
          <w:color w:val="000000"/>
        </w:rPr>
        <w:t xml:space="preserve">Регламент: Продолжительность занятия с обучающимися – 45 минут. Для  младшего школьного возраста – 35 минут. Для комментариев конкурсанта к своему занятию и ответов на вопросы жюри – до 10 минут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Круглый сто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27" w:hanging="227"/>
        <w:jc w:val="both"/>
        <w:rPr/>
      </w:pPr>
      <w:r>
        <w:rPr/>
        <w:t xml:space="preserve">Регламент: Общая продолжительность обсуждения темы – до 30 минут. 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Cs/>
          <w:iCs/>
        </w:rPr>
      </w:pPr>
      <w:r>
        <w:rPr>
          <w:bCs/>
          <w:iCs/>
        </w:rPr>
        <w:t>Конкурсант готовится высказать свое мнение по предложенной теме, опираясь на свой опыт работы. Продолжительность монологического высказывания до 3 минут, участие в обсуждении оценивается дополнительными баллами. Оцениваются умения: публично выступать, задавать вопросы, обобщать и делать выводы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color w:val="000000"/>
        </w:rPr>
      </w:pPr>
      <w:r>
        <w:rPr>
          <w:bCs/>
          <w:iCs/>
        </w:rPr>
        <w:t xml:space="preserve">Тема круглого стола будет выставлена на сайте ММЦ </w:t>
      </w:r>
      <w:r>
        <w:rPr>
          <w:b/>
          <w:bCs/>
          <w:i/>
          <w:iCs/>
        </w:rPr>
        <w:t>1 феврал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2016 года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ind w:firstLine="68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8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– представление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Учитель года – 2016»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олное название выдвигающей организаци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ля участия в муниципальном конкурсе «Учитель года - 2016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вигает   _________________________________________________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Участник заявляется на участие (нужное подчеркнуть)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12" w:before="0" w:after="0"/>
        <w:contextualSpacing/>
        <w:rPr>
          <w:color w:val="000000"/>
        </w:rPr>
      </w:pPr>
      <w:r>
        <w:rPr>
          <w:color w:val="000000"/>
        </w:rPr>
        <w:t>в 1 этапе (Турнир «Я и ФГОС»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12" w:before="0" w:after="0"/>
        <w:contextualSpacing/>
        <w:rPr>
          <w:color w:val="000000"/>
        </w:rPr>
      </w:pPr>
      <w:r>
        <w:rPr>
          <w:color w:val="000000"/>
        </w:rPr>
        <w:t>во 2 этапе в номинации ________________________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  <w:t>Краткое обоснование выдвиже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П.    ___________                                             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подпись)                                              (Ф.И.О. руководителя)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кета участника муниципального этапа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«Учитель года -2016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.И.О. участника: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евиз, под которым участник выступает на конкурс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13"/>
        <w:gridCol w:w="4022"/>
        <w:gridCol w:w="2410"/>
        <w:gridCol w:w="1942"/>
      </w:tblGrid>
      <w:tr>
        <w:trPr>
          <w:trHeight w:val="397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365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района, города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бота</w:t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 (по штатному расписанию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 (название учебного заведения по уставу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таж (полных лет на момент заполнения анкеты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Образование</w:t>
            </w:r>
          </w:p>
        </w:tc>
      </w:tr>
      <w:tr>
        <w:trPr>
          <w:trHeight w:val="697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ние языков (укажите каких и степень владения)                                                      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 (если имеется), название диссертационной работы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бщественная деятельность</w:t>
            </w:r>
          </w:p>
        </w:tc>
      </w:tr>
      <w:tr>
        <w:trPr>
          <w:trHeight w:val="1378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органах государственной власти, муниципалитетах (укажите название, год избрания, назначения, должность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Семья</w:t>
            </w:r>
          </w:p>
        </w:tc>
      </w:tr>
      <w:tr>
        <w:trPr>
          <w:trHeight w:val="714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а (укажите имя и возраст детей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 Увлечения</w:t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бби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, которым увлекаетесь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Контакты</w:t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адрес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екс)</w:t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екс)</w:t>
            </w:r>
          </w:p>
        </w:tc>
      </w:tr>
      <w:tr>
        <w:trPr>
          <w:trHeight w:val="349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телефон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й телефон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 Документы</w:t>
            </w:r>
          </w:p>
        </w:tc>
      </w:tr>
      <w:tr>
        <w:trPr>
          <w:trHeight w:val="365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 (серия, номер, кем и когда выдан)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пенсионного фонда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 Основные публикации</w:t>
            </w:r>
          </w:p>
        </w:tc>
      </w:tr>
      <w:tr>
        <w:trPr>
          <w:trHeight w:val="134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убликации, название изд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ая идея (не более 50 слов на каждую публикацию)</w:t>
            </w:r>
          </w:p>
        </w:tc>
      </w:tr>
      <w:tr>
        <w:trPr>
          <w:trHeight w:val="3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1761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>
          <w:trHeight w:val="36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 Общие вопросы</w:t>
            </w:r>
          </w:p>
        </w:tc>
      </w:tr>
      <w:tr>
        <w:trPr>
          <w:trHeight w:val="34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е заветное желание?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и кумиры в профессии?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тель конкурса «Учитель года» - это … (продолжите фразу).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и пожелания организаторам муниципального конкурса «Учитель года -2016».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ах ММЦ, Министерства образования Пермского края и ЦРО Пермского края, а также в буклетах с возможностью редакторской об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пись                                                                               Да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3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оекту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ект урока должен содерж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Тему уро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Цель уро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Задач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еречень формируемых УУД (не более 3-х, которые будут диагностироваться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писание основной идеи уро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писание методов и приемов обучения, используемых педагогом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жидаемый результат, в том числе метапредметны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Форма диагностики ожидаемых результатов, в том числе метапредметных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оекту занятия (мероприяти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ект занятия (мероприятия) должен содержать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Тему заняти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Цель заняти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Задач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Описание основной идеи занятия (мероприятия)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Ожидаемый результат, в том числе метапредметны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Описание основных средств достижения результата (приемы, технологии воспитательной деятельности)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Форма диагностики ожидаемых результато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FontStyle20"/>
          <w:rFonts w:eastAsia="Calibri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FontStyle20"/>
          <w:rFonts w:eastAsia="Calibri"/>
        </w:rPr>
      </w:pPr>
      <w:r>
        <w:rPr>
          <w:rStyle w:val="FontStyle20"/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>
          <w:rStyle w:val="FontStyle20"/>
          <w:rFonts w:eastAsia="Times New Roman"/>
        </w:rPr>
        <w:t xml:space="preserve">                                                                               </w:t>
      </w:r>
      <w:r>
        <w:rPr>
          <w:rStyle w:val="FontStyle20"/>
          <w:rFonts w:eastAsia="Calibri"/>
        </w:rPr>
        <w:t>Приложение 2 к Приказу от 12.01.2016  № 11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79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Style w:val="FontStyle20"/>
                <w:rFonts w:eastAsia="Calibri"/>
              </w:rPr>
            </w:pPr>
            <w:r>
              <w:rPr>
                <w:rStyle w:val="FontStyle20"/>
                <w:rFonts w:eastAsia="Calibri"/>
              </w:rPr>
              <w:tab/>
              <w:tab/>
            </w:r>
          </w:p>
        </w:tc>
        <w:tc>
          <w:tcPr>
            <w:tcW w:w="9979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20"/>
                <w:rFonts w:eastAsia="Calibri"/>
                <w:sz w:val="24"/>
              </w:rPr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  <w:gridCol w:w="3978"/>
            </w:tblGrid>
            <w:tr>
              <w:trPr/>
              <w:tc>
                <w:tcPr>
                  <w:tcW w:w="55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FontStyle20"/>
                      <w:rFonts w:eastAsia="Calibri"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20"/>
                      <w:rFonts w:eastAsia="Calibri"/>
                      <w:sz w:val="24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Оханского муниципального района,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муниципальными учреждениями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 xml:space="preserve">____________Е.В.Винокурова </w:t>
                  </w:r>
                </w:p>
              </w:tc>
            </w:tr>
          </w:tbl>
          <w:p>
            <w:pPr>
              <w:pStyle w:val="Normal"/>
              <w:rPr>
                <w:rStyle w:val="FontStyle20"/>
                <w:rFonts w:eastAsia="Calibri"/>
                <w:sz w:val="24"/>
              </w:rPr>
            </w:pPr>
            <w:r>
              <w:rPr/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  <w:gridCol w:w="239"/>
            </w:tblGrid>
            <w:tr>
              <w:trPr/>
              <w:tc>
                <w:tcPr>
                  <w:tcW w:w="95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 муниципальном этапе конкурса «Современный воспитатель – 2016»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Общие положения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t>1.1 Муниципальный конкурс «Современный воспитатель–2016» проводится Управлением муниципальными учреждениями администрации Оханского муниципального района, муниципальным бюджетным учреждением дополнительного профессионального образования «Межшкольный методический центр»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            </w:r>
                </w:p>
                <w:p>
                  <w:pPr>
                    <w:pStyle w:val="Normal"/>
                    <w:autoSpaceDE w:val="false"/>
                    <w:spacing w:lineRule="exact" w:line="298"/>
                    <w:ind w:firstLine="658"/>
                    <w:jc w:val="both"/>
                    <w:rPr/>
                  </w:pPr>
                  <w:r>
                    <w:rPr/>
                    <w:t>Цель конкурса: выявление, поддержка талантливых, творчески работающих педагогов муниципальной системы образования, содействие их профессиональному росту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t>1.3.</w:t>
                    <w:tab/>
                    <w:t>Задачи конкурс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26" w:leader="none"/>
                    </w:tabs>
                    <w:autoSpaceDE w:val="false"/>
                    <w:spacing w:lineRule="exact" w:line="298" w:before="2" w:after="0"/>
                    <w:ind w:left="851" w:hanging="425"/>
                    <w:jc w:val="both"/>
                    <w:rPr/>
                  </w:pPr>
                  <w:r>
                    <w:rPr/>
                    <w:tab/>
                    <w:t>выявить и распространить инновационный опыт педагогических работников дошкольных образовательных учреждений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 Оханского муниципального район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26" w:leader="none"/>
                      <w:tab w:val="left" w:pos="984" w:leader="none"/>
                    </w:tabs>
                    <w:autoSpaceDE w:val="false"/>
                    <w:spacing w:lineRule="exact" w:line="298"/>
                    <w:ind w:left="851" w:hanging="425"/>
                    <w:jc w:val="both"/>
                    <w:rPr/>
                  </w:pPr>
                  <w:r>
                    <w:rPr/>
                    <w:tab/>
                    <w:t>поддержать педагогов, использующих на практике инновационные технологии, техники, методы, приём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26" w:leader="none"/>
                    </w:tabs>
                    <w:autoSpaceDE w:val="false"/>
                    <w:spacing w:lineRule="exact" w:line="298"/>
                    <w:ind w:left="851" w:hanging="425"/>
                    <w:rPr/>
                  </w:pPr>
                  <w:r>
                    <w:rPr/>
                    <w:tab/>
                    <w:t>содействовать профессиональному росту педагогов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Участники конкур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1. В конкурсе могут принимать участие руководители и педагогические работники дошкольных образовательных  организаци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рганизация конкур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1. Муниципальный Конкурс в два этап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1 этап Турнир «Я и ФГОС»</w:t>
                  </w:r>
                  <w:r>
                    <w:rPr/>
                    <w:t xml:space="preserve"> проходит в формате метапредметной олимпиады, который предполагает </w:t>
                  </w:r>
                  <w:r>
                    <w:rPr>
                      <w:b/>
                    </w:rPr>
                    <w:t>обязательное участие каждого образовательного учреждения города и структурных подразделений сельских школ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ждый участник готовит визитку (представление пед.опыта) от 3 до 5 минут, с которой  выступает на открытии Конкурса. Визитка не оценивает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урнир проводится по 4-м направления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мысловое чт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чебное сотрудничеств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убличное выступл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оделирование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98" w:leader="none"/>
                    </w:tabs>
                    <w:autoSpaceDE w:val="false"/>
                    <w:spacing w:lineRule="exact" w:line="302"/>
                    <w:ind w:firstLine="689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 Турнире участникам будут предложены задания по направлениям: смысловое чтение, учебное сотрудничество, публичное выступление, моделиров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firstLine="689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ед началом Турнира проводится простая жеребьевка, каждое следующее испытание начинает участник со следующим номером в порядке возрастания. Например: 1 испытание начинает участник №1, второе испытание – участник №2 и т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firstLine="689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состав жюри Турнира входят методисты ММ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firstLine="689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98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Направление: смысловое чтение.</w:t>
                  </w:r>
                  <w:r>
                    <w:rPr>
                      <w:bCs/>
                      <w:iCs/>
                    </w:rPr>
                    <w:t xml:space="preserve"> Участникам турнира предлагается просмотр короткометражного мультфильма. Затем письменно прокомментировать ролик:  высказать свое мнение о смысле (основной идее) предложенного медиатекста, обосновать свое мнение примерами.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u w:val="single"/>
                    </w:rPr>
                    <w:t>Объект оценивания:</w:t>
                  </w:r>
                  <w:r>
                    <w:rPr/>
                    <w:t xml:space="preserve"> Письменный связный текст, объясняющий смысловое содержание видеосюжет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12"/>
                    <w:jc w:val="center"/>
                    <w:outlineLvl w:val="5"/>
                    <w:rPr/>
                  </w:pPr>
                  <w:r>
                    <w:rPr/>
                    <w:t>Критерии оценивания текста</w:t>
                  </w:r>
                </w:p>
                <w:tbl>
                  <w:tblPr>
                    <w:tblW w:w="922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"/>
                    <w:gridCol w:w="2212"/>
                    <w:gridCol w:w="6576"/>
                  </w:tblGrid>
                  <w:tr>
                    <w:trPr>
                      <w:trHeight w:val="257" w:hRule="atLeast"/>
                    </w:trPr>
                    <w:tc>
                      <w:tcPr>
                        <w:tcW w:w="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Критерии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Показатели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4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2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общение содержания в формулировке основной идеи медиатекста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дея отражает контекст, обнаружение которого требует дополнительных рассуждений (не лежит «на поверхности»), не является штампом (пословицей, поговоркой, распространенным высказыванием, другое), обобщает все содержание медиатекста</w:t>
                        </w:r>
                      </w:p>
                    </w:tc>
                  </w:tr>
                  <w:tr>
                    <w:trPr>
                      <w:trHeight w:val="793" w:hRule="atLeast"/>
                    </w:trPr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дея отражает содержание текста, но является штампом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дея обобщает часть содержания текста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дея не высказана, содержание текста - его пересказ</w:t>
                        </w:r>
                      </w:p>
                    </w:tc>
                  </w:tr>
                  <w:tr>
                    <w:trPr>
                      <w:trHeight w:val="811" w:hRule="atLeast"/>
                    </w:trPr>
                    <w:tc>
                      <w:tcPr>
                        <w:tcW w:w="4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22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Обоснованность идеи примерами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Указанная в тексте идея подтверждена убедительными примерами из видеоролика, не встречает опровержения посредством иных примеров.  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Указанная в тексте идея подтверждена примерами из медиатекста, но м.б. опровергнута посредством иных примеров.  </w:t>
                        </w:r>
                      </w:p>
                    </w:tc>
                  </w:tr>
                  <w:tr>
                    <w:trPr>
                      <w:trHeight w:val="823" w:hRule="atLeast"/>
                    </w:trPr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меры не приведены вовсе или приведенные примеры к медиатексту не относятся или не соответствуют идее медитекста, указанной в тексте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left="1049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Style16"/>
                    <w:ind w:left="1049" w:hanging="0"/>
                    <w:rPr/>
                  </w:pPr>
                  <w:r>
                    <w:rPr>
                      <w:b/>
                      <w:bCs/>
                      <w:iCs/>
                    </w:rPr>
                    <w:t>Направление: учебное сотрудничество</w:t>
                  </w:r>
                  <w:r>
                    <w:rPr>
                      <w:bCs/>
                      <w:iCs/>
                    </w:rPr>
                    <w:t xml:space="preserve">. Участники турнира должны самостоятельно разделиться на команды и командой собрать картинку «пазл». Оценивается умение работать в команде, слушать друг друга, уметь распределять роли. </w:t>
                  </w:r>
                  <w:r>
                    <w:rPr/>
                    <w:t xml:space="preserve">Умение работать в команде  </w:t>
                  </w:r>
                </w:p>
                <w:p>
                  <w:pPr>
                    <w:pStyle w:val="Style16"/>
                    <w:ind w:left="1049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1049" w:hanging="0"/>
                    <w:rPr/>
                  </w:pPr>
                  <w:r>
                    <w:rPr>
                      <w:b/>
                    </w:rPr>
                    <w:t xml:space="preserve">Критерии оценивания </w:t>
                  </w:r>
                  <w:r>
                    <w:rPr/>
                    <w:t>процедуры принятия общего решения</w:t>
                  </w:r>
                </w:p>
                <w:tbl>
                  <w:tblPr>
                    <w:tblW w:w="92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"/>
                    <w:gridCol w:w="2034"/>
                    <w:gridCol w:w="6564"/>
                  </w:tblGrid>
                  <w:tr>
                    <w:trPr>
                      <w:trHeight w:val="248" w:hRule="atLeast"/>
                    </w:trPr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Критерии</w:t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Показатели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listparagraph"/>
                          <w:spacing w:lineRule="auto" w:line="240" w:before="0" w:after="0"/>
                          <w:ind w:left="142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0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listparagraph"/>
                          <w:spacing w:lineRule="auto" w:line="240" w:before="0" w:after="0"/>
                          <w:ind w:left="142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спределение ролей </w:t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роявил инициативу в выборе роли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огласился с предложенной ролью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Отказался исполнять роль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Не исполнял роль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6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listparagraph"/>
                          <w:spacing w:lineRule="auto" w:line="240" w:before="0" w:after="0"/>
                          <w:ind w:left="142" w:hanging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0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listparagraph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дукт</w:t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оответствует образцу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0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Не соответствует образцу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98" w:leader="none"/>
                    </w:tabs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98" w:leader="none"/>
                    </w:tabs>
                    <w:autoSpaceDE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98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Направление: публичное выступление</w:t>
                  </w:r>
                  <w:r>
                    <w:rPr>
                      <w:bCs/>
                      <w:iCs/>
                    </w:rPr>
                    <w:t>. Участники турнира должны выбрать тезис из нескольких предложенных, за 15 минут подготовить речь и выступить перед аудиторией. На выступление отводится 3 минуты. По истечении этого времени ведущий подает звуковой сигнал. Каждому выступающему задается по 2 вопроса. Первоочередное право задать вопросы предоставляется слушателям (не из группы поддержки), если из зала вопросов не задано или задан только 1 вопрос, то вопросы задают члены жюри. Оценивается умение обосновать свою точку зрения, использование невербальной коммуникации, умение работать с вопрос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left="1049" w:hanging="0"/>
                    <w:jc w:val="both"/>
                    <w:rPr/>
                  </w:pPr>
                  <w:r>
                    <w:rPr>
                      <w:u w:val="single"/>
                    </w:rPr>
                    <w:t>Объект оценивания:</w:t>
                  </w:r>
                  <w:r>
                    <w:rPr/>
                    <w:t xml:space="preserve"> Публичное выступление, построенное на основе одного из предложенных тези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left="10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Критерии оценивания публичного выступления</w:t>
                  </w:r>
                </w:p>
                <w:tbl>
                  <w:tblPr>
                    <w:tblW w:w="921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"/>
                    <w:gridCol w:w="2578"/>
                    <w:gridCol w:w="5989"/>
                  </w:tblGrid>
                  <w:tr>
                    <w:trPr>
                      <w:trHeight w:val="248" w:hRule="atLeast"/>
                    </w:trPr>
                    <w:tc>
                      <w:tcPr>
                        <w:tcW w:w="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ритерии</w:t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6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5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оответствие содержания и темы выступления. Авторская позиция</w:t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одержание выступления соответствует тезису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одержание выступления не соответствует тезису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Выражена авторская позиция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е выражена авторская позиция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выступлении есть ссылки на личный опыт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выступлении нет ссылки на личный опыт, либо его предъявление неуместно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5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Контакт с аудиторией</w:t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Целесообразно использованы речевые средства для установления контакта с аудиторией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выступление частично ориентировано на аудиторию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Контакт с аудиторией не установлен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left="1049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1298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Направление: моделирование.</w:t>
                  </w:r>
                  <w:r>
                    <w:rPr>
                      <w:bCs/>
                      <w:iCs/>
                    </w:rPr>
                    <w:t xml:space="preserve"> Участники турнира должны с помощью схемы изобразить сказку. Оценивается умение работать со схем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left="1049" w:hanging="0"/>
                    <w:jc w:val="both"/>
                    <w:rPr/>
                  </w:pPr>
                  <w:r>
                    <w:rPr>
                      <w:bCs/>
                      <w:iCs/>
                      <w:u w:val="single"/>
                    </w:rPr>
                    <w:t>Объект оценивания</w:t>
                  </w:r>
                  <w:r>
                    <w:rPr>
                      <w:bCs/>
                      <w:iCs/>
                    </w:rPr>
                    <w:t>: Схема, изображающая сказ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8" w:leader="none"/>
                    </w:tabs>
                    <w:autoSpaceDE w:val="false"/>
                    <w:ind w:left="1049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Критерии оценивания схемы</w:t>
                  </w:r>
                </w:p>
                <w:tbl>
                  <w:tblPr>
                    <w:tblW w:w="921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"/>
                    <w:gridCol w:w="2594"/>
                    <w:gridCol w:w="5971"/>
                  </w:tblGrid>
                  <w:tr>
                    <w:trPr>
                      <w:trHeight w:val="260" w:hRule="atLeast"/>
                    </w:trPr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ритерии</w:t>
                        </w:r>
                      </w:p>
                    </w:tc>
                    <w:tc>
                      <w:tcPr>
                        <w:tcW w:w="5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6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5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Выделены отличительные признаки всех  героев сказки</w:t>
                        </w:r>
                      </w:p>
                    </w:tc>
                    <w:tc>
                      <w:tcPr>
                        <w:tcW w:w="5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Признаки определены</w:t>
                        </w:r>
                      </w:p>
                    </w:tc>
                  </w:tr>
                  <w:tr>
                    <w:trPr>
                      <w:trHeight w:val="731" w:hRule="atLeast"/>
                    </w:trPr>
                    <w:tc>
                      <w:tcPr>
                        <w:tcW w:w="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Признаки не определены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5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Построена схема, иллюстрирующая связи между данными героями</w:t>
                        </w:r>
                      </w:p>
                    </w:tc>
                    <w:tc>
                      <w:tcPr>
                        <w:tcW w:w="5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хема построена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хема построена неверно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5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9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хема не построена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тоги подводятся по каждой номинации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ем участникам вручаются сертификаты участников Турнира «Я и ФГОС» в рамках конкурса «Современный воспитатель – 2016»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бедителям и призерам 1 тапа конкурса вручаются дипломы с соответствующей формулировкой. Итоги подводятся без учета номинаций по направлениям турнира «Я и ФГОС»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бсолютный победитель 1 этапа Конкурса награждается дипломом и ценным подарк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2 этап Конкурс «Современный воспитатель». </w:t>
                  </w:r>
                  <w:r>
                    <w:rPr/>
                    <w:t>Во втором этапе конкурса участие принимают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участники 1-го этапа</w:t>
                  </w:r>
                  <w:r>
                    <w:rPr>
                      <w:b/>
                    </w:rPr>
                    <w:t xml:space="preserve"> по жела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Конкурс «Современный воспитатель» </w:t>
                  </w:r>
                  <w:r>
                    <w:rPr/>
                    <w:t>состоит из 2-х образовательных мероприятий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contextualSpacing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епосредственно образовательная деятельность (далее НОД). Практический опыт по организации образовательной работы может быть представлен разными формами работы с детьми. Возраст детей определяется участником Конкурса (исключается проведение мероприятия с детьми младшей группы). Регламент до 30 минут: проведение мероприятия – до 20 минут, вопросы членов жюри – до 10 минут. НОД проводится в дошкольных образовательных учреждениях города,  в которых не работают участники Конкурса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/>
                  </w:pPr>
                  <w:r>
                    <w:rPr/>
                    <w:t>Критерии оценивания НОД</w:t>
                  </w:r>
                </w:p>
                <w:tbl>
                  <w:tblPr>
                    <w:tblW w:w="918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2775"/>
                    <w:gridCol w:w="5884"/>
                  </w:tblGrid>
                  <w:tr>
                    <w:trPr>
                      <w:trHeight w:val="246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ритерии</w:t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 xml:space="preserve">Показатели </w:t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5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7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готовка к образовательной деятельности</w:t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обран демонстрационный и раздаточный материал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ведена предварительная работа с детьми (беседы, организация наблюдений, дидактические игры, чтение художественной литературы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7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людение санитарно-гигиенических требований</w:t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ганизованы динамические паузы, физкультминутки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людены санитарно-гигиенические требования в процессе НОД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ганизована смена деятельности детей в течение образовательной деятельности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5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27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тодическая компетентность педагога</w:t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лесообразность использования разнообразных приемов работы с детьми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держивается интерес детей в течение всего НОД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ганизована опора на предыдущие НОД знания, жизненный опыт детей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слеживается интеграция с другими образовательными областями или видами деятельности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пользуются проблемные вопросы в НОД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меняются современные (инновационные) технологии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держивается и поощряется инициатива детей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держивается проявление творчества детей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муникативная культура</w:t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Отсутствуют речевые ошибки (неоправданные повторы, слова-паразиты, просторечие)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ультативность НОД</w:t>
                        </w:r>
                      </w:p>
                    </w:tc>
                    <w:tc>
                      <w:tcPr>
                        <w:tcW w:w="5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держания занятия способствовала развитию детей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840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Мастер-класс с аудиторией взрослых, демонстрирующий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     Тему мастер - класса конкурсант определяет самостоятельно. Регламент: до 20 минут, включая 5 минут на вопросы жюри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before="0" w:after="0"/>
                    <w:ind w:right="57" w:firstLine="839"/>
                    <w:contextualSpacing/>
                    <w:jc w:val="center"/>
                    <w:rPr/>
                  </w:pPr>
                  <w:r>
                    <w:rPr/>
                    <w:t>Критерии оценивания мастер-класса</w:t>
                  </w:r>
                </w:p>
                <w:tbl>
                  <w:tblPr>
                    <w:tblW w:w="921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2161"/>
                    <w:gridCol w:w="651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Объект оценивания</w:t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Критерии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5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1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чность педагога</w:t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дагог владеет педагогической терминологией, хорошо ориентируется в преподаваемой теме</w:t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ло обосновывает применение педагогических технологий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стно использует невербальные средства общения (мимика, жесты)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Отсутствуют речевые ошибки (неоправданные повторы, слова-паразиты, просторечие)</w:t>
                        </w:r>
                      </w:p>
                    </w:tc>
                  </w:tr>
                  <w:tr>
                    <w:trPr>
                      <w:trHeight w:val="854" w:hRule="atLeast"/>
                    </w:trPr>
                    <w:tc>
                      <w:tcPr>
                        <w:tcW w:w="5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одержание деятельности педагога </w:t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ализует основные принципы обучения (научность, посильность, доступность, наглядность, единство обучения и воспитания)</w:t>
                        </w:r>
                      </w:p>
                    </w:tc>
                  </w:tr>
                  <w:tr>
                    <w:trPr>
                      <w:trHeight w:val="854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пользует логические методы изложения учебного материала (сравнение, анализ, индукция, дедукция, аналогия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здание психологически комфортной атмосферы на Мастер-класс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color w:val="FF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ло ведет диалог с участниками Мастер-класс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FF0000"/>
                            <w:sz w:val="22"/>
                            <w:szCs w:val="22"/>
                            <w:u w:val="single"/>
                            <w:lang w:eastAsia="en-US"/>
                          </w:rPr>
                        </w:pPr>
                        <w:r>
                          <w:rPr>
                            <w:i/>
                            <w:color w:val="FF0000"/>
                            <w:sz w:val="22"/>
                            <w:szCs w:val="22"/>
                            <w:u w:val="single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демонстрированы средства и пособия, используемые в Мастер-класс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21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ценка результатов проведенного  Мастер-класса</w:t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людение временных рамок Мастер-класс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нкретность, четкость и лаконичность проведенного Мастер-класс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астер-класс обладает обучающей функцией 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амотно осуществлена рефлексия деятельности Мастер-класс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before="0" w:after="0"/>
                    <w:ind w:right="57" w:firstLine="839"/>
                    <w:contextualSpacing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ем участникам Конкурса, принявшим участие во 2 этапе, дополнительно вручаются сертификаты с указанием темы открытого мероприятия и мастер-класса в рамках Конкурса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частник 2 этапа, набравший наибольшее количество баллов в соответствии с критериями Конкурса в общем зачете, объявляется победителем муниципального Конкурса «Современный воспитатель», награждается соответствующим дипломом, подарком или премией и переходящим приз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2. Смета конкурса «Современный воспитатель-2016» включает расходы на организацию муниципального и краевого этапов конкурса «Современный воспитатель-2016». Руководство Конкурсом осуществляет Оргкомитет конкурса, состав которого утверждается приказом Управления муниципальными учреждениями Оханского муниципальн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 жюри Конкурса и критерии конкурсных испытаний утверждаются приказом Управления муниципальными учреждениями Оханского муниципальн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6. Финансирование конкурс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6.1. Финансирование осуществляется из средств Управления муниципальными учреждениями администрации Оханского муниципального района  Пермского края и (или) МБУ ДПО «ММЦ» по программе «Развитие системы образования Оханского муниципального район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6.2. Финансирование осуществляется на основе утвержденной сметы расходов на организацию муниципального этапа конкурса «Современный воспитатель-2016» и на организацию участия педагогических работников Оханского района в краевом конкурсе «Современный воспитатель-2016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Порядок проведения муниципального конкурса «Современный воспитатель-2016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9" w:leader="none"/>
                    </w:tabs>
                    <w:autoSpaceDE w:val="false"/>
                    <w:spacing w:lineRule="exact" w:line="298"/>
                    <w:rPr/>
                  </w:pPr>
                  <w:r>
                    <w:rPr/>
                    <w:t xml:space="preserve">Сроки проведения: </w:t>
                  </w:r>
                  <w:r>
                    <w:rPr>
                      <w:b/>
                      <w:iCs/>
                      <w:spacing w:val="50"/>
                    </w:rPr>
                    <w:t>с1</w:t>
                  </w:r>
                  <w:r>
                    <w:rPr>
                      <w:b/>
                      <w:iCs/>
                    </w:rPr>
                    <w:t>по 12 февраля 2016 год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2. Документы участников конкурс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все документы, кроме фотографий, предоставляются на бумажном и электронном носителях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участия в конкурсе в адрес оргкомитета конкурса </w:t>
                  </w:r>
                  <w:r>
                    <w:rPr>
                      <w:b/>
                    </w:rPr>
                    <w:t>до 22.01.2016</w:t>
                  </w:r>
                  <w:r>
                    <w:rPr/>
                    <w:t xml:space="preserve"> года направляется пакет документов, включающи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Заявку ОУ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Анкету (Приложение 2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 xml:space="preserve">2 фотографии (портретная и сюжетная) </w:t>
                  </w:r>
                  <w:r>
                    <w:rPr>
                      <w:color w:val="000000"/>
                    </w:rPr>
                    <w:t xml:space="preserve">в формате </w:t>
                  </w:r>
                  <w:r>
                    <w:rPr>
                      <w:b/>
                      <w:spacing w:val="-3"/>
                    </w:rPr>
                    <w:t xml:space="preserve">. </w:t>
                  </w:r>
                  <w:r>
                    <w:rPr>
                      <w:b/>
                      <w:spacing w:val="-3"/>
                      <w:lang w:val="en-US"/>
                    </w:rPr>
                    <w:t>jp</w:t>
                  </w:r>
                  <w:r>
                    <w:rPr>
                      <w:b/>
                      <w:lang w:val="en-US"/>
                    </w:rPr>
                    <w:t>g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только в эл.виде;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Материалы конкурса (фото участника,  информация о нем, проект  занятия и др.) будут выставлены на сайте ММЦ (</w:t>
                  </w:r>
                  <w:hyperlink r:id="rId6"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  <w:lang w:val="en-US"/>
                      </w:rPr>
                      <w:t>mmc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  <w:lang w:val="en-US"/>
                      </w:rPr>
                      <w:t>ohansk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  <w:lang w:val="en-US"/>
                      </w:rPr>
                      <w:t>ucoz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b/>
                        <w:i/>
                        <w:color w:val="0000FF"/>
                        <w:u w:val="single"/>
                      </w:rPr>
                      <w:t>/</w:t>
                    </w:r>
                  </w:hyperlink>
                  <w:r>
                    <w:rPr>
                      <w:b/>
                      <w:i/>
                    </w:rPr>
                    <w:t>)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t>Материалы для участия в конкурсе предоставляются в ММЦ  по адресу: г.Оханск, ул.Красная, д.8. Контактный телефон: 3-27-51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/>
                    <w:t xml:space="preserve">Документы, поступившие позднее указанных сроков, не рассматриваются. Материалы, направленные на конкурс, не возвращаются.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 всех конкурсных мероприятиях обязательно присутствие группы поддержки из образовательных учреждений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явка – представление на участие в конкурс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Современный воспитатель– 2016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hd w:fill="FFFFFF" w:val="clear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лное название выдвигающей организации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вигает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14"/>
                      <w:szCs w:val="14"/>
                    </w:rPr>
                    <w:t>(подчеркните нужное утверждение</w:t>
                  </w:r>
                  <w:r>
                    <w:rPr>
                      <w:color w:val="000000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участия в Турнире «Я и ФГОС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ля участия в муниципальном конкурсе «Современный воспитатель - 2016»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ланируется участие в краевом конкурсе «Современный воспитатель - 2016»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ткое обоснование выдвижения 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правляет следующие документы на (бумажном и электронном носителях)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кету участника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2 фотографии в формате </w:t>
                  </w:r>
                  <w:r>
                    <w:rPr>
                      <w:b/>
                      <w:spacing w:val="-3"/>
                    </w:rPr>
                    <w:t xml:space="preserve">. </w:t>
                  </w:r>
                  <w:r>
                    <w:rPr>
                      <w:b/>
                      <w:spacing w:val="-3"/>
                      <w:lang w:val="en-US"/>
                    </w:rPr>
                    <w:t>jp</w:t>
                  </w:r>
                  <w:r>
                    <w:rPr>
                      <w:b/>
                      <w:lang w:val="en-US"/>
                    </w:rPr>
                    <w:t>g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 урока (занятия)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    ___________                                             ________________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(подпись)                                              (Ф.И.О. руководителя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2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нкета участника муниципального этапа конкурс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Современный воспитатель - 2016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участника: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виз, под которым участник выступает на конкурсе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295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908"/>
                    <w:gridCol w:w="13"/>
                    <w:gridCol w:w="4022"/>
                    <w:gridCol w:w="2410"/>
                    <w:gridCol w:w="194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 Общие сведения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звание района, города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рождения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 Работа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лжность (по штатному расписанию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работы (название учебного заведения по уставу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дагогический стаж (полных лет на момент заполнения анкеты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валификационная категория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 Образование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разование (укажите название и год окончания учебного заведения, факультет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нание языков (укажите каких и степень владения)                                                      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еная степень (если имеется), название диссертационной работы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 Общественная деятельность</w:t>
                        </w:r>
                      </w:p>
                    </w:tc>
                  </w:tr>
                  <w:tr>
                    <w:trPr>
                      <w:trHeight w:val="1378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ительственные, отраслевые, общественные и международные награды (укажите название и в скобках год получения награды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ленство в общественных организациях (укажите название и год вступления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в органах государственной власти, муниципалитетах (укажите название, год избрания, назначения, должность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. Семья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мейное положение (укажите имя супруга (супруги) и его (ее) профессию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та (укажите имя и возраст детей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. Увлечения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обби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орт, которым увлекаетесь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.Контакты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чий адрес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индекс)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машний адрес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индекс)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чий телефон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машний телефон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бильный телефон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ая почта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. Документы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аспорт (серия, номер, кем и когда выдан)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Н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49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раховое свидетельство пенсионного фонда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. Основные публикации</w:t>
                        </w:r>
                      </w:p>
                    </w:tc>
                  </w:tr>
                  <w:tr>
                    <w:trPr>
                      <w:trHeight w:val="1345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звание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публикации, название издания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лючевая идея (не более 50 слов на каждую публикацию)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. Авторские образовательные программы, методики и технологии</w:t>
                        </w:r>
                      </w:p>
                    </w:tc>
                  </w:tr>
                  <w:tr>
                    <w:trPr>
                      <w:trHeight w:val="1761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звание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исание (не более 20 слов о каждой программе, методике, технологии)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сть (не более 20 слов о каждой программе, методике, технологии)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40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92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. Общие вопросы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403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ше заветное желание?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403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ши кумиры в профессии?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403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пишите юмористический случай из Вашей педагогической практики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403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бедитель конкурса «Современный воспитатель» - это … (продолжите фразу).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79" w:hRule="atLeast"/>
                    </w:trPr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403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ши пожелания организаторам муниципального конкурса «Современный воспитатель -2016».</w:t>
                        </w:r>
                      </w:p>
                    </w:tc>
                    <w:tc>
                      <w:tcPr>
                        <w:tcW w:w="435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ах ММЦ, Министерства образования Пермского края и ЦРО Пермского края, а также в буклетах с возможностью редакторской обработки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ись                                                                               Дат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3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ебования к проекту НОД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ект предъявляется членам жюри перед НО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 НОД должен содержать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Тему НОД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Цель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Задачи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Описание основной идеи НОД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Ожидаемый результат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Описание основных средств достижения результата (приемы, технологии воспитательной деятельности)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contextualSpacing/>
                    <w:rPr/>
                  </w:pPr>
                  <w:r>
                    <w:rPr/>
                    <w:t>Форма диагностики ожидаемых результатов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FontStyle20"/>
                      <w:rFonts w:eastAsia="Calibri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FontStyle20"/>
                      <w:rFonts w:eastAsia="Calibri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20"/>
                      <w:rFonts w:eastAsia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20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20"/>
          <w:rFonts w:eastAsia="Calibri"/>
          <w:sz w:val="24"/>
        </w:rPr>
      </w:pPr>
      <w:r>
        <w:rPr/>
      </w:r>
    </w:p>
    <w:p>
      <w:pPr>
        <w:pStyle w:val="Normal"/>
        <w:jc w:val="right"/>
        <w:rPr>
          <w:rStyle w:val="FontStyle20"/>
          <w:rFonts w:eastAsia="Calibri"/>
          <w:sz w:val="24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p>
      <w:pPr>
        <w:pStyle w:val="Normal"/>
        <w:jc w:val="center"/>
        <w:rPr>
          <w:rStyle w:val="FontStyle20"/>
          <w:rFonts w:eastAsia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07"/>
        </w:tabs>
        <w:ind w:left="1307" w:hanging="170"/>
      </w:pPr>
      <w:rPr>
        <w:rFonts w:ascii="Symbol" w:hAnsi="Symbol" w:cs="Symbol" w:hint="default"/>
        <w:sz w:val="23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31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227" w:hanging="170"/>
      </w:pPr>
      <w:rPr>
        <w:rFonts w:ascii="Symbol" w:hAnsi="Symbol" w:cs="Symbol" w:hint="default"/>
        <w:sz w:val="23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@GungsuhChe" w:cs="Symbol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@GungsuhChe" w:cs="@GungsuhChe"/>
      <w:color w:val="000000"/>
      <w:sz w:val="2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65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mc-ohansk.ucoz.com/" TargetMode="External"/><Relationship Id="rId4" Type="http://schemas.openxmlformats.org/officeDocument/2006/relationships/hyperlink" Target="mailto:utkinala_61@mail.ru" TargetMode="External"/><Relationship Id="rId5" Type="http://schemas.openxmlformats.org/officeDocument/2006/relationships/hyperlink" Target="http://www.alpinabook.ru/" TargetMode="External"/><Relationship Id="rId6" Type="http://schemas.openxmlformats.org/officeDocument/2006/relationships/hyperlink" Target="http://mmc-ohansk.uco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7:00Z</dcterms:created>
  <dc:creator>пономарева</dc:creator>
  <dc:description/>
  <dc:language>en-US</dc:language>
  <cp:lastModifiedBy>utkinala</cp:lastModifiedBy>
  <cp:lastPrinted>2014-02-17T10:18:00Z</cp:lastPrinted>
  <dcterms:modified xsi:type="dcterms:W3CDTF">2016-01-20T05:17:00Z</dcterms:modified>
  <cp:revision>2</cp:revision>
  <dc:subject/>
  <dc:title>МОУДПО (ПК) С «Межшкольный методический центр</dc:title>
</cp:coreProperties>
</file>