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е молодого педагога Охан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 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, возраст участников - до 35 лет. Школа молодого педагога-это постоянно действующее профессиональное объединение педагог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2. Цели и за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ь: Формирование у начинающих педагогов высоких профессиональных идеалов, потребностей в постоянном саморазвитии и самосовершенствовании,</w:t>
      </w:r>
      <w:r>
        <w:rPr>
          <w:sz w:val="28"/>
          <w:szCs w:val="28"/>
        </w:rPr>
        <w:t xml:space="preserve"> организация и создание условий для профессионального роста молодых, начинающих и не имеющих педагогического образования педаго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 молодым учителя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 Общее руководство Школой молодого педагога осуществляет отдел по методической работе Управления муниципальными учреждениями Оханского муниципального района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2.Содержание деятельност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sz w:val="28"/>
          <w:szCs w:val="28"/>
        </w:rPr>
        <w:t>2.1  На занятиях Школы молодого педагога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окументацией, образовательными программ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подходы к занят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а анализа и самоанализа занятия, досугового мероприят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ка обученности, реальных способностей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  педагогической деятельности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сихологизация образовательного процесса и т.д.</w:t>
      </w:r>
    </w:p>
    <w:p>
      <w:pPr>
        <w:pStyle w:val="Normal"/>
        <w:shd w:fill="FFFFFF" w:val="clear"/>
        <w:ind w:left="150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К основным формам работы Школы молодого педагога относя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ые столы, семинары по учебно-методическим вопрос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ые уроки и внеклассные мероприятия по предмет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ции, сообщения и дискуссии по методике обучения и воспит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и педагогические тренин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передового педагогического опы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Деятельность Школы молодого педагога осуществляется в соответствии с планом работы, который разрабатывается руководителем Школы молодого педагога совместно с отделом по методической работе. В течение учебного года проводится не менее трех занятий школы молодого педагога, в том числе - практический семина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участников школы молодого педагог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конференциях, творческих и педагогических мастерск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тивную помощь от педагогов-наставников, повышать свою квалификац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Школы молодого педагога несут ответственность за посещение мероприятий в соответствии с планом работы Школы и за выполнение домашних заданий руководителя в межсессионн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Делопроизводство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положение о Школе молодого педагога;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о работе школы молодого педагога;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16:00Z</dcterms:created>
  <dc:creator>User</dc:creator>
  <dc:description/>
  <cp:keywords/>
  <dc:language>en-US</dc:language>
  <cp:lastModifiedBy>Директор</cp:lastModifiedBy>
  <cp:lastPrinted>2013-05-29T13:20:00Z</cp:lastPrinted>
  <dcterms:modified xsi:type="dcterms:W3CDTF">2017-09-07T06:52:00Z</dcterms:modified>
  <cp:revision>19</cp:revision>
  <dc:subject/>
  <dc:title>ПОЛОЖЕНИЕ</dc:title>
</cp:coreProperties>
</file>