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и учреждениям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а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сентября 2017 г.                                                                                  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профессио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объединениях системы образования </w:t>
      </w:r>
    </w:p>
    <w:p>
      <w:pPr>
        <w:pStyle w:val="Normal"/>
        <w:rPr/>
      </w:pPr>
      <w:r>
        <w:rPr>
          <w:sz w:val="28"/>
          <w:szCs w:val="28"/>
        </w:rPr>
        <w:t>Оха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профессиональной деятельности педагогов, развития социально ориентированной мотивации самосовершенствования и повышения качества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фессиональных педагогических объединениях системы образования Оханского муниципальн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, начальник отдела образования                         А.Г. Неч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риказу от 05.09.2017  № 292 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 xml:space="preserve">                       УТВЕРЖДАЮ</w:t>
      </w:r>
    </w:p>
    <w:p>
      <w:pPr>
        <w:pStyle w:val="Normal"/>
        <w:jc w:val="right"/>
        <w:rPr/>
      </w:pPr>
      <w:r>
        <w:rPr/>
        <w:t xml:space="preserve">Заместитель начальника Управления </w:t>
      </w:r>
    </w:p>
    <w:p>
      <w:pPr>
        <w:pStyle w:val="Normal"/>
        <w:jc w:val="right"/>
        <w:rPr/>
      </w:pPr>
      <w:r>
        <w:rPr/>
        <w:t xml:space="preserve">муниципальными учреждениями, </w:t>
      </w:r>
    </w:p>
    <w:p>
      <w:pPr>
        <w:pStyle w:val="Normal"/>
        <w:jc w:val="right"/>
        <w:rPr/>
      </w:pPr>
      <w:r>
        <w:rPr/>
        <w:t xml:space="preserve">начальник отдела образования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А.Г. Нечаева</w:t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рофессиональном педагогическом объединении системы образования Оха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ессиональное педагогическое объединение организуется при наличии не менее пяти учителей по одному или нескольким предмет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фессиональное педагогическое объединение (ППО) может состоять из педагогов одного предмета (предметной области) или из педагогов различных предметов (предметных областей), объединяющихся для решения какой-либо проблемы, воспитателей ДОУ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ППО должна быть направлена на повышение эффективности воспитательной работы, повышение качества образования, на повышение квалификации педагогов, на подготовку учащихся к итоговой аттестации,  развитие научно-исследовательской деятельности, интеллектуального  и творческого потенциала учащихся, воспитанников и педагог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ПО в своей деятельности руководствуется Конвенцией о правах ребёнка, законами РФ, решениями правительства Пермского края и РФ, региональных и муниципальных органов управления образования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ессиональное педагогическое объединение создаётся на основании приказа муниципальной методической службы сроком на 1 учебный год. Деятельность востребованных педагогами и эффективно работающих ППО может быть продлена приказом муниципальной методической службы на следующий учебный год при предоставлении руководителем ППО необходимой докумен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дачи профессионального педагогического объединения.</w:t>
      </w:r>
    </w:p>
    <w:p>
      <w:pPr>
        <w:pStyle w:val="Normal"/>
        <w:ind w:left="360" w:firstLine="348"/>
        <w:jc w:val="both"/>
        <w:rPr/>
      </w:pPr>
      <w:r>
        <w:rPr/>
        <w:t>В ходе работы профессиональных педагогических объединений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бор содержания и составление учебных программ по предмету с учётом новых требований к содержанию и преподаванию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бор содержания и составление  образовательных  программ по  образовательным областям  с учётом   вариативности и   возраста 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нового содержания, технологий и методов педагогической деятельности по своему направлению работы с учетом компетентностного и системно-деятельностного подхода к организации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общение передового опыта педагогов, распространение и внедрение его в практику рабо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качества обучения и развития учащихся, интегративных качеств воспитанников и определение путей повы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научно-исследовательской, проектной и внеурочной работы с учащимися и воспитан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ещение работы ППО в СМИ или на сайте методического отдела У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работы профессионального педагогического объеди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фессиональное педагогическое объединение создаётся на конкурсной основе по инициативе педагога(ов), представившего программу работы или проект деятельности ППО сроком от 6 месяцев до 2 лет. Автор программы (проекта) назначается руководителем ППО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необходимости (для решения конкретных проблем развития образования) ППО может быть создано по инициативе методического отдела, в этом случае для организации  работы ППО назначается руководитель из числа опытных педагогов, имеющих высшую или первую категорию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ПО планирует свою работу на год. В годовой план работы включаются график проведения заседаний и описание межсекционной деятельности. ППО может организовать семинарские занятия, циклы открытых уроков (мероприятий, занятий), мастер-классы по заданной и определённой тематике. В течение учебного года проводится 3-4 заседания профессионального педагогического объединения. </w:t>
      </w:r>
    </w:p>
    <w:p>
      <w:pPr>
        <w:pStyle w:val="Normal"/>
        <w:ind w:left="360" w:hanging="0"/>
        <w:jc w:val="both"/>
        <w:rPr/>
      </w:pPr>
      <w:r>
        <w:rPr/>
        <w:t>Виды и формы профессиональных педагогических объедин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метные ПП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предметные ПП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елей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ПО, транслирующие инновационный педагогический опыт (опорные школ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тевые (виртуальные) ПП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енные творческие коллективы (творческие проблемные группы), занимающиеся инновационной деятель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убы по интерес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фед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студ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оянно действующие семина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ер-классы педагогов высшей категории, работающих в инновационном режи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ссоциации педаго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Документы и отчётность.</w:t>
      </w:r>
    </w:p>
    <w:p>
      <w:pPr>
        <w:pStyle w:val="Normal"/>
        <w:ind w:left="360" w:hanging="0"/>
        <w:jc w:val="both"/>
        <w:rPr/>
      </w:pPr>
      <w:r>
        <w:rPr/>
        <w:t>Профессиональное педагогическое объединение должно иметь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у работы или проект деятельности на текущий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-график заседаний на текущий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к данных о педагогах, членах ПП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); по итогам года – результат участия в работе ППО каждого педаг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ы заседаний ППО (регистрационные листы предоставляются в методический отде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ация об учебных программах и их учебно-методическом обеспечении (для предметных ППО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работы ППО за текущий учебный год (предоставляется в методический отдел 2 раза в год: в декабре и июн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чная презентация результатов деятельности ПП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Критерии эффективности работы профессионального педагогического объедин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емость ПП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публикаций в СМИ и на образовательных сайтах о деятельности ПП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публикаций педагогов в методических изданиях (брошюрах) и на образовательных сайтах по проблемам, изучаемым в ПП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методических рекомендаций по изучаемой в ППО проблеме или 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и продвижение инновационного педагогического опы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практических и деятельностных форм (открытые уроки, деловые игры, мозговые штурмы, открытые занятия (образовательная деятельность в ДОУ) и т.д.) в работе ПП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ы участия педагогов в профессиональных конкурсах и конференциях, учащихся в интеллектуальных и творческих конкурсах, научно-практических конференциях (если это соответствует задачам данного ППО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ы итоговой аттестации учащихся (если это соответствует задачам данного ПП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епень выполнения поставленны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6. Предполагаемый результат деятельности профессионального педагогического объедин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аны методические рекомендации по изучаемой проблеме или т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 сд-диск или брошюра с методическими или дидактическими материалами по изучаемой проблеме (тем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бщен педагогический опыт педагога и распространен (выступление на районной или региональной конференции, размещение на сайте муниципальной методической службы, создание брошюры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ана программа, тематическое планирование, соответствующее новому содержанию  и требованиям к преподаванию предмета или предметной области (спецкурса, элективного курс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ны педагогические компетентности (например, педагоги имеют опыт решения задач части С по предмету ЕГЭ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илось количество учащихся, ставших призерами и победителями интеллектуальных и творческих конкурсов по предмету или направлению деятельности ПП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О поощрении руководителей профессионального педагогического объединения.</w:t>
      </w:r>
    </w:p>
    <w:p>
      <w:pPr>
        <w:pStyle w:val="Normal"/>
        <w:ind w:firstLine="709"/>
        <w:jc w:val="both"/>
        <w:rPr/>
      </w:pPr>
      <w:r>
        <w:rPr/>
        <w:t>Деятельность руководителя ППО оплачивается на основе приказа УМУ об утверждении результатов деятельности ППО образовательным учреждением, в котором работает руководитель ППО. Руководители образовательных организаций могут  производить оплату руководителям ППО 2 раза в год (в январе и июле) или ежемесячно. Оплата производится в соответствии с Постановлением  администрации Оханского муниципального района № 415 от 28.12.2012г. «Об утверждении Положения о системе оплаты труда работников муниципальных образовательных учреждений Охан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В первом варианте оплата производится после предоставления отчета руководителя ППО о проделанной работе за полугодие в муниципальную методическую службу. Сроки предоставления отчета: до 01 января; до 01 июня. Специалисты муниципальной методической службы в течение 10 дней после получения отчета обязаны провести анализ деятельности ППО и подготовить приказ об утверждении результатов деятельности ППО.</w:t>
      </w:r>
    </w:p>
    <w:p>
      <w:pPr>
        <w:pStyle w:val="Normal"/>
        <w:ind w:firstLine="709"/>
        <w:jc w:val="both"/>
        <w:rPr/>
      </w:pPr>
      <w:r>
        <w:rPr/>
        <w:t xml:space="preserve">Во втором варианте оплата руководителя ППО закладывается в тарификацию. </w:t>
      </w:r>
    </w:p>
    <w:p>
      <w:pPr>
        <w:pStyle w:val="Normal"/>
        <w:ind w:firstLine="709"/>
        <w:jc w:val="both"/>
        <w:rPr/>
      </w:pPr>
      <w:r>
        <w:rPr/>
        <w:t>За высокие результаты деятельности по итогам года руководитель ППО отмечается благодарностью  методического от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23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1:00Z</dcterms:created>
  <dc:creator>Пользователь</dc:creator>
  <dc:description/>
  <cp:keywords/>
  <dc:language>en-US</dc:language>
  <cp:lastModifiedBy>Директор</cp:lastModifiedBy>
  <dcterms:modified xsi:type="dcterms:W3CDTF">2017-09-07T06:59:00Z</dcterms:modified>
  <cp:revision>53</cp:revision>
  <dc:subject/>
  <dc:title>Муниципальное бюджетное учреждение</dc:title>
</cp:coreProperties>
</file>